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Темы, рассматриваемые в  </w:t>
      </w:r>
      <w:r>
        <w:rPr>
          <w:b/>
          <w:bCs/>
        </w:rPr>
        <w:t>базовом курсе обучения SolidWorks (четыре дня)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сновные функциональные возмож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накомство с эскизам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сновы моделирования деталей  и создания чертежа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сновы моделирования деталей</w:t>
      </w:r>
      <w:r>
        <w:rPr/>
        <w:t xml:space="preserve"> (продолжение): создание отливок и штамповок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ассивы элементо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лементы  по траектории и  повернуть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менение оболочек  и рёбер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Конфигурации деталей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Таблицы параметров и уравн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робнее о создании чертежей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оделирование сборок снизу вверх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Использование сборок.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оздание сборочного чертеж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Атрибуты моделей </w:t>
      </w:r>
      <w:r>
        <w:rPr>
          <w:bCs/>
          <w:lang w:val="en-US"/>
        </w:rPr>
        <w:t>SolidWorks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спецификации с помощью  программы «Спецификация» </w:t>
      </w:r>
      <w:r>
        <w:rPr>
          <w:lang w:val="en-US"/>
        </w:rPr>
        <w:t>SolidWork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астройки </w:t>
      </w:r>
      <w:r>
        <w:rPr>
          <w:bCs/>
          <w:lang w:val="en-US"/>
        </w:rPr>
        <w:t>SolidWork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панелей инструме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ткий обзор возможностей </w:t>
      </w:r>
      <w:r>
        <w:rPr>
          <w:lang w:val="en-US"/>
        </w:rPr>
        <w:t>SolidWorks</w:t>
      </w:r>
      <w:r>
        <w:rPr/>
        <w:t>.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900" w:hanging="18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2:00Z</dcterms:created>
  <dc:creator>olga</dc:creator>
  <dc:description/>
  <cp:keywords/>
  <dc:language>en-US</dc:language>
  <cp:lastModifiedBy>lylov</cp:lastModifiedBy>
  <cp:lastPrinted>2004-09-24T17:18:00Z</cp:lastPrinted>
  <dcterms:modified xsi:type="dcterms:W3CDTF">2011-10-05T09:11:00Z</dcterms:modified>
  <cp:revision>5</cp:revision>
  <dc:subject/>
  <dc:title>Программа базового курса обучения SolidWorks (5 дней)</dc:title>
</cp:coreProperties>
</file>