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right" w:pos="9540" w:leader="none"/>
        </w:tabs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ДОКУМЕНТИРОВАННОЙ ИНФОРМАЦИИ </w:t>
      </w:r>
    </w:p>
    <w:p>
      <w:pPr>
        <w:pStyle w:val="Normal"/>
        <w:tabs>
          <w:tab w:val="clear" w:pos="708"/>
          <w:tab w:val="left" w:pos="3660" w:leader="none"/>
          <w:tab w:val="right" w:pos="9540" w:leader="none"/>
        </w:tabs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К КТИ НП СО РАН</w:t>
      </w:r>
    </w:p>
    <w:p>
      <w:pPr>
        <w:pStyle w:val="Normal"/>
        <w:tabs>
          <w:tab w:val="clear" w:pos="708"/>
          <w:tab w:val="left" w:pos="3660" w:leader="none"/>
          <w:tab w:val="right" w:pos="9540" w:leader="none"/>
        </w:tabs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олитика КТИ НП СО РАН в области качества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Цели КТИ НП СО РАН в области качества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49.4.3-00-2018 СМК. Руководство по области применения СМК (Руководство по качеству)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0.7.5-01-2018 СМК. Управление документированной информацией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1.7.6-01-2018 СМК. Обеспечение информационной безопасност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2.9.3-01-2018 СМК. Анализ СМК со стороны руководства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3.7.2-01-2018 СМК. Управление знаниями, компетентностью, осведомленностью и обменом информацией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4.6.3-01-2006 СМК. Процессы управления инфраструктурой и производственной средой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5.8.2-01-2018 СМК. Взаимодействие с потребителям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6.8.3-01-2018 СМК. Разработка (Проектирование и разработка)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7.8.4-01-2018 СМК. Управление поставщикам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58.8.5-01-2018 СМК. Производство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0.7.5-02-2006 СМК. Валидация специальных и особо ответственных операций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1.7.5-03-2006 СМК. Идентификация и прослеживаемость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2.8.5-02-2018 СМК. Техническое обслуживание и ремонт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3.7.1-02-2018 СМК. Метрологическое обеспечение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4.9.2-01-2018 СМК. Процесс аудита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5.9.1-02-2018 СМК. Мониторинг и измерение процессов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6.9.1-01-2018 СМК. Мониторинг и измерение продукци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8.8.7-01-2018 СМК.</w:t>
      </w:r>
      <w:r>
        <w:rPr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Управление несоответствующими результатами процессов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69.10.1-01-2018 СМК. Процессы анализа и улучшения. Коррекции и корректирующие действия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 xml:space="preserve">СТО КПБМ.71-2008 СМК.  Порядок разработки положения о структурном подразделении 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72-2008 СМК. Порядок разработки должностной инструкци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74-2012 СМК. Порядок выполнения научно-исследовательских и опытно-конструкторских работ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75-2012 СМК. Положение о руководителе темы и ответственном исполнителе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76-2013 СМК. Правила обозначения изделий и документов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77.7.6-02-2014 СМК. Руководство по качеству на проведение калибровочных работ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80-2017 СМК. Стандарт антикоррупционного поведения работников</w:t>
        <w:br/>
        <w:t>КТИ НП СО РАН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81-2017 СМК. Кодекс этики и служебного поведения работников</w:t>
        <w:br/>
        <w:t>КТИ НП СО РАН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84.6.1-01-2018 СМК. Планирование в системе менеджмента качества. Определение рисков и возможностей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85.5.1-01-2018 СМК. Ориентация на потребителя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86.5.2-01-2018 СМК. Управление политикой в области качества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87.5.3-01-2018 СМК. Управление персоналом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СТО КПБМ.88.7.1-01-2018 СМК. Управление ресурсами организаци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И КПБМ.67.9.1-03-2018 Инструкция СМК. Статистические методы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И КПБМ.82.6.1-01-2018 Инструкция СМК. Управление рисками. Общие положения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И КПБМ.83.4.1-01-2018 Инструкция СМК. Организация и порядок анализа внутренней и внешней среды организации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 КПБМ.48-2013 СМК. Положение о производственном экологическом контроле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оП КПБМ.68-2013 СМК. Положение о совете по качеству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 КПБМ.73-2015 СМК. Положение о рейтинговых стимулирующих надбавках научным работникам КТИ НП СО РАН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 КПБМ.75-2014 СМК. Положение о внутреннем финансовом контроле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 КПБМ.76-2014 СМК. Положение о единой комиссии по осуществлению закупок товаров, работ, услуг КТИ НП СО РАН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 КПБМ.78-2017 СМК. Положение об урегулировании конфликта интересов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/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 КПБМ.89.5.3-01-2018 СМК. Положение о службе качества</w:t>
      </w:r>
    </w:p>
    <w:p>
      <w:pPr>
        <w:pStyle w:val="Normal"/>
        <w:tabs>
          <w:tab w:val="clear" w:pos="708"/>
          <w:tab w:val="left" w:pos="3660" w:leader="none"/>
        </w:tabs>
        <w:ind w:left="-426" w:firstLine="426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● </w:t>
      </w:r>
      <w:r>
        <w:rPr>
          <w:bCs/>
          <w:sz w:val="24"/>
          <w:szCs w:val="24"/>
          <w:lang w:val="ru-RU"/>
        </w:rPr>
        <w:t>Положение о закупке Федерального государственного бюджетного учреждения науки Конструкторско-технологического института научного приборостроения Сибирского отделения Российской академии наук (КТИ НП СО РАН)</w:t>
      </w:r>
    </w:p>
    <w:p>
      <w:pPr>
        <w:pStyle w:val="Normal"/>
        <w:ind w:left="-426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1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7:00Z</dcterms:created>
  <dc:creator>ghostnf</dc:creator>
  <dc:description/>
  <cp:keywords/>
  <dc:language>en-US</dc:language>
  <cp:lastModifiedBy>ccus</cp:lastModifiedBy>
  <cp:lastPrinted>2019-02-15T11:39:00Z</cp:lastPrinted>
  <dcterms:modified xsi:type="dcterms:W3CDTF">2019-02-28T09:28:00Z</dcterms:modified>
  <cp:revision>7</cp:revision>
  <dc:subject/>
  <dc:title>● Политика КТИ НП СО РАН в области качества</dc:title>
</cp:coreProperties>
</file>