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Регламент доступа к оборуд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КП по стандартизации СО РАН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стоящий Регламент определяет организационно-правовые и экономические условия доступа заинтересованных пользователей к оборудованию ЦКП по стандартизации СО РАН (далее – ЦКПС) на базе КТИ НП СО Р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ы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113" w:hanging="0"/>
        <w:jc w:val="both"/>
        <w:rPr/>
      </w:pPr>
      <w:r>
        <w:rPr>
          <w:sz w:val="28"/>
          <w:szCs w:val="28"/>
        </w:rPr>
        <w:tab/>
        <w:t>1.1 ЦКПС является не имеющим статуса юридического лица добровольным объединением организаций СО РАН. ЦКПС создан с целью повышения эффективности и качества выполнения научно-исследовательских работ (НИР) и опытно-конструкторских работ (ОКР) организациями СО РАН и предоставления в объединённое пользование дорогостоящих нормативных документов по стандартизации (далее – НД), научного, испытательного, оргтехнического оборудования и программного обеспечения, необходимых для выполнения фундаментальных и прикладных исследований, а также разработок конструкторской, программной и технологической документации на условиях, определяемых данным Регламентом. ЦКПС является структурным подразделением КТИ НП СО 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спытательное оборудование ЦКПС сосредоточено в Испытательно-технической лаборатории (далее – ИТЛ), которая была создана в КТИ НП С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иректора № 43 в мае 200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ИТЛ обеспечивает проведение НИР и оказание услуг (испытаний, измерений) на имеющемся оборудовании коллективного пользования, в том числе в интересах внешних пользователей (физических лиц и сторонних 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Работы на оборудовании коллективного пользования в интересах структурных подразделений КТИ НП СО РАН проводятся согласно Положению ИТЛ ПоП КПБМ.005.2011 за счет накладных расходов и централизованных внебюджетных средств КТИ НП СО РАН, получаемых от выполнения НИР и О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ТЛ осуществляет прием заявок от внешних пользователей (далее – Заказчиков) на проведение НИР и оказание услуг (далее – заявки). </w:t>
      </w:r>
      <w:r>
        <w:rPr>
          <w:sz w:val="28"/>
          <w:szCs w:val="28"/>
          <w:u w:val="single"/>
        </w:rPr>
        <w:t>Форма заявки</w:t>
      </w:r>
      <w:r>
        <w:rPr>
          <w:sz w:val="28"/>
          <w:szCs w:val="28"/>
        </w:rPr>
        <w:t xml:space="preserve"> разрабатывается и утверждается зав. ИТЛ и должна содержать в том числе: информацию о Заказчике, подробное описание работ и, при необходимости, техническо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еречень типовых услуг, оказываемых Заказчикам с использованием оборудования ЦКПС, а также стоимость оказываемых услуг согласовываются с исполнительным директором ЦКПС, руководителем финансово-экономического отдела КТИ НП СО РАН и утверждаются директором КТИ НП СО РАН. </w:t>
      </w:r>
      <w:r>
        <w:rPr>
          <w:sz w:val="28"/>
          <w:szCs w:val="28"/>
          <w:u w:val="single"/>
        </w:rPr>
        <w:t>Себестоимость одного часа работы на оборудован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рядок расчета стоимости не типовых услуг</w:t>
      </w:r>
      <w:r>
        <w:rPr>
          <w:sz w:val="28"/>
          <w:szCs w:val="28"/>
        </w:rPr>
        <w:t xml:space="preserve"> приведены на официальном сайте ЦКПС в сети Интернет (</w:t>
      </w:r>
      <w:hyperlink r:id="rId2">
        <w:r>
          <w:rPr>
            <w:rStyle w:val="InternetLink"/>
            <w:sz w:val="28"/>
            <w:szCs w:val="28"/>
          </w:rPr>
          <w:t>http://ccus.sbras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Всем желающим использовать приборную базу ИТЛ для проведения работ нужно направлять письмо-заявку на имя зав. ИТ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рассмотрения заяв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Заявки рассматриваются зав. ИТЛ по мере их поступления в течение пяти рабочих дней с момента регистраци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Зав. ИТЛ вправе устанавливать порядок рассмотрения заявок, степень соответствия заявки возможностям оборудования ИТЛ и времени работы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о результатам рассмотрения заявок зав. ИТЛ принимает решение о возможности заключения с Заказчиком договора на проведение НИР или оказание услуги и включает заявку в план работ ИТ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Решение о невозможности заключения договора должно быть мотивированным и доведено до сведения Заказчика не позднее 3 рабочи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Заявки Заказчиков могут приниматься по электронной почте и телеф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для конт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 ИТЛ: Владимир Максимович Ведер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-mail: </w:t>
      </w:r>
      <w:hyperlink r:id="rId3">
        <w:r>
          <w:rPr>
            <w:rStyle w:val="InternetLink"/>
            <w:sz w:val="28"/>
            <w:szCs w:val="28"/>
          </w:rPr>
          <w:t>veder@tdisie.nsc.ru</w:t>
        </w:r>
      </w:hyperlink>
      <w:r>
        <w:rPr>
          <w:sz w:val="28"/>
          <w:szCs w:val="28"/>
        </w:rPr>
        <w:t>, тел.: (383) 306-62-40, 8 913 950 20 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30058, Новосибирск, ул. Русская, 41, КТИ НП СО Р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Пользователи ИТЛ в полном объеме оплачивают расходные материалы, необходимые для проведения своих работ, включенных в план ИТ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сылки в публикациях Заказчиков на использование оборудования ЦКПС должны быть обязатель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 </w:t>
      </w:r>
      <w:r>
        <w:rPr>
          <w:color w:val="000000"/>
          <w:spacing w:val="-7"/>
          <w:sz w:val="28"/>
          <w:szCs w:val="28"/>
        </w:rPr>
        <w:t xml:space="preserve">При проведении испытаний Заказчику предоставляется право разумного доступа к проводимым для него испытаниям без </w:t>
      </w:r>
      <w:r>
        <w:rPr>
          <w:color w:val="000000"/>
          <w:spacing w:val="-14"/>
          <w:sz w:val="28"/>
          <w:szCs w:val="28"/>
        </w:rPr>
        <w:t xml:space="preserve">права вмешательства в процедуры испытаний, </w:t>
      </w:r>
      <w:r>
        <w:rPr>
          <w:color w:val="000000"/>
          <w:spacing w:val="-13"/>
          <w:sz w:val="28"/>
          <w:szCs w:val="28"/>
        </w:rPr>
        <w:t>согласования с ИТЛ работ, передаваемых в другие испытательные лаборатории на условиях субподря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9 </w:t>
      </w:r>
      <w:r>
        <w:rPr>
          <w:color w:val="000000"/>
          <w:spacing w:val="-6"/>
          <w:sz w:val="28"/>
          <w:szCs w:val="28"/>
        </w:rPr>
        <w:t xml:space="preserve">ИТЛ принимает любые претензии Заказчиков к качеству и полноте выполненных </w:t>
      </w:r>
      <w:r>
        <w:rPr>
          <w:color w:val="000000"/>
          <w:spacing w:val="-9"/>
          <w:sz w:val="28"/>
          <w:szCs w:val="28"/>
        </w:rPr>
        <w:t>по их заявке работ, выраженные как в письменной, так и в устной форме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обоснованным претензиям разрабатываются и проводятся корректирующие </w:t>
      </w:r>
      <w:r>
        <w:rPr>
          <w:color w:val="000000"/>
          <w:spacing w:val="-8"/>
          <w:sz w:val="28"/>
          <w:szCs w:val="28"/>
        </w:rPr>
        <w:t xml:space="preserve">мероприятия. В случаях некорректно выполненных работ (или их этапов) данные работы </w:t>
      </w:r>
      <w:r>
        <w:rPr>
          <w:color w:val="000000"/>
          <w:spacing w:val="-3"/>
          <w:sz w:val="28"/>
          <w:szCs w:val="28"/>
        </w:rPr>
        <w:t xml:space="preserve">проводятся повторно в сроки, согласованные с Заказчиком, без взимания с него </w:t>
      </w:r>
      <w:r>
        <w:rPr>
          <w:color w:val="000000"/>
          <w:sz w:val="28"/>
          <w:szCs w:val="28"/>
        </w:rPr>
        <w:t xml:space="preserve">дополнительной оплаты, а издержки покрываются за счет прибыли ИТЛ. По настоянию </w:t>
      </w:r>
      <w:r>
        <w:rPr>
          <w:color w:val="000000"/>
          <w:spacing w:val="-7"/>
          <w:sz w:val="28"/>
          <w:szCs w:val="28"/>
        </w:rPr>
        <w:t xml:space="preserve">заказчика ему может быть также полностью или частично возвращена оплата за </w:t>
      </w:r>
      <w:r>
        <w:rPr>
          <w:color w:val="000000"/>
          <w:spacing w:val="-8"/>
          <w:sz w:val="28"/>
          <w:szCs w:val="28"/>
        </w:rPr>
        <w:t>некорректно</w:t>
      </w:r>
      <w:r>
        <w:rPr>
          <w:color w:val="000000"/>
          <w:spacing w:val="-7"/>
          <w:sz w:val="28"/>
          <w:szCs w:val="28"/>
        </w:rPr>
        <w:t xml:space="preserve"> проведенные </w:t>
      </w:r>
      <w:r>
        <w:rPr>
          <w:color w:val="000000"/>
          <w:spacing w:val="-11"/>
          <w:sz w:val="28"/>
          <w:szCs w:val="28"/>
        </w:rPr>
        <w:t xml:space="preserve">испытания. </w:t>
      </w:r>
      <w:r>
        <w:rPr>
          <w:color w:val="000000"/>
          <w:spacing w:val="-5"/>
          <w:sz w:val="28"/>
          <w:szCs w:val="28"/>
        </w:rPr>
        <w:t xml:space="preserve">Срок рассмотрения претензий </w:t>
      </w:r>
      <w:r>
        <w:rPr>
          <w:color w:val="000000"/>
          <w:sz w:val="28"/>
          <w:szCs w:val="28"/>
        </w:rPr>
        <w:t xml:space="preserve">не превышает одной недел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b/>
          <w:bCs/>
          <w:iCs/>
          <w:sz w:val="28"/>
          <w:szCs w:val="28"/>
        </w:rPr>
        <w:t>3 Составление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и поступлении запроса или заявки на проведение НИР или услуг ИТЛ предоставляет Заказчику информацию</w:t>
      </w:r>
      <w:r>
        <w:rPr/>
        <w:t xml:space="preserve"> </w:t>
      </w:r>
      <w:r>
        <w:rPr>
          <w:sz w:val="28"/>
          <w:szCs w:val="28"/>
        </w:rPr>
        <w:t>об уровне качества и надежности проведения испытаний, о нормативной документации на проведение испытаний и о ценах на проведение испытаний и использование оборуд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 При согласии Заказчика с ним заключается Договор на проведение НИР или испытаний установленной формы, в котором обязательно должны бы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сторон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договора и сроки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 и обязан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сдачи и приемк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доставки и отгрузки испытываем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е адреса и банковские реквизиты сторон (платежные, отгрузочные, а также реквизиты связи для оперативного решения во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писание согласованного договора отводится не более 10 дне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u w:val="single"/>
        </w:rPr>
        <w:t>Типовой договор на проведение НИ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иповой договор на проведение испытаний</w:t>
      </w:r>
      <w:r>
        <w:rPr>
          <w:sz w:val="28"/>
          <w:szCs w:val="28"/>
        </w:rPr>
        <w:t xml:space="preserve"> между ИТЛ и Заказчиком разрабатывается  ИТ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Договором регулируются права на возможные результаты интеллектуальной деятельности, получаемые в ходе проведения НИР или оказанной услуги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</w:rPr>
        <w:t>4 Порядок оказания услуг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дение НИР и оказание услуг на оборудовании ИТЛ по заявке Заказчика производятся после двустороннего подписания договора между КТИ НП СО РАН и Заказчик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4.2. По завершению НИР и оказания услуги Заказчику передаются результаты выполненных работ в формате, указанном в договоре (отчет, протокол испытаний, измерений и др.)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ительные положения</w:t>
      </w:r>
    </w:p>
    <w:p>
      <w:pPr>
        <w:pStyle w:val="Normal"/>
        <w:spacing w:before="280" w:after="280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5.1 </w:t>
      </w:r>
      <w:hyperlink r:id="rId4" w:tgtFrame="_blank">
        <w:r>
          <w:rPr>
            <w:rStyle w:val="InternetLink"/>
            <w:sz w:val="28"/>
            <w:szCs w:val="28"/>
          </w:rPr>
          <w:t>Перечень типовых услуг</w:t>
        </w:r>
      </w:hyperlink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</w:rPr>
          <w:t xml:space="preserve">перечень оборудования </w:t>
        </w:r>
      </w:hyperlink>
      <w:r>
        <w:rPr>
          <w:sz w:val="28"/>
          <w:szCs w:val="28"/>
        </w:rPr>
        <w:t xml:space="preserve">ЦКПС представлены в разделе </w:t>
      </w:r>
      <w:r>
        <w:rPr>
          <w:sz w:val="28"/>
          <w:szCs w:val="28"/>
          <w:u w:val="single"/>
        </w:rPr>
        <w:t>«Услуги»</w:t>
      </w:r>
      <w:r>
        <w:rPr>
          <w:sz w:val="28"/>
          <w:szCs w:val="28"/>
        </w:rPr>
        <w:t xml:space="preserve"> на сайте Центра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В </w:t>
      </w:r>
      <w:r>
        <w:rPr>
          <w:sz w:val="28"/>
          <w:szCs w:val="28"/>
          <w:u w:val="single"/>
        </w:rPr>
        <w:t>Календарной загрузке оборудования ЦКПС</w:t>
      </w:r>
      <w:r>
        <w:rPr>
          <w:sz w:val="28"/>
          <w:szCs w:val="28"/>
        </w:rPr>
        <w:t xml:space="preserve"> приведены также стоимость 1 часа работы оборудования и информация о метрологическом обеспечении оборуд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3 Прием, регистрация, обработка, хранение заявок, результаты их рассмотрения и выполнения осуществляются в электронном и в бумажном виде (ответственный – зав. ИТЛ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us.sbras.ru/" TargetMode="External"/><Relationship Id="rId3" Type="http://schemas.openxmlformats.org/officeDocument/2006/relationships/hyperlink" Target="mailto:veder@tdisie.nsc.ru" TargetMode="External"/><Relationship Id="rId4" Type="http://schemas.openxmlformats.org/officeDocument/2006/relationships/hyperlink" Target="http://nano.ins.urfu.ru/sites/default/files/Perechen uslug.doc" TargetMode="External"/><Relationship Id="rId5" Type="http://schemas.openxmlformats.org/officeDocument/2006/relationships/hyperlink" Target="http://nano.ins.urfu.ru/sites/default/files/Center_equipmen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7:00Z</dcterms:created>
  <dc:creator>User</dc:creator>
  <dc:description/>
  <cp:keywords/>
  <dc:language>en-US</dc:language>
  <cp:lastModifiedBy>raja</cp:lastModifiedBy>
  <cp:lastPrinted>2014-01-31T10:17:00Z</cp:lastPrinted>
  <dcterms:modified xsi:type="dcterms:W3CDTF">2019-02-27T06:47:00Z</dcterms:modified>
  <cp:revision>5</cp:revision>
  <dc:subject/>
  <dc:title/>
</cp:coreProperties>
</file>