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right" w:pos="9540" w:leader="none"/>
        </w:tabs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ДОКУМЕНТИРОВАННОЙ ИНФОРМАЦИИ </w:t>
      </w:r>
    </w:p>
    <w:p>
      <w:pPr>
        <w:pStyle w:val="Normal"/>
        <w:tabs>
          <w:tab w:val="clear" w:pos="708"/>
          <w:tab w:val="left" w:pos="3660" w:leader="none"/>
          <w:tab w:val="right" w:pos="9540" w:leader="none"/>
        </w:tabs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К КТИ НП СО РАН</w:t>
      </w:r>
    </w:p>
    <w:p>
      <w:pPr>
        <w:pStyle w:val="Normal"/>
        <w:tabs>
          <w:tab w:val="clear" w:pos="708"/>
          <w:tab w:val="left" w:pos="3660" w:leader="none"/>
          <w:tab w:val="right" w:pos="9540" w:leader="none"/>
        </w:tabs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олитика КТИ НП СО РАН в области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Цели КТИ НП СО РАН в области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Антикоррупционная политика КТИ НП СО РАН (2020 г.)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49.4.3-00-2018 СТО СМК. Руководство по области применения СМК (Руководство по качеству)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0.7.5-01-2018 СТО СМК. Управление документированной информацие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1.7.6-01-2018 СТО СМК. Обеспечение информационной безопасност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2.9.3-01-2018 СТО СМК. Анализ СМК со стороны руковод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3.7.2-01-2018 СТО СМК. Управление знаниями, компетентностью, осведомленностью и обменом информацие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5.8.2-01-2018 СТО СМК. Взаимодействие с потребителям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6.8.3-01-2018 СТО СМК. Разработка (Проектирование и разработка)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7.8.4-01-2018 СТО СМК. Управление поставщикам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8.8.5-01-2018 СТО СМК. Производство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2.8.5-02-2018 СТО СМК. Техническое обслуживание и ремонт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3.7.1-02-2018 СТО СМК. Метрологическое обеспечени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4.9.2-01-2018 СТО СМК. Процесс аудит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5.9.1-02-2018 СТО СМК. Мониторинг и измерение процесс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6.9.1-01-2018 СТО СМК. Мониторинг и измерение продук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8.8.7-01-2018 СТО СМК. Управление несоответствующими результатами процесс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9.10.1-01-2018 СТО СМК. Процессы анализа и улучшения. Коррекции и корректирующие действия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 xml:space="preserve">СТО КПБМ.71-2008 СТО СМК. Порядок разработки положения о структурном подразделении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2-2008 СТО СМК. Порядок разработки должностной инструк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4-2012 СТО СМК. Порядок выполнения научно-исследовательских и опытно-конструкторских работ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5-2012 СТО СМК. Положение о руководителе темы и ответственном исполнител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6-2013 СТО СМК. Правила обозначения изделий и документ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7.7.6-02-2014 СТО СМК. Руководство по качеству на проведение калибровочных работ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0-2020 СТО СМК. Стандарт антикоррупционного поведения работников 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 КПБМ.81-2020 СТО СМК. Кодекс этики и служебного поведения работников 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4.6.1-01-2018 СТО СМК. Планирование в системе менеджмента качества. Определение рисков и возможносте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5.5.1-01-2018 СТО СМК. Ориентация на потребителя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6.5.2-01-2018 СТО СМК. Управление политикой в области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7.5.3-01-2018 СТО СМК. Управление персоналом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8.7.1-01-2018 СТО СМК. Управление ресурсами организа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67.9.1-03-2018 Инструкция СМК. Статистические методы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82.6.1-01-2018 Инструкция СМК. Управление рисками. Общие положения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83.4.1-01-2018 Инструкция СМК. Организация и порядок анализа внутренней и внешней среды организа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93-2019 Инструкция СМК. Инструкция по делопроизводству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48-2013 СМК. Положение о производственном экологическом контрол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5-2021 СМК. Положение о внутреннем финансовом контрол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6-2014 СМК. Положение о единой комиссии по осуществлению закупок товаров, работ, услуг 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8-2017 СМК. Положение об урегулировании конфликта интерес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9-2021 Положение о порядке проверки знаний правил, норм и инструкций по безопасности в области использования атомной энергии у руководителей и специалистов КТИ 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90-2018 СМК. Положение об оперативном совещан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91-2018 СМК. Положение о совете по качеству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Р КПБМ.003-2021  СМК. Программа обеспечения качества при конструировании и изготовлении оборудования для ОЯТЦ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 xml:space="preserve">ПР КПБМ.94-2021 Программа обучения «Требования безопасности при конструировании и изготовлении оборудования для объектов использования атомной энергии»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еречень вопросов для проверки знаний у руководителей и специалистов КТИ НП СО РАН правил, норм и инструкций по безопасности в области использования атомной энергии (2021 г.)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оложение о закупке Федерального государственного бюджетного учреждения науки Конструкторско-технологического института научного приборостроения Сибирского отделения Российской академии наук (КТИ НП СО РАН) с изм.№ 1 от 14.06.2021 г.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2:00Z</dcterms:created>
  <dc:creator>ghostnf</dc:creator>
  <dc:description/>
  <cp:keywords/>
  <dc:language>en-US</dc:language>
  <cp:lastModifiedBy>Osipova</cp:lastModifiedBy>
  <cp:lastPrinted>2021-07-29T08:52:00Z</cp:lastPrinted>
  <dcterms:modified xsi:type="dcterms:W3CDTF">2022-01-26T03:16:00Z</dcterms:modified>
  <cp:revision>13</cp:revision>
  <dc:subject/>
  <dc:title>● Политика КТИ НП СО РАН в области качества</dc:title>
</cp:coreProperties>
</file>