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ирование, сканирование и распечатка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1955800" cy="2305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ирование, сканирование и распечатка документов          (до А0 формата) с использованием инженерной специализированной системы Xerox Synering 510 dp и принтер-копир-сканера А3 XEROX WC Pro 1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контактов:</w: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опировально-полиграфическим участком: Татьяна Ивановна Казакова</w:t>
      </w:r>
    </w:p>
    <w:p>
      <w:pPr>
        <w:pStyle w:val="Normal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kaz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tdi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n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: (383) 306-62-26, 8-913-953-77-95</w:t>
      </w:r>
    </w:p>
    <w:p>
      <w:pPr>
        <w:pStyle w:val="Normal"/>
        <w:spacing w:before="0" w:after="20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30058, Новосибирск, ул. Русская, 41, КТИ НП СО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color w:val="333333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333333"/>
      <w:sz w:val="30"/>
      <w:szCs w:val="30"/>
    </w:rPr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333333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azakova@tdisie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5:00Z</dcterms:created>
  <dc:creator>venera</dc:creator>
  <dc:description/>
  <cp:keywords/>
  <dc:language>en-US</dc:language>
  <cp:lastModifiedBy>Пользователь Windows</cp:lastModifiedBy>
  <dcterms:modified xsi:type="dcterms:W3CDTF">2016-03-31T08:53:00Z</dcterms:modified>
  <cp:revision>14</cp:revision>
  <dc:subject/>
  <dc:title>Копировально-полиграфический участок (КПУ)</dc:title>
</cp:coreProperties>
</file>