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9 (НТД) за ноябрь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Б 240  Барабанова И.А</w:t>
      </w:r>
      <w:r>
        <w:rPr/>
        <w:t>.  Метрология, стандартизация и сертификация: учебное пособие/ И.А. Барабанова, Н.М. Борбаць, Н.Ю. Чистоклетов. – Брянск, 2015. – 40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К 687  Коротков В.С</w:t>
      </w:r>
      <w:r>
        <w:rPr/>
        <w:t>.  Метрология, стандартизация и сертификация: учебное пособие/ В.С. Коротков, А.И. Афонасов. – Томск, 2015. – 18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9/ И 724</w:t>
      </w:r>
      <w:r>
        <w:rPr/>
        <w:t xml:space="preserve">  Инструкция по применению и испытанию средств защиты, используемых в электроустановках: </w:t>
      </w:r>
      <w:r>
        <w:rPr>
          <w:b/>
        </w:rPr>
        <w:t>СО 153-34.03.603-2003</w:t>
      </w:r>
      <w:r>
        <w:rPr/>
        <w:t>. – СПб., 2015. – 1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9/ П 683</w:t>
      </w:r>
      <w:r>
        <w:rPr/>
        <w:t xml:space="preserve">  Правила устройства электроустановок (все действующие главы). – М., 2016. – 8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62/ О 224</w:t>
      </w:r>
      <w:r>
        <w:rPr/>
        <w:t xml:space="preserve">  Оборудование электрохозяйства. Порядок проведения технического обслуживания и ремонта: </w:t>
      </w:r>
      <w:r>
        <w:rPr>
          <w:b/>
        </w:rPr>
        <w:t>СТО Газпром 2-2.3-886-2014</w:t>
      </w:r>
      <w:r>
        <w:rPr/>
        <w:t>. – СПб., 2016. – 1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 642/ И 724</w:t>
      </w:r>
      <w:r>
        <w:rPr/>
        <w:t xml:space="preserve">  Инструкция по проверке, текущему обслуживанию и испытаниям оборудования для термической резки, сварки и нагрева: </w:t>
      </w:r>
      <w:r>
        <w:rPr>
          <w:b/>
        </w:rPr>
        <w:t>Р Газпром 2-2.3-839-2014</w:t>
      </w:r>
      <w:r>
        <w:rPr/>
        <w:t>. – СПб., 2016. – 9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54/ И 724</w:t>
      </w:r>
      <w:r>
        <w:rPr/>
        <w:t xml:space="preserve">  Инструкция по использованию скважин подземного хранения газа с межколонными давлениями: </w:t>
      </w:r>
      <w:r>
        <w:rPr>
          <w:b/>
        </w:rPr>
        <w:t>СТО Газпром 2-3.5-883-2014</w:t>
      </w:r>
      <w:r>
        <w:rPr/>
        <w:t>. – СПб., 2016. – 6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965/ Т 338</w:t>
      </w:r>
      <w:r>
        <w:rPr/>
        <w:t xml:space="preserve">  Теория и практика молочно-консервного производства: справочник. – М., 2016. – 18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 3/ Ш 974  Шустов Ю.С</w:t>
      </w:r>
      <w:r>
        <w:rPr/>
        <w:t>.  Экологические аспекты продукции текстильной и легкой промышленности: монография/ Шустов Ю.С., Курденкова А.В., Белгородский В.С. – М., 2015. – 12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П 792 № 2</w:t>
      </w:r>
      <w:r>
        <w:rPr/>
        <w:t xml:space="preserve">  Проекты коттеджей: каталог. Вып.2(48): 5500 проектов. – М., 2016. – 3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21/ Т 434</w:t>
      </w:r>
      <w:r>
        <w:rPr/>
        <w:t xml:space="preserve">  Типовые формы энергетических паспортов зданий и сооружений дочерних обществ ОАО «Газпром»: </w:t>
      </w:r>
      <w:r>
        <w:rPr>
          <w:b/>
        </w:rPr>
        <w:t>Р Газпром 2-1.20-848-2014</w:t>
      </w:r>
      <w:r>
        <w:rPr/>
        <w:t>. – СПб., 2016. – 7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М 545</w:t>
      </w:r>
      <w:r>
        <w:rPr/>
        <w:t xml:space="preserve">  Методика испытаний оборудования для внутритрубной дефектоскопии трубопроводов: </w:t>
      </w:r>
      <w:r>
        <w:rPr>
          <w:b/>
        </w:rPr>
        <w:t>Р Газпром 2-2.3-806-2014</w:t>
      </w:r>
      <w:r>
        <w:rPr/>
        <w:t>. – СПб., 2016. – 13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 072/ К 290</w:t>
      </w:r>
      <w:r>
        <w:rPr/>
        <w:t xml:space="preserve">  Каталог научных разработок. – Челябинск: ЧГАА, 2015. – 18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НСТ 138-2016</w:t>
      </w:r>
      <w:r>
        <w:rPr/>
        <w:t xml:space="preserve">  Оценка соответствия в области использования атомной энергии. Порядок проведения сертификации продук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НСТ 140-2016</w:t>
      </w:r>
      <w:r>
        <w:rPr/>
        <w:t xml:space="preserve">  Оценка соответствия в области использования атомной энергии. Порядок организации и проведения инспекционного контроля за сертифицированной продукци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2.100-2016</w:t>
      </w:r>
      <w:r>
        <w:rPr/>
        <w:t xml:space="preserve">  Государственная система обеспечения единства измерений. Рекомендации по подготовке и оформлению материалов испытаний стандартных образцов в целях утверждения тип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2.3-872-2014</w:t>
      </w:r>
      <w:r>
        <w:rPr/>
        <w:t xml:space="preserve">  Идентификация вида и размеров дефектов, выявленных при проведении неразрушающего контроля магистральных газопроводов акустическими методами и средствами. – СПб., 2016. – 25 с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2.3-893-2014</w:t>
      </w:r>
      <w:r>
        <w:rPr/>
        <w:t xml:space="preserve">  Газораспределительные системы. Методика расчета показателей надежности газорегуляторного пункта. – СПб., 2016. – 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2.4-841-2014</w:t>
      </w:r>
      <w:r>
        <w:rPr/>
        <w:t xml:space="preserve">  Неразрушающий контроль и оценка работоспособности тройников сварных с накладками. – СПб., 2016. – 3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2.4-887-2014</w:t>
      </w:r>
      <w:r>
        <w:rPr/>
        <w:t xml:space="preserve">  Методика автоматизированного ультразвукового контроля бесконтактным наружным ультразвуковым сканером. – СПб., 2016. – 2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3.3-851-2014</w:t>
      </w:r>
      <w:r>
        <w:rPr/>
        <w:t xml:space="preserve">  Методика дифференцированной оценки газоконденсатоотдачи коллекторов различных типов. – СПб., 2016. – 46 с.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3.5-888-2014</w:t>
      </w:r>
      <w:r>
        <w:rPr/>
        <w:t xml:space="preserve">  Подземное газохранилище в отложениях каменной соли. Требования к конструкции и креплению скважин. – СПб., 2016. – 6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7.3-028-2014</w:t>
      </w:r>
      <w:r>
        <w:rPr/>
        <w:t xml:space="preserve">  Документы нормативные для строительств скважин. Методические рекомендации по проведению анализа риска строительства скважин. – СПб., 2016. – 7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9.1-041-2014</w:t>
      </w:r>
      <w:r>
        <w:rPr/>
        <w:t xml:space="preserve">  Защита от коррозии. Инструкция по технологии газотермического нанесения коррозионно-стойких металлических, керамических и металлокерамических нанопокрытий на детали технологического оборудования. – СПб., 2016. – 4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12-1-006-2014</w:t>
      </w:r>
      <w:r>
        <w:rPr/>
        <w:t xml:space="preserve">  Приемы и способы предупреждения и предотвращения деградации ландшафтов осваемых территорий Крайнего Севера. – СПб., 2016. – 4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153-2014</w:t>
      </w:r>
      <w:r>
        <w:rPr/>
        <w:t xml:space="preserve">  Рекомендации по применению установок малотоннажного производства сжиженного природного газа в газораспределении. – СПб., 2016. – 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5-905-2014</w:t>
      </w:r>
      <w:r>
        <w:rPr/>
        <w:t xml:space="preserve">  Ввод в действие и процедура приемки автоматизированных систем управления объектами энергообеспечения. Общие требования. – СПб., 2016. – 3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6-894-2014</w:t>
      </w:r>
      <w:r>
        <w:rPr/>
        <w:t xml:space="preserve">  Масла, смазки и специальные жидкости, используемые в ОАО «газпром». Структура системы контроля качества. – СПб., 2016. – 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7-912-2014</w:t>
      </w:r>
      <w:r>
        <w:rPr/>
        <w:t xml:space="preserve">  Системы автоматического управления объектов производственно-технологических комплексов. Системы автоматического управления и регулирования компрессорного цеха (компрессорной станции). Технические требования. – СПб., 2016. – 9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7-913-2014</w:t>
      </w:r>
      <w:r>
        <w:rPr/>
        <w:t xml:space="preserve">  Системы автоматического управления объектов производственно-технологических комплексов. Системы противопожаной защиты газоперекачивающих агрегатов. Технические требования. – СПб., 2016. – 8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2.1-947-2015</w:t>
      </w:r>
      <w:r>
        <w:rPr/>
        <w:t xml:space="preserve">  Объекты газоснабжения сжиженным природным газом. Общие требования к проектированию. – СПб., 2016. – 4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2.3-908-2014</w:t>
      </w:r>
      <w:r>
        <w:rPr/>
        <w:t xml:space="preserve">  Система промышленной безопасности скважин подземного хранения газа. – СПб., 2016. – 3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2.3-934-2015</w:t>
      </w:r>
      <w:r>
        <w:rPr/>
        <w:t xml:space="preserve">  Эксплуатация газовых скважин месторождений Надым-Пур-Тазовского региона с использованием средств телемеханики. – СПб., 2016. – 39 с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3.5-891-2014</w:t>
      </w:r>
      <w:r>
        <w:rPr/>
        <w:t xml:space="preserve">  Интеллектуальные подземные хранилища газа. Основные положения. – СПб., 2016. – 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3.5-892-2014</w:t>
      </w:r>
      <w:r>
        <w:rPr/>
        <w:t xml:space="preserve">  Интеллектуальные подземные хранилища газа. Система сбора данных. Общие требования. – СПб., 2016. – 15 с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1:00Z</dcterms:created>
  <dc:creator>dig</dc:creator>
  <dc:description/>
  <cp:keywords/>
  <dc:language>en-US</dc:language>
  <cp:lastModifiedBy>dig</cp:lastModifiedBy>
  <dcterms:modified xsi:type="dcterms:W3CDTF">2016-12-02T06:08:00Z</dcterms:modified>
  <cp:revision>3</cp:revision>
  <dc:subject/>
  <dc:title>ВЫСТАВКА</dc:title>
</cp:coreProperties>
</file>