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Ы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ЫЕ  ПОСТУПЛЕНИЯ»</w:t>
      </w:r>
    </w:p>
    <w:p>
      <w:pPr>
        <w:pStyle w:val="Normal"/>
        <w:jc w:val="center"/>
        <w:rPr/>
      </w:pPr>
      <w:r>
        <w:rPr/>
        <w:t>читального зала 9 (НТД) за сентябрь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 081/ Б 125  Бабина Ю.В</w:t>
      </w:r>
      <w:r>
        <w:rPr/>
        <w:t>.  Экологическая безопасность и охрана окружающей среды на предприятиях и в организациях: учебно-методическое пособие. – М., 2016. – 45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.я/ П 792</w:t>
      </w:r>
      <w:r>
        <w:rPr/>
        <w:t xml:space="preserve">  Проекты предварительных национальных стандартов Российской Федерации: приложение к информационному указателю «Национальные стандарты». – М., 2016. – 42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1/ М 546</w:t>
      </w:r>
      <w:r>
        <w:rPr/>
        <w:t xml:space="preserve">  Метрология, стандартизация и сертификация в энергетике: учебное пособие/ С.А. Зайцев и др. – 6-е изд., испр. -  М., 2016. – 22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 362/ С 409</w:t>
      </w:r>
      <w:r>
        <w:rPr/>
        <w:t xml:space="preserve">  Система мониторинга качества электрической энергии на технологических объектах  и оценка его влияния на надежность электротехнического оборудования: </w:t>
      </w:r>
      <w:r>
        <w:rPr>
          <w:b/>
        </w:rPr>
        <w:t>Р Газпром 2-1.11-803-2014</w:t>
      </w:r>
      <w:r>
        <w:rPr/>
        <w:t>. – СПб., 2016. – 5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54/ П 683</w:t>
      </w:r>
      <w:r>
        <w:rPr/>
        <w:t xml:space="preserve">  Правила по охране труда при хранении, транспортировании и реализации нефтепрордуктов. – СПб., 2016. – 7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80/ Д 836  Дунченко Н.И</w:t>
      </w:r>
      <w:r>
        <w:rPr/>
        <w:t>.  Техническое регулирование в пищевом производстве: учебное пособие/ Н.И. Дунченко, И.А. Макеева, З.Ю. Белякова. – М., 2016. – 8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80/ М 545</w:t>
      </w:r>
      <w:r>
        <w:rPr/>
        <w:t xml:space="preserve">  Методы идентификации и количественного определения новых линий ГМО 2-го поколения в пищевых продуктах: </w:t>
      </w:r>
      <w:r>
        <w:rPr>
          <w:b/>
        </w:rPr>
        <w:t>МУК 4.2.3309-15</w:t>
      </w:r>
      <w:r>
        <w:rPr/>
        <w:t>. – М., 2015. – 1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11/ П 792 № 1</w:t>
      </w:r>
      <w:r>
        <w:rPr/>
        <w:t xml:space="preserve">  Проекты коттеджей: каталог. Вып. 1(47): 5400 проектов.– СПб., 2016. - 30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96/ С 555</w:t>
      </w:r>
      <w:r>
        <w:rPr/>
        <w:t xml:space="preserve">  </w:t>
      </w:r>
      <w:r>
        <w:rPr>
          <w:b/>
        </w:rPr>
        <w:t>Собурь С.В</w:t>
      </w:r>
      <w:r>
        <w:rPr/>
        <w:t>.  Пожарная безопасность предприятия. Курс пожарно-технического минимума: учебно-справочное пособие. – 16-е изд., с изм. – М., 2016. – 48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О 624</w:t>
      </w:r>
      <w:r>
        <w:rPr/>
        <w:t xml:space="preserve">  Определение фактических показателей надежности систем энергоснабжения объектов: </w:t>
      </w:r>
      <w:r>
        <w:rPr>
          <w:b/>
        </w:rPr>
        <w:t>Р Газпром 2-2.3-774-2013</w:t>
      </w:r>
      <w:r>
        <w:rPr/>
        <w:t>. – СПб., 2016. – 5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П 609</w:t>
      </w:r>
      <w:r>
        <w:rPr/>
        <w:t xml:space="preserve">  Порядок разработки проекта рекультивации для строительства объектов транспорта газа: </w:t>
      </w:r>
      <w:r>
        <w:rPr>
          <w:b/>
        </w:rPr>
        <w:t>СТО Газпром 2-1.17-850-2014</w:t>
      </w:r>
      <w:r>
        <w:rPr/>
        <w:t>. – СПб., 2016. – 4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1/ О 624</w:t>
      </w:r>
      <w:r>
        <w:rPr/>
        <w:t xml:space="preserve">  Определение остаточных количеств пропилентиомочевины в воде, почве, винограде и виноградном соке методом высокоэффективной жидкостной хроматографии: </w:t>
      </w:r>
      <w:r>
        <w:rPr>
          <w:b/>
        </w:rPr>
        <w:t>МУК 4.1.3267-15</w:t>
      </w:r>
      <w:r>
        <w:rPr/>
        <w:t>. – М., 2016. – 1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1/ О 624</w:t>
      </w:r>
      <w:r>
        <w:rPr/>
        <w:t xml:space="preserve">  Определение остаточных количеств спиротетрамата и его основного метаболита спиротетрамат-енола в воде, почве, картофеле, луке, капусте, томатном и яблочном соках методом высокоэффективной жидкостной хроматографии: </w:t>
      </w:r>
      <w:r>
        <w:rPr>
          <w:b/>
        </w:rPr>
        <w:t>МУК 4.1.3281-15</w:t>
      </w:r>
      <w:r>
        <w:rPr/>
        <w:t>. – М., 2016. – 2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1/ П 711</w:t>
      </w:r>
      <w:r>
        <w:rPr/>
        <w:t xml:space="preserve">  Предельно-допустимая концентрация (ПДК) оксида бериллия в почве населенных мест и сельскохозяйственных угодий: </w:t>
      </w:r>
      <w:r>
        <w:rPr>
          <w:b/>
        </w:rPr>
        <w:t>ГН 2.1.7.3297-15</w:t>
      </w:r>
      <w:r>
        <w:rPr/>
        <w:t>. – М., 2016. – 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3/ И 374</w:t>
      </w:r>
      <w:r>
        <w:rPr/>
        <w:t xml:space="preserve">  Измерение остаточного содержания флуопирама в капусте, моркови и огурцах методом капиллярной газожидкостной хроматографии: </w:t>
      </w:r>
      <w:r>
        <w:rPr>
          <w:b/>
        </w:rPr>
        <w:t>МУК 4.1.3268-15.</w:t>
      </w:r>
      <w:r>
        <w:rPr/>
        <w:t xml:space="preserve"> – М., 2016. – 1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3/ И 374</w:t>
      </w:r>
      <w:r>
        <w:rPr/>
        <w:t xml:space="preserve">  Измерение остаточного содержания флуоксастробина в репке и зеленой массе лука методом высокоэффективной жидкостной хроматографии: </w:t>
      </w:r>
      <w:r>
        <w:rPr>
          <w:b/>
        </w:rPr>
        <w:t>МУК 4.1.3270-15</w:t>
      </w:r>
      <w:r>
        <w:rPr/>
        <w:t>. – М., 2016. – 1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3/ И 374</w:t>
      </w:r>
      <w:r>
        <w:rPr/>
        <w:t xml:space="preserve">  Измерение остаточного содержания флуопирама в семенах, масле и зеленой массе подсолнечника и рапса, зерне, масле и зеленой массе кукурузы и сои, зерне и зеленой массе гороха методом капиллярной газожидкостной хроматографии: </w:t>
      </w:r>
      <w:r>
        <w:rPr>
          <w:b/>
        </w:rPr>
        <w:t>МУК 4.1.3271-15</w:t>
      </w:r>
      <w:r>
        <w:rPr/>
        <w:t>. – М., 2016. – 2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3/ И 374</w:t>
      </w:r>
      <w:r>
        <w:rPr/>
        <w:t xml:space="preserve">  Измерение остаточного содержания имидоклоприда в репке и зеленой массе лука методом высокоэффективной жидкостной хроматографии: </w:t>
      </w:r>
      <w:r>
        <w:rPr>
          <w:b/>
        </w:rPr>
        <w:t>МУК 4.1.3272-15</w:t>
      </w:r>
      <w:r>
        <w:rPr/>
        <w:t>. – М., 2016. – 1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3/ О 624</w:t>
      </w:r>
      <w:r>
        <w:rPr/>
        <w:t xml:space="preserve">  Определение остаточных количеств мефеноксама в моркови и арбузах методом капиллярной газожидкостной хроматографии: </w:t>
      </w:r>
      <w:r>
        <w:rPr>
          <w:b/>
        </w:rPr>
        <w:t>МУК 4.1.3269-15</w:t>
      </w:r>
      <w:r>
        <w:rPr/>
        <w:t>. – М., 2016. – 1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3/ О 624</w:t>
      </w:r>
      <w:r>
        <w:rPr/>
        <w:t xml:space="preserve">  Определение остаточных количеств азоксистробина и его основного метаболита Z- азоксистробина в зерне и масле кукурузы методом высокоэффективной жидкостной хроматографии: </w:t>
      </w:r>
      <w:r>
        <w:rPr>
          <w:b/>
        </w:rPr>
        <w:t>МУК 4.1.3274-15</w:t>
      </w:r>
      <w:r>
        <w:rPr/>
        <w:t>. – М., 2016. – 2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3/ О 624</w:t>
      </w:r>
      <w:r>
        <w:rPr/>
        <w:t xml:space="preserve">  Определение остаточных количеств абамектина в томатном и яблочном соках методом высокоэффективной жидкостной хроматографии: </w:t>
      </w:r>
      <w:r>
        <w:rPr>
          <w:b/>
        </w:rPr>
        <w:t xml:space="preserve">МУК 4.1.3275-15. </w:t>
      </w:r>
      <w:r>
        <w:rPr/>
        <w:t>– М., 2016. – 1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3/ О 624</w:t>
      </w:r>
      <w:r>
        <w:rPr/>
        <w:t xml:space="preserve">  Определение остаточных количеств флудиоксонила в капусте методом высокоэффективной жидкостной хроматографии: </w:t>
      </w:r>
      <w:r>
        <w:rPr>
          <w:b/>
        </w:rPr>
        <w:t>МУК 4.1.3283-15</w:t>
      </w:r>
      <w:r>
        <w:rPr/>
        <w:t>. – М., 2016. – 1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3/ О 624</w:t>
      </w:r>
      <w:r>
        <w:rPr/>
        <w:t xml:space="preserve">  Определение остаточных количеств изопиразама в бананах методом капиллярной газожидкостной хроматографии: </w:t>
      </w:r>
      <w:r>
        <w:rPr>
          <w:b/>
        </w:rPr>
        <w:t>МУК 4.1.3285-15</w:t>
      </w:r>
      <w:r>
        <w:rPr/>
        <w:t>. – М., 2016. – 1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4/ И 374</w:t>
      </w:r>
      <w:r>
        <w:rPr/>
        <w:t xml:space="preserve">  Измерение концентраций хлормекват хлорида в воздухе рабочей зоны, атмосферном воздухе населенных мест и смывах с кожных покровов операторов методом высокоэффективной жидкостной хроматографии: </w:t>
      </w:r>
      <w:r>
        <w:rPr>
          <w:b/>
        </w:rPr>
        <w:t>МУК 4.1.3273-15.</w:t>
      </w:r>
      <w:r>
        <w:rPr/>
        <w:t xml:space="preserve"> – М., 2016. – 1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4/ И 374</w:t>
      </w:r>
      <w:r>
        <w:rPr/>
        <w:t xml:space="preserve">  Измерение концентраций изопиразама Измерение концентраций хлормекват хлорида в воздухе рабочей зоны, атмосферном воздухе населенных мест и смывах с кожных покровов операторов методом капиллярной газожидкостной хроматографии: </w:t>
      </w:r>
      <w:r>
        <w:rPr>
          <w:b/>
        </w:rPr>
        <w:t>МУК 4.1.3279-15</w:t>
      </w:r>
      <w:r>
        <w:rPr/>
        <w:t>. – М., 2016. – 1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4/ П 711</w:t>
      </w:r>
      <w:r>
        <w:rPr/>
        <w:t xml:space="preserve">  Предельно допустимые уровни (ПДУ) загрязнения отравляющими веществами обезвреженных корпусов боеприпасов и выведенного из эксплуатации технологического оборудования и материалов, предназначаемых для металлоперерабатывающих предприятий: </w:t>
      </w:r>
      <w:r>
        <w:rPr>
          <w:b/>
        </w:rPr>
        <w:t>ГН 2.2.5.3296-15</w:t>
      </w:r>
      <w:r>
        <w:rPr/>
        <w:t>. – М., 2016. – 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6/ П 609</w:t>
      </w:r>
      <w:r>
        <w:rPr/>
        <w:t xml:space="preserve">  Порядок заполнения и ведения региональных баз данных средних годовых эффективных доз облучения населения: </w:t>
      </w:r>
      <w:r>
        <w:rPr>
          <w:b/>
        </w:rPr>
        <w:t>МР 2.6.1.0104-15</w:t>
      </w:r>
      <w:r>
        <w:rPr/>
        <w:t>. – М., 2015. – 1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93/ П 764</w:t>
      </w:r>
      <w:r>
        <w:rPr/>
        <w:t xml:space="preserve">  Применение установок импульсного ультрафиолетового излучения сплошного спектра в медицинских организациях: </w:t>
      </w:r>
      <w:r>
        <w:rPr>
          <w:b/>
        </w:rPr>
        <w:t>МР 3.5.0100-15</w:t>
      </w:r>
      <w:r>
        <w:rPr/>
        <w:t>. – М., 2016. – 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14/ С 329</w:t>
      </w:r>
      <w:r>
        <w:rPr/>
        <w:t xml:space="preserve">  Серологические методы диагностики и мониторинга дифтерийной инфекции: </w:t>
      </w:r>
      <w:r>
        <w:rPr>
          <w:b/>
        </w:rPr>
        <w:t>МР 3.1.2.0105-15</w:t>
      </w:r>
      <w:r>
        <w:rPr/>
        <w:t>. – М., 2016. – 1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9(2)0/ Д 431  Дзедик В.А.</w:t>
      </w:r>
      <w:r>
        <w:rPr/>
        <w:t xml:space="preserve">  Создание и аудит систем менеджм ента качества в соответствии с международным стандартом ISO 9001:2015/ Дзедик В.А., Езрахович А. – Волгоград, Сидней, 2015. – 30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9(2)248/ П 683</w:t>
      </w:r>
      <w:r>
        <w:rPr/>
        <w:t xml:space="preserve">  Правила по охране труда при работе на высоте (в ред. от 17.06.2015 г.). – СПб., 2016. – 12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МГ 93-2015</w:t>
      </w:r>
      <w:r>
        <w:rPr/>
        <w:t xml:space="preserve">  Государственная система обеспечения единства измерений. Оценивание метрологических характеристик стандартных образц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МГ 134-2015</w:t>
      </w:r>
      <w:r>
        <w:rPr/>
        <w:t xml:space="preserve">  Проверка квалификации лабораторий посредством межгосударственных межлабораторных сравнительных испытаний. Планирование и организац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4.1-3-003-2014</w:t>
      </w:r>
      <w:r>
        <w:rPr/>
        <w:t xml:space="preserve">  Система обеспечения безопасности объектов ОАО «Газпром» с использованием инженерно-технических средств охраны. Порядок организации и проведения ремонта инженерно-технических средств охраны. – СПб., 2016. – 4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9.1-035-2014</w:t>
      </w:r>
      <w:r>
        <w:rPr/>
        <w:t xml:space="preserve">  Защита от коррозии. Основные требования к системам внутренних и наружных лакокрасочных покрытий для противокоррозионной защиты технологического оборудования и металлоконструкций на объектах ОАО «Газпром». – 6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12-2-009-2014</w:t>
      </w:r>
      <w:r>
        <w:rPr/>
        <w:t xml:space="preserve">  Типовые технические решения по утилизации газа при испытаниях, исследованиях и освоении скважин. – СПб., 2016. – 4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154-2014</w:t>
      </w:r>
      <w:r>
        <w:rPr/>
        <w:t xml:space="preserve">  Критерии энергетической эффективности зданий, строений, сооружений в организациях ОАО «Газпром». – СПб., 2016. – 4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2-1.9-834-2014</w:t>
      </w:r>
      <w:r>
        <w:rPr/>
        <w:t xml:space="preserve">  Основное котельное оборудование для систем теплоснабжения. Общие технические требования. – СПб., 2016. – 8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2-2.3-782-2014</w:t>
      </w:r>
      <w:r>
        <w:rPr/>
        <w:t xml:space="preserve">  Системы контроля и регулирования опорных конструкций трубопроводов. Основные положения. – СПб., 2016. – 3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2-2.3-818-2014</w:t>
      </w:r>
      <w:r>
        <w:rPr/>
        <w:t xml:space="preserve">  Газораспределительные системы. Методика контроля нормированных показателей надежности. – СПб., 2016. – 3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2-3.3-855-2014</w:t>
      </w:r>
      <w:r>
        <w:rPr/>
        <w:t xml:space="preserve">  Технологии восстановления бездействующего фонда обводненных скважин в условиях аномально низких пластовых давлений на завершающей стадии разработки месторождений севера Тюменской области. – СПб., 2016. – 4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2-4.4-826-2014</w:t>
      </w:r>
      <w:r>
        <w:rPr/>
        <w:t xml:space="preserve">  Средства для предохранения изоляционного покрытия газопроводов от механических повреждений. Технические требования. – СПб., 2016. – 5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12-3-005-2014</w:t>
      </w:r>
      <w:r>
        <w:rPr/>
        <w:t xml:space="preserve">  Обеспечение общественных обсуждений и публичных слушаний по материалам оценки воздействия на окружающую среду для намечаемой хозяйственной деятельности. – СПб., 2016. – 5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5.22-2014</w:t>
      </w:r>
      <w:r>
        <w:rPr/>
        <w:t xml:space="preserve">  Обеспечение единства измерений. Калибровка средств измерения температуры точки росы природного газа по углеводородам. – СПб., 2016. – 2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9.1-029-2014</w:t>
      </w:r>
      <w:r>
        <w:rPr/>
        <w:t xml:space="preserve">  Защита от коррозии. Коррозионно-стойкие металлические, керамические и металлокерамические нанопокрытия газотермического нанесения для деталей технологического оборудования. Технические требования. – СПб., 2016. – 27 с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1:00Z</dcterms:created>
  <dc:creator>dig</dc:creator>
  <dc:description/>
  <cp:keywords/>
  <dc:language>en-US</dc:language>
  <cp:lastModifiedBy>dig</cp:lastModifiedBy>
  <dcterms:modified xsi:type="dcterms:W3CDTF">2016-10-13T10:52:00Z</dcterms:modified>
  <cp:revision>1</cp:revision>
  <dc:subject/>
  <dc:title>ВЫСТАВКА</dc:title>
</cp:coreProperties>
</file>