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№  9 за апрель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 498/ Р 184</w:t>
      </w:r>
      <w:r>
        <w:rPr/>
        <w:t xml:space="preserve"> Районирование территории по степени динамической опасности природных процессов. Основные положения: </w:t>
      </w:r>
      <w:r>
        <w:rPr>
          <w:b/>
        </w:rPr>
        <w:t>Р Газпром 2-1.4-791-2014</w:t>
      </w:r>
      <w:r>
        <w:rPr/>
        <w:t>. – М., 2015. – 3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 041/ О 282</w:t>
      </w:r>
      <w:r>
        <w:rPr/>
        <w:t xml:space="preserve"> Общероссийский классификатор трансформационных событий: ОК 035-2015. – М.: Стандартинформ, 2015. – 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605/ П 683</w:t>
      </w:r>
      <w:r>
        <w:rPr/>
        <w:t xml:space="preserve"> Правила по охране труда при работе с инструментом и приспособлениями. – СПб., 2015. – 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37/ П 683</w:t>
      </w:r>
      <w:r>
        <w:rPr/>
        <w:t xml:space="preserve">  Правила техники безопасности при эксплуатации тепломеханического оборудования электростанций и тепловых сетей: </w:t>
      </w:r>
      <w:r>
        <w:rPr>
          <w:b/>
        </w:rPr>
        <w:t>РД 34.03.201-97</w:t>
      </w:r>
      <w:r>
        <w:rPr/>
        <w:t>. – СПб., 2015. – 25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385/ П 683</w:t>
      </w:r>
      <w:r>
        <w:rPr/>
        <w:t xml:space="preserve"> Правила по охране труда при эксплуатации тепловых энергоустановок. – М., 2015. – 4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 131/ П 481</w:t>
      </w:r>
      <w:r>
        <w:rPr/>
        <w:t xml:space="preserve"> Показатели энергосбережения по сокращению потерь энергоресурсов, росту числа реализуемых технологий с высокой энергетической эффективностью и увеличению потенциала энергосбережения за счет использования вторичных энергетических ресурсов в бурении и капитальном ремонте скважин: </w:t>
      </w:r>
      <w:r>
        <w:rPr>
          <w:b/>
        </w:rPr>
        <w:t>Р Газпром 2-1.20-805-2014</w:t>
      </w:r>
      <w:r>
        <w:rPr/>
        <w:t>. – М., 2015. – 4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 362/ М 545</w:t>
      </w:r>
      <w:r>
        <w:rPr/>
        <w:t xml:space="preserve"> Методика перспективного планирования геолого-технических мероприятий по фонду скважин ОАО «Газпром»: </w:t>
      </w:r>
      <w:r>
        <w:rPr>
          <w:b/>
        </w:rPr>
        <w:t>Р Газпром 2-3.3-814-2014</w:t>
      </w:r>
      <w:r>
        <w:rPr/>
        <w:t>. – М., 2015. – 4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 362/ М 545</w:t>
      </w:r>
      <w:r>
        <w:rPr/>
        <w:t xml:space="preserve"> Методика расчета гидравлического устройства (поршня) для повышения давления газа: </w:t>
      </w:r>
      <w:r>
        <w:rPr>
          <w:b/>
        </w:rPr>
        <w:t>Р Газпром 2-3.3-813-2014</w:t>
      </w:r>
      <w:r>
        <w:rPr/>
        <w:t>. – М., 2015. – 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 362/ О 931</w:t>
      </w:r>
      <w:r>
        <w:rPr/>
        <w:t xml:space="preserve">  Оценка технического состояния газосборных коллекторов, шлейфов объектов добычи газа, эксплуатируемых в условиях  северного региона: </w:t>
      </w:r>
      <w:r>
        <w:rPr>
          <w:b/>
        </w:rPr>
        <w:t>Р Газпром</w:t>
      </w:r>
      <w:r>
        <w:rPr/>
        <w:t xml:space="preserve"> </w:t>
      </w:r>
      <w:r>
        <w:rPr>
          <w:b/>
        </w:rPr>
        <w:t>2-2.3-766-2013</w:t>
      </w:r>
      <w:r>
        <w:rPr/>
        <w:t>. – М., 2015. – 3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 222/ М 285</w:t>
      </w:r>
      <w:r>
        <w:rPr/>
        <w:t xml:space="preserve"> Марочник сталей и сплавов/ Под. ред. Ю.Г. Драгунова, А.С. Зубченко. </w:t>
        <w:softHyphen/>
        <w:softHyphen/>
        <w:t xml:space="preserve">– 5-е изд., стереотип. – М., 2016. – 1215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 3/ Ф 322</w:t>
      </w:r>
      <w:r>
        <w:rPr/>
        <w:t xml:space="preserve">  Федеральные нормы и правила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. – М., 2015. – 315 с. – (Серия 11, вып. 2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 32/ Т 384</w:t>
      </w:r>
      <w:r>
        <w:rPr/>
        <w:t xml:space="preserve"> 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работам и приемке работ: </w:t>
      </w:r>
      <w:r>
        <w:rPr>
          <w:b/>
        </w:rPr>
        <w:t>СТО НОСТРОЙ 2.23.85-2013</w:t>
      </w:r>
      <w:r>
        <w:rPr/>
        <w:t>. – М., 2015. – 14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 824/ М 545</w:t>
      </w:r>
      <w:r>
        <w:rPr/>
        <w:t xml:space="preserve">  Методические рекомендации по технологическому проектированию предприятий по производству комбикормов: </w:t>
      </w:r>
      <w:r>
        <w:rPr>
          <w:b/>
        </w:rPr>
        <w:t>РД-АПК 1.10.17.001-15</w:t>
      </w:r>
      <w:r>
        <w:rPr/>
        <w:t>. – М., 2015. – 1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 86/ Н 841 № 2  Носенко С.М</w:t>
      </w:r>
      <w:r>
        <w:rPr/>
        <w:t>. Оборудование кондитерского производства XXI века. Ч. 2. Конфеты / С.М. Носенко, С.В. Чувахин. – М., 2016. – 41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113/ Р 248</w:t>
      </w:r>
      <w:r>
        <w:rPr/>
        <w:t xml:space="preserve">  Расчет и применение строительно-планировочных мероприятий по защите от шума по результатам аттестации рабочих мест по условиям труда: </w:t>
      </w:r>
      <w:r>
        <w:rPr>
          <w:b/>
        </w:rPr>
        <w:t>Р</w:t>
      </w:r>
      <w:r>
        <w:rPr/>
        <w:t xml:space="preserve"> </w:t>
      </w:r>
      <w:r>
        <w:rPr>
          <w:b/>
        </w:rPr>
        <w:t>Газпром 2-1.21-800-2014</w:t>
      </w:r>
      <w:r>
        <w:rPr/>
        <w:t>. – М., 2015. – 3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54/ М 545</w:t>
      </w:r>
      <w:r>
        <w:rPr/>
        <w:t xml:space="preserve">  Методические рекомендации о порядке проведения ультразвукового контроля металлических конструкций технических устройств, зданий  и сооружений: </w:t>
      </w:r>
      <w:r>
        <w:rPr>
          <w:b/>
        </w:rPr>
        <w:t>СДОС-11-2015</w:t>
      </w:r>
      <w:r>
        <w:rPr/>
        <w:t>. – М., 2015. – 106 с. – (Серия 32, вып. 1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711/ П 792 № 4</w:t>
      </w:r>
      <w:r>
        <w:rPr/>
        <w:t xml:space="preserve">  Проекты коттеджей: каталог проектов. Вып.4(46). – СПб., 2015. – 33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78/ С 863</w:t>
      </w:r>
      <w:r>
        <w:rPr/>
        <w:t xml:space="preserve"> Строительство подземных сооружений горным способом с применением обделок из набрызг-бетона. Правила производства работ, контроль выполнения и требования к результатам работ: </w:t>
      </w:r>
      <w:r>
        <w:rPr>
          <w:b/>
        </w:rPr>
        <w:t>СТО НОСТРОЙ 2.27.128-2013</w:t>
      </w:r>
      <w:r>
        <w:rPr/>
        <w:t>. – М., 2015. – 113 с. – (Освоение подземного пространст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112/ К 650</w:t>
      </w:r>
      <w:r>
        <w:rPr/>
        <w:t xml:space="preserve">  Конструкции транспортных тоннелей из фибробетона. Правила проектирования и производства работ: </w:t>
      </w:r>
      <w:r>
        <w:rPr>
          <w:b/>
        </w:rPr>
        <w:t>СТО НОСТРОЙ 2.27.125-2013</w:t>
      </w:r>
      <w:r>
        <w:rPr/>
        <w:t>. – М., 2015. – 104 с. – (Освоение подземного пространст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217/ К 290</w:t>
      </w:r>
      <w:r>
        <w:rPr/>
        <w:t xml:space="preserve"> Каталог поддерживающих устройств контактной сети, разрешенных к применению на электрифицированных железных дорогах России. – М., 2015. – 70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76/ Л 591</w:t>
      </w:r>
      <w:r>
        <w:rPr/>
        <w:t xml:space="preserve"> Линейная часть магистральных газопроводов. КИПиА и телемеханика. Нормативы трудоемкости технического обслуживания и ремонта: </w:t>
      </w:r>
      <w:r>
        <w:rPr>
          <w:b/>
        </w:rPr>
        <w:t>Р</w:t>
      </w:r>
      <w:r>
        <w:rPr/>
        <w:t xml:space="preserve"> </w:t>
      </w:r>
      <w:r>
        <w:rPr>
          <w:b/>
        </w:rPr>
        <w:t>Газпром 3.3-1-034-2014</w:t>
      </w:r>
      <w:r>
        <w:rPr/>
        <w:t>. – М., 2015. – 9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76/ М 545</w:t>
      </w:r>
      <w:r>
        <w:rPr/>
        <w:t xml:space="preserve">  Методика дистанционного контроля потенциально опасных участков магистральных газопроводов: </w:t>
      </w:r>
      <w:r>
        <w:rPr>
          <w:b/>
        </w:rPr>
        <w:t>Р Газпром 2-2.4-781-2014</w:t>
      </w:r>
      <w:r>
        <w:rPr/>
        <w:t>. – М., 2015. – 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248/ П 683</w:t>
      </w:r>
      <w:r>
        <w:rPr/>
        <w:t xml:space="preserve">  Правила по охране труда при работе на высоте. – 2-е изд., испр. – М., 2015. – 132 с. – (Серия 03, вып. 79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248/ П 683</w:t>
      </w:r>
      <w:r>
        <w:rPr/>
        <w:t xml:space="preserve"> Правила по охране труда при работе с инструментом и приспособлениями. – М., 2015. – 6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05/ М 545</w:t>
      </w:r>
      <w:r>
        <w:rPr/>
        <w:t xml:space="preserve"> Методика оценки финансово-экономической эффективности освоения метаноугольных месторождений: </w:t>
      </w:r>
      <w:r>
        <w:rPr>
          <w:b/>
        </w:rPr>
        <w:t>Р Газпром 3.0-6-033-2014</w:t>
      </w:r>
      <w:r>
        <w:rPr/>
        <w:t>. – М., 2015. – 2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05/ М 545</w:t>
      </w:r>
      <w:r>
        <w:rPr/>
        <w:t xml:space="preserve"> Методика определения стоимости услуг ГРО (услуг по прочей деятельности): </w:t>
      </w:r>
      <w:r>
        <w:rPr>
          <w:b/>
        </w:rPr>
        <w:t>Р Газпром газораспределение 6.4-2015</w:t>
      </w:r>
      <w:r>
        <w:rPr/>
        <w:t>. – СПб., 2015. – 2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15/ М 545</w:t>
      </w:r>
      <w:r>
        <w:rPr/>
        <w:t xml:space="preserve"> Методические рекомендации по оценке эффективности инвестиций в строительство подземных хранилищ газа в отложениях каменной соли и комплексов по сжижению, хранению и регазификации природного газа с пиковым режимом эксплуатации: </w:t>
      </w:r>
      <w:r>
        <w:rPr>
          <w:b/>
        </w:rPr>
        <w:t>Р Газпром 2-2.1-793-2014</w:t>
      </w:r>
      <w:r>
        <w:rPr/>
        <w:t>. – М., 2015. – 6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6:00Z</dcterms:created>
  <dc:creator>dig</dc:creator>
  <dc:description/>
  <cp:keywords/>
  <dc:language>en-US</dc:language>
  <cp:lastModifiedBy>venera</cp:lastModifiedBy>
  <dcterms:modified xsi:type="dcterms:W3CDTF">2016-04-27T06:56:00Z</dcterms:modified>
  <cp:revision>2</cp:revision>
  <dc:subject/>
  <dc:title>ВЫСТАВКА</dc:title>
</cp:coreProperties>
</file>