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ВЫСТ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ВЫЕ  ПОСТУПЛЕНИЯ»</w:t>
      </w:r>
    </w:p>
    <w:p>
      <w:pPr>
        <w:pStyle w:val="Normal"/>
        <w:jc w:val="center"/>
        <w:rPr/>
      </w:pPr>
      <w:r>
        <w:rPr/>
        <w:t>читального зала № 9 (НТД) в марте 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Ж 10/ С 896  Сулаберидзе В. Ш</w:t>
      </w:r>
      <w:r>
        <w:rPr/>
        <w:t>. Основы теоретической и законодательной метрологии: учебное пособие. – СПб., 2015. – 219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Л 996/ Р 990  Рязанова О.А</w:t>
      </w:r>
      <w:r>
        <w:rPr/>
        <w:t>. Товарный менеджмент и экспертиза продуктов детского питания: учебное пособие/ О.А. Рязанова, М.А. Николаева. – М.: Норма, 2016. – 22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Н 728/ П 814</w:t>
      </w:r>
      <w:r>
        <w:rPr/>
        <w:t xml:space="preserve"> Промышленные дымовые и вентиляционные трубы. Правила проектирования: Стандарт организации/ «ЭнергоТеплоМеталлургПроект» Саморегулируемая организация. -  М., 2015. – 119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Н 778/ М 474</w:t>
      </w:r>
      <w:r>
        <w:rPr/>
        <w:t xml:space="preserve"> Мелиоративные и водохозяйственные системы и сооружения. Разработка грунта при строительстве, реконструкции каналов оросительных систем. Правила и контроль выполнения, требования к результатам работ: </w:t>
      </w:r>
      <w:r>
        <w:rPr>
          <w:b/>
        </w:rPr>
        <w:t>СТО</w:t>
      </w:r>
      <w:r>
        <w:rPr/>
        <w:t xml:space="preserve"> </w:t>
      </w:r>
      <w:r>
        <w:rPr>
          <w:b/>
        </w:rPr>
        <w:t>НОСТРОЙ 2.3.139-2013</w:t>
      </w:r>
      <w:r>
        <w:rPr/>
        <w:t>. – М., 2015. – 71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 128/ С 183</w:t>
      </w:r>
      <w:r>
        <w:rPr/>
        <w:t xml:space="preserve">  Санитарно-эпидемиологические требования к условиям и организации обучения в общеобразовательных учреждениях: </w:t>
      </w:r>
      <w:r>
        <w:rPr>
          <w:b/>
        </w:rPr>
        <w:t>СанПиН 2.4.2.2821</w:t>
      </w:r>
      <w:r>
        <w:rPr/>
        <w:t>-10. – Ростов-на-Дону, 2015. – 6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У9(2)305/ М 545</w:t>
      </w:r>
      <w:r>
        <w:rPr/>
        <w:t xml:space="preserve">  Методика определения стоимости услуг ГРО (услуг по прочей деятельности): Р Газпром газораспределение 6.4-2015. – СПб., 2015. – 27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Х 623/ О 110</w:t>
      </w:r>
      <w:r>
        <w:rPr/>
        <w:t xml:space="preserve">  О стандартизации в Российской Федерации: федеральный закон от 29 июня 2015 г. № 162-ФЗ. – М., 2015. – 71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НСТ 39-2015 (IEC/TS 62257-3:2004)</w:t>
      </w:r>
      <w:r>
        <w:rPr/>
        <w:t xml:space="preserve"> Возобновляемая энергетика. Гибридные электростанции на основе возобновляемых источников энергии, предназначенной для сельской электрификации. Рекомендации. Часть 3. Разработка и управление проект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НСТ 40-2015 (IEC/TS 62257-4:2005)</w:t>
      </w:r>
      <w:r>
        <w:rPr/>
        <w:t xml:space="preserve">  Возобновляемая энергетика. Гибридные электростанции на основе возобновляемых источников энергии, предназначенные для сельской электрификации. Рекомендации. Часть 4. Выбор и конструирование систе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НСТ 41-2015 (ИСО 9806-1:1994)</w:t>
      </w:r>
      <w:r>
        <w:rPr/>
        <w:t xml:space="preserve">  Возобновляемая энергетика. Установки солнечные тепловые и их компоненты. Методы испытаний солнечных коллекторов. Часть 1. Тепловые характеристики, включая перепад давления, остекленных коллекторов с жидким теплоносител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НСТ 57-2015/ISO/DIS 18251-1</w:t>
      </w:r>
      <w:r>
        <w:rPr/>
        <w:t xml:space="preserve">  Контроль неразрушающий. Инфракрасная термография. Система и оборудование. Часть 1. Описание характеристи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НСТ 58-2015</w:t>
      </w:r>
      <w:r>
        <w:rPr/>
        <w:t xml:space="preserve"> Оценка соответствия. Требования к экспертам-аудиторам. Эксперт-аудитор по подтверждению соответствия. Общие треб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 50.2.097-2015</w:t>
      </w:r>
      <w:r>
        <w:rPr/>
        <w:t xml:space="preserve"> Государственная система обеспечения единства измерений. Анализ состояния деятельности измерительных, калибровочных и поверочных лабораторий на соответствие критериям аккредитации в области обеспечения единства измер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 50.2.098-2015</w:t>
      </w:r>
      <w:r>
        <w:rPr/>
        <w:t xml:space="preserve">  Государственная система обеспечения единства измерений. Порядок ведения реестра Российской системы калибров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 Газпром 2-1.4-780-2014</w:t>
      </w:r>
      <w:r>
        <w:rPr/>
        <w:t xml:space="preserve">  Система динамической оценки и контроля опасных природных процессов. Методы измерения контролирующих параметров и динамической оценки опасности различных типов природных процессов для магистральных газопроводов. – М., 2015. – 57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 Газпром 2-1.11-768-2013</w:t>
      </w:r>
      <w:r>
        <w:rPr/>
        <w:t xml:space="preserve">  Система диспетчерских наименований объектов энергохозяйства ОАО «Газпром» и их элементов. – М., 2015. – 45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 Газпром 2-2.2-799-2014</w:t>
      </w:r>
      <w:r>
        <w:rPr/>
        <w:t xml:space="preserve">  Технологии сварки газопроводов в специальную узкую разделку. – М., 2015. – 21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 Газпром 2-2.3-763-2013</w:t>
      </w:r>
      <w:r>
        <w:rPr/>
        <w:t xml:space="preserve"> Газораспределительные системы. Определение остаточного ресурса запорной арматуры. – М., 2015. – 35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</w:rPr>
        <w:t>Р Газпром 2-2.3-778-2014</w:t>
      </w:r>
      <w:r>
        <w:rPr/>
        <w:t xml:space="preserve">  Организация мониторинга характеристик безопасности производственных зданий и сооружений компрессорных станций. Основные положения. – М., 2015. – 27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</w:t>
      </w:r>
      <w:r>
        <w:rPr>
          <w:b/>
        </w:rPr>
        <w:t>Р Газпром 2-2.3-788-2014</w:t>
      </w:r>
      <w:r>
        <w:rPr/>
        <w:t xml:space="preserve"> Газораспределительные системы. Методика оценки экономического ущерба от аварий и инцидентов на объектах газораспределительных сетей. – М., 2015. – 5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</w:rPr>
        <w:t>Р Газпром 2-2.3-789-2014</w:t>
      </w:r>
      <w:r>
        <w:rPr/>
        <w:t xml:space="preserve"> Газораспределительные системы. Определение  остаточного ресурса сварных соединений распределительных трубопроводов. – М., 2015. – 19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</w:rPr>
        <w:t>Р Газпром 2-2.4-779-2014</w:t>
      </w:r>
      <w:r>
        <w:rPr/>
        <w:t xml:space="preserve"> Контроль технического состояния участков магистральных газопроводов в местах развития опасных инженерно-геологических процессов. – М., 2015. – 3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</w:rPr>
        <w:t>Р Газпром 2-3.2-771-2013</w:t>
      </w:r>
      <w:r>
        <w:rPr/>
        <w:t xml:space="preserve">  Методические рекомендации по выбору технологии и проведению испытаний объектов в эксплуатационной колонне поисково-оценочных и разведочных скважин на лицензионных участках ОАО «Газпром» в Восточной Сибири. – М., 2015. – 57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</w:rPr>
        <w:t>Р Газпром 2-6.2-776-2013</w:t>
      </w:r>
      <w:r>
        <w:rPr/>
        <w:t xml:space="preserve">  Энергетическое обследование дочерних обществ ОАО «Газпром». Программа проведения обязательного и добровольного энергетического обследования. – М., 2015. – 23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</w:rPr>
        <w:t>Р Газпром 9.2-026-2014</w:t>
      </w:r>
      <w:r>
        <w:rPr/>
        <w:t xml:space="preserve"> Защита от коррозии. Руководство по организации электрохимической защиты морских трубопроводов   ОАО «Газпром». – М., 2015. – 23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</w:rPr>
        <w:t>Р Газпром 9.4-027-2014</w:t>
      </w:r>
      <w:r>
        <w:rPr/>
        <w:t xml:space="preserve">  Защита от коррозии. Технические требования к системам коррозионного мониторинга морских трубопроводов ОАО «Газпром». – М., 2015. – 2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 Газпром 12-1-004-2014</w:t>
      </w:r>
      <w:r>
        <w:rPr/>
        <w:t xml:space="preserve">  Формирование и ведение реестра наилучших доступных технологий, обеспечивающих экологически безопасное освоение, подготовку, транспортирование, хранение и переработку углеводородного сырья. – М., 2015. – 23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</w:rPr>
        <w:t>Р Газпром 150-2014</w:t>
      </w:r>
      <w:r>
        <w:rPr/>
        <w:t xml:space="preserve"> Рекомендации по повышению эксерго-экономической эффективности комплексного освоения месторождений природного газа ОАО «Газпром». – 37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ТО Газпром 1.15-2014</w:t>
      </w:r>
      <w:r>
        <w:rPr/>
        <w:t xml:space="preserve">  Система стандартизации ОАО «Газпром». Разработка и оформление специальных технических условий для проектирования объектов ОАО «Газпром». Порядок согласования и утверждения. – М., 2015. – 2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ТО Газпром 2-1.12-802-2014</w:t>
      </w:r>
      <w:r>
        <w:rPr/>
        <w:t xml:space="preserve">  Организация пусконаладочных работ на объектах ОАО «Газпром». Основные положения. – М., 2015. – 45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ТО Газпром 2-1.19-812-2014</w:t>
      </w:r>
      <w:r>
        <w:rPr/>
        <w:t xml:space="preserve"> Метод определения токсичности и класса опасности технологических жидкостей, твердых и жидких отходов бурения и капитального ремонта скважин. – М., 2015. – 63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ТО Газпром 9.3-028-2014</w:t>
      </w:r>
      <w:r>
        <w:rPr/>
        <w:t xml:space="preserve">  Защита от коррозии. Правила допуска ингибиторов коррозии для применения в ОАО «Газпром». – М., 2015. – 31 с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ТО НОСТРОЙ 2.9.157-2014</w:t>
      </w:r>
      <w:r>
        <w:rPr/>
        <w:t xml:space="preserve">  Строительные конструкции каменные. Кладка из силикатных изделий (кирпич, камни, блоки и плиты перегородочные). Правила, контроль выполнения и требования к результатам работ. – М., 2015. – 71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ТО НОСТРОЙ 2.15.129-2013</w:t>
      </w:r>
      <w:r>
        <w:rPr/>
        <w:t xml:space="preserve">  Инженерные сети зданий и сооружений внутренние. Электроустановки зданий и сооружений. Производство электромонтажных работ. Ч. 1. Общие требования. – М., 2015. – 41 с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06:00Z</dcterms:created>
  <dc:creator>dig</dc:creator>
  <dc:description/>
  <cp:keywords/>
  <dc:language>en-US</dc:language>
  <cp:lastModifiedBy>venera</cp:lastModifiedBy>
  <dcterms:modified xsi:type="dcterms:W3CDTF">2016-04-12T07:06:00Z</dcterms:modified>
  <cp:revision>3</cp:revision>
  <dc:subject/>
  <dc:title>ВЫСТАВКА</dc:title>
</cp:coreProperties>
</file>