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ВЫСТ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ЫЕ  ПОСТУПЛЕНИЯ»</w:t>
      </w:r>
    </w:p>
    <w:p>
      <w:pPr>
        <w:pStyle w:val="Normal"/>
        <w:jc w:val="center"/>
        <w:rPr/>
      </w:pPr>
      <w:r>
        <w:rPr/>
        <w:t>читального зала № 9 (НТД) за январь 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.ц/ М 618</w:t>
      </w:r>
      <w:r>
        <w:rPr/>
        <w:t xml:space="preserve">  Минимизация рисков информационного обеспечения стандартизации/ Докукин А.В. и др. – М., 2009. – 2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 10/ Н 632  Николаева М.А</w:t>
      </w:r>
      <w:r>
        <w:rPr/>
        <w:t>. Стандартизация, Метрология и подтверждение соответствия: учебник/ М.А. Николаева, Л.В. Карташева. – 2-е изд., перераб. и доп. – М., 2015. – 35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 609/ Е 336</w:t>
      </w:r>
      <w:r>
        <w:rPr/>
        <w:t xml:space="preserve">  Единый кодификатор предметов снабжения для федеральных государственных нужд: </w:t>
      </w:r>
      <w:r>
        <w:rPr>
          <w:b/>
        </w:rPr>
        <w:t>ЕК 001-2014</w:t>
      </w:r>
      <w:r>
        <w:rPr/>
        <w:t>. – М.: Стандартинформ, 2015. – 9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 29/ П 683</w:t>
      </w:r>
      <w:r>
        <w:rPr/>
        <w:t xml:space="preserve">  Правила устройства электроустановок. – 7-е изд. – М., 2015. – 56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 114/ П 683</w:t>
      </w:r>
      <w:r>
        <w:rPr/>
        <w:t xml:space="preserve">  Правила промышленной безопасности опасных производственных объектов, на которых используется оборудование, работающее под избыточным давлением. – СПб., 2015. – 25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 711/ О 641</w:t>
      </w:r>
      <w:r>
        <w:rPr/>
        <w:t xml:space="preserve">  Организация строительного производства. Капитальный ремонт многоквартирных домов без отселения жильцов. Правила производства работ. Правила приемки и методы контроля: </w:t>
      </w:r>
      <w:r>
        <w:rPr>
          <w:b/>
        </w:rPr>
        <w:t>СТО НОСТРОЙ 2.33.120-2013</w:t>
      </w:r>
      <w:r>
        <w:rPr/>
        <w:t>. – М., 2015. – 11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 711/ П 792 № 3  Проекты коттеджей: каталог проектов. Вып.3(45). – СПб., 2015. – 28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 762/ И 622</w:t>
      </w:r>
      <w:r>
        <w:rPr/>
        <w:t xml:space="preserve">  Инженерные сети зданий и сооружений внутренние. Рекомендации по устройству энергоэффективных схем и систем вентиляции и кондиционирования воздуха: </w:t>
      </w:r>
      <w:r>
        <w:rPr>
          <w:b/>
        </w:rPr>
        <w:t>Р НОСТРОЙ/НОП 2.15.6-2013</w:t>
      </w:r>
      <w:r>
        <w:rPr/>
        <w:t>. – М., 2015. – 10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28/ П 683</w:t>
      </w:r>
      <w:r>
        <w:rPr/>
        <w:t xml:space="preserve">  Правила технической эксплуатации железных дорог Российской Федерации М., 2015. – 38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311/ К 290</w:t>
      </w:r>
      <w:r>
        <w:rPr/>
        <w:t xml:space="preserve">  Каталог эффективных технологий, новых материалов и современного оборудования дорожного хозяйства за 2014 г. (включая информацию об их применении органами управления дорожным хозяйством). – М., 2014. – 44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33/ Т 383</w:t>
      </w:r>
      <w:r>
        <w:rPr/>
        <w:t xml:space="preserve">  Техническое регулирование в автомобилестроении, Процедуры оценки соответствия/ Под. ред. Б.В. Кисуленко. – М., 2015. – 25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 1/ М 218  Малюга Н.Г</w:t>
      </w:r>
      <w:r>
        <w:rPr/>
        <w:t>.  Стандартизация, метрология и сертификация продукции растениеводства: учебное пособие/ Н.Г. Малюга, Т.Я. Бровкина, Е.В. Лавриненко. – Краснодар, 2014. – 29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245/ О 282</w:t>
      </w:r>
      <w:r>
        <w:rPr/>
        <w:t xml:space="preserve">  Общероссийский классификатор занятий: ОК 010-2014 (МСКЗ-08). – М.: Стандартинформ, 2015. – 33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248/ П 683</w:t>
      </w:r>
      <w:r>
        <w:rPr/>
        <w:t xml:space="preserve">  Правила по охране труда при выполнении электросварочных и газосварочных работ. – СПб., 2015. – 4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248/ П 683</w:t>
      </w:r>
      <w:r>
        <w:rPr/>
        <w:t xml:space="preserve">  Правила по охране труда при работе на высоте. – СПб., 2015. – 12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9(2)310 К 650 № 6</w:t>
      </w:r>
      <w:r>
        <w:rPr/>
        <w:t xml:space="preserve">  Консультации по вопросам ценообразования в строительстве. Ч.6. – М., 2015. – 51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Х 623/ С 714  Спектор Е.И.  </w:t>
      </w:r>
      <w:r>
        <w:rPr/>
        <w:t>Комментарий действующего законодательства и правоприменительной практики в части применения национального стандарта Российской Федерации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. – М., 2015. – 4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Ч 518/ П 217  Пахомова О.М</w:t>
      </w:r>
      <w:r>
        <w:rPr/>
        <w:t>. Стандартизация и контроль качества туристских услуг: учебное пособие. – М., 2016. – 13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 50.1.098-2014</w:t>
      </w:r>
      <w:r>
        <w:rPr/>
        <w:t xml:space="preserve">  Статистические методы. Определение и использование линейных функций при калибров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МГ 76-2014</w:t>
      </w:r>
      <w:r>
        <w:rPr/>
        <w:t xml:space="preserve">  Государственная система обеспечения единства измерений. Внутренний контроль качества результатов количественного химического анали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НОСТРОЙ 2.24.91-2013</w:t>
      </w:r>
      <w:r>
        <w:rPr/>
        <w:t xml:space="preserve">  Объекты использования атомной энергии. Пусконаладочные работы на системах и оборудовании при сооружении и вводе в эксплуатацию объектов использования атомной энергии. Основные требования и система контроля качества. – М., 2015. – 4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О НОСТРОЙ 2.27.123-2013</w:t>
      </w:r>
      <w:r>
        <w:rPr/>
        <w:t xml:space="preserve">  Освоение подземного пространства. Гидроизоляция транспортных тоннелей и метрополитенов, сооружаемых открытым способом. Правила проектирования, производства и приемки работ. – М., 2015. – 77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09:00Z</dcterms:created>
  <dc:creator>dig</dc:creator>
  <dc:description/>
  <cp:keywords/>
  <dc:language>en-US</dc:language>
  <cp:lastModifiedBy>venera</cp:lastModifiedBy>
  <dcterms:modified xsi:type="dcterms:W3CDTF">2016-02-04T08:09:00Z</dcterms:modified>
  <cp:revision>2</cp:revision>
  <dc:subject/>
  <dc:title>ВЫСТАВКА</dc:title>
</cp:coreProperties>
</file>