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ВЫ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ЫЕ  ПОСТУПЛЕНИЯ»</w:t>
      </w:r>
    </w:p>
    <w:p>
      <w:pPr>
        <w:pStyle w:val="Normal"/>
        <w:jc w:val="center"/>
        <w:rPr/>
      </w:pPr>
      <w:r>
        <w:rPr/>
        <w:t>читального зала 9 (НТД) за ноябрь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Ж.ц/ Ш 472 № 1  Шендалева Е.В</w:t>
      </w:r>
      <w:r>
        <w:rPr/>
        <w:t>.  Системы оценки соответствия: учебное пособие:    в 2-х кн./ Е.В. Шендалева, А.Н. Шендалев. Кн.1. – Омск, 2014. – 32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.я/ Н 355 № 2</w:t>
      </w:r>
      <w:r>
        <w:rPr/>
        <w:t xml:space="preserve">  Национальные стандарты: указатель, 2015 (по состоянию на 1 января 2015 г.). Т.2. – М.: Стандартинформ, 2015. – С.801-16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2/ О 641 № 10</w:t>
      </w:r>
      <w:r>
        <w:rPr/>
        <w:t xml:space="preserve">  Организации-разработчики конструкторских документов: справочник. Вып.10. – М., 2015. – 7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625/ С 863</w:t>
      </w:r>
      <w:r>
        <w:rPr/>
        <w:t xml:space="preserve"> 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: </w:t>
      </w:r>
      <w:r>
        <w:rPr>
          <w:b/>
        </w:rPr>
        <w:t>СТО НОСТРОЙ 2.7.131-2013</w:t>
      </w:r>
      <w:r>
        <w:rPr/>
        <w:t>. – М., 2015. – 11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 762/ Р 362</w:t>
      </w:r>
      <w:r>
        <w:rPr/>
        <w:t xml:space="preserve">  Рекомендации по повышению энергетической эффективности систепм вентиляции и кондиционирования воздуха: </w:t>
      </w:r>
      <w:r>
        <w:rPr>
          <w:b/>
        </w:rPr>
        <w:t>СТО НП «АВОК» 2.2.4-2015</w:t>
      </w:r>
      <w:r>
        <w:rPr/>
        <w:t>. – М., 2015. – 2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0/ Г 138</w:t>
      </w:r>
      <w:r>
        <w:rPr/>
        <w:t xml:space="preserve">  Газохроматографическое определение диметилфталата, диметилтерефталата, диэтилфталата, дибутилфталата, бутилбензилфталата, бис(2-этилгексил)фталата и диоктилфталата в атмосферном воздухе, воздухе испытательной камеры и замкнутых помещений: </w:t>
      </w:r>
      <w:r>
        <w:rPr>
          <w:b/>
        </w:rPr>
        <w:t>МУК 4.1.3168-14</w:t>
      </w:r>
      <w:r>
        <w:rPr/>
        <w:t>. – М., 2015. – 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0/ О 931</w:t>
      </w:r>
      <w:r>
        <w:rPr/>
        <w:t xml:space="preserve">  Оценка риска воздействия остаточных количеств пестицидов в пищевых продуктах на население: </w:t>
      </w:r>
      <w:r>
        <w:rPr>
          <w:b/>
        </w:rPr>
        <w:t>МУ 1.2.3216-14</w:t>
      </w:r>
      <w:r>
        <w:rPr/>
        <w:t>. – М., 2014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Г 138</w:t>
      </w:r>
      <w:r>
        <w:rPr/>
        <w:t xml:space="preserve">  Газохроматографическое определение гексана, гептана, ацетальдегида, ацетона, метилацетата, этилацетата, метанола, изопропанола, акрилонитрила, н-пропанола, н-пропилацетата, бутилацетата, изобутанола, н-бутанола, бензола, толуола, этилбензола, м-, о- и п-ксилолов, изопропилбензола, стирола, α-метилстирола в воде и водных вытяжках из материалов различного состава: </w:t>
      </w:r>
      <w:r>
        <w:rPr>
          <w:b/>
        </w:rPr>
        <w:t>МУК 4.1.3166-14</w:t>
      </w:r>
      <w:r>
        <w:rPr/>
        <w:t>. – М., 2015. – 2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Г 138</w:t>
      </w:r>
      <w:r>
        <w:rPr/>
        <w:t xml:space="preserve">  Газохроматографическое определение диметилфталата, диметилтерефталата, диэтилфталата, дибутилфталата, бутилбензилфталата, бис(2-этилгексил)фталата и диоктилфталата в воде и водных вытяжках из материалов различного состава: </w:t>
      </w:r>
      <w:r>
        <w:rPr>
          <w:b/>
        </w:rPr>
        <w:t>МУК 4.1.3169-14</w:t>
      </w:r>
      <w:r>
        <w:rPr/>
        <w:t>. – М., 2015. – 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Г 138</w:t>
      </w:r>
      <w:r>
        <w:rPr/>
        <w:t xml:space="preserve">  Газохроматографическое определение ацетальдегида, ацетона, метилацетата, метанола, этанола, метилакрилата, метилметакрилата, этилакрилата, изобутилакрилата, бутилакрилата, бутилметакрилата, толуола, стирола, α-метилстирола в воде и водных вытяжках из материалов различного состава: </w:t>
      </w:r>
      <w:r>
        <w:rPr>
          <w:b/>
        </w:rPr>
        <w:t>МУК 4.1.3171-14.</w:t>
      </w:r>
      <w:r>
        <w:rPr/>
        <w:t xml:space="preserve"> – М., 2015. – 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24</w:t>
      </w:r>
      <w:r>
        <w:rPr/>
        <w:t xml:space="preserve">  Определение остаточных количеств циазофамида в воде, почве, ботве и клубнях картофеля, плодах томатов и томатном соке методом высокоэффективной жидкостной хроматографии: </w:t>
      </w:r>
      <w:r>
        <w:rPr>
          <w:b/>
        </w:rPr>
        <w:t>МУК 4.1.3133-13</w:t>
      </w:r>
      <w:r>
        <w:rPr/>
        <w:t>. – М., 2014. – 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58</w:t>
      </w:r>
      <w:r>
        <w:rPr/>
        <w:t xml:space="preserve">  Ориентировочный безопасный уровень воздействия (ОБУВ) изобутилового эфира метилфосфоновой кислоты в атмосферном воздухе населенных мест: </w:t>
      </w:r>
      <w:r>
        <w:rPr>
          <w:b/>
        </w:rPr>
        <w:t>ГН 2.1.6.3201-14</w:t>
      </w:r>
      <w:r>
        <w:rPr/>
        <w:t>. – М., 2015. – 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1/ О 658</w:t>
      </w:r>
      <w:r>
        <w:rPr/>
        <w:t xml:space="preserve">  Ориентировочный допустимый уровень (ОДУ) метилфосфоновой кислоты в воде водных объектов хозяйственно-питьевого и культурно-бытового водопользования: ГН 2.1.5.3225-14. – М., 2015. – 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М 545</w:t>
      </w:r>
      <w:r>
        <w:rPr/>
        <w:t xml:space="preserve">  Метод обнаружения фенилбутазона в паищевых продуктах животного происхождения: </w:t>
      </w:r>
      <w:r>
        <w:rPr>
          <w:b/>
        </w:rPr>
        <w:t>МУК 4.1.3142-13</w:t>
      </w:r>
      <w:r>
        <w:rPr/>
        <w:t>. – М., 2014. – 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О 624</w:t>
      </w:r>
      <w:r>
        <w:rPr/>
        <w:t xml:space="preserve">  Определение антибиотической активности ферментных препаратов микробного (бактериального и грибного) происхождения, предназначенных для использования в пищевой промышленности: </w:t>
      </w:r>
      <w:r>
        <w:rPr>
          <w:b/>
        </w:rPr>
        <w:t>МУК 4.2.3143-13</w:t>
      </w:r>
      <w:r>
        <w:rPr/>
        <w:t>. – М., 2014. – 1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и оценка вибрации на судах и морских сооружениях: </w:t>
      </w:r>
      <w:r>
        <w:rPr>
          <w:b/>
        </w:rPr>
        <w:t>МУК 4.3.3213-14</w:t>
      </w:r>
      <w:r>
        <w:rPr/>
        <w:t>. – М., 2015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и оценка шума на судах и морских сооружениях: </w:t>
      </w:r>
      <w:r>
        <w:rPr>
          <w:b/>
        </w:rPr>
        <w:t>МУК 4.3.3212-14.</w:t>
      </w:r>
      <w:r>
        <w:rPr/>
        <w:t xml:space="preserve"> – М., 2015. – 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и оценка электрических, магнитных и электромагнитных полей на судах и морских сооружениях: </w:t>
      </w:r>
      <w:r>
        <w:rPr>
          <w:b/>
        </w:rPr>
        <w:t>МУК 4.3.3214-14</w:t>
      </w:r>
      <w:r>
        <w:rPr/>
        <w:t>. – М., 2015. – 1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И 374</w:t>
      </w:r>
      <w:r>
        <w:rPr/>
        <w:t xml:space="preserve">  Измерение концентраций вредных веществ в воздухе рабочей зоны: вып. 56: </w:t>
      </w:r>
      <w:r>
        <w:rPr>
          <w:b/>
        </w:rPr>
        <w:t>МУК 4.1.3173 – 4.1.3180-14</w:t>
      </w:r>
      <w:r>
        <w:rPr/>
        <w:t>. – М., 2015. – 10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О 931</w:t>
      </w:r>
      <w:r>
        <w:rPr/>
        <w:t xml:space="preserve">  Оценка и прогноз профессиональной надежности и профессионального риска водителей различных автотранспортных средств: </w:t>
      </w:r>
      <w:r>
        <w:rPr>
          <w:b/>
        </w:rPr>
        <w:t>МР 2.2.0085-14.</w:t>
      </w:r>
      <w:r>
        <w:rPr/>
        <w:t xml:space="preserve"> – М., 2014. – 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Г 463</w:t>
      </w:r>
      <w:r>
        <w:rPr/>
        <w:t xml:space="preserve">  Гигиенические требования по обеспечению радиационной безопасности при рентгеновской дефектоскопии: </w:t>
      </w:r>
      <w:r>
        <w:rPr>
          <w:b/>
        </w:rPr>
        <w:t>СанПиН 2.6.1.3164-14</w:t>
      </w:r>
      <w:r>
        <w:rPr/>
        <w:t>. – М., 2015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Р 153</w:t>
      </w:r>
      <w:r>
        <w:rPr/>
        <w:t xml:space="preserve">  Радиационный контроль и санитарно-эпидемиологическая оценка изделий на основе природных материалов (санитарно-технические изделия, посуда, декоративные и отделочные материалы, изделия художественных промыслов): </w:t>
      </w:r>
      <w:r>
        <w:rPr>
          <w:b/>
        </w:rPr>
        <w:t>МР 2.6.1.0092-14.</w:t>
      </w:r>
      <w:r>
        <w:rPr/>
        <w:t xml:space="preserve"> – М., 2014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6/ Р 154</w:t>
      </w:r>
      <w:r>
        <w:rPr/>
        <w:t xml:space="preserve">  Радиохимическое определение удельной активности цезия-137 и стронция-90 в пробах пищевой продукции, почвы, других объектов окружающей среды и биопробах: </w:t>
      </w:r>
      <w:r>
        <w:rPr>
          <w:b/>
        </w:rPr>
        <w:t>МР 2.6.1.0094-14</w:t>
      </w:r>
      <w:r>
        <w:rPr/>
        <w:t>. – М., 2014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345/ И 374</w:t>
      </w:r>
      <w:r>
        <w:rPr/>
        <w:t xml:space="preserve">  Измерение массовой концентрации акролеина в крови методом высокоэффективной жидкостной хроматографии: </w:t>
      </w:r>
      <w:r>
        <w:rPr>
          <w:b/>
        </w:rPr>
        <w:t>МУК 4.1.3158-14</w:t>
      </w:r>
      <w:r>
        <w:rPr/>
        <w:t>. – М., 2014. – 1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345/ И 374</w:t>
      </w:r>
      <w:r>
        <w:rPr/>
        <w:t xml:space="preserve">  Измерение массовых концентраций свинца, кадмия, мышьяка в крови методом масс-спектрометрии с индуктивно связанной плазмой: </w:t>
      </w:r>
      <w:r>
        <w:rPr>
          <w:b/>
        </w:rPr>
        <w:t>МУК 4.1.3161-14</w:t>
      </w:r>
      <w:r>
        <w:rPr/>
        <w:t>. – М., 2014. – 2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50.1.102-2014</w:t>
      </w:r>
      <w:r>
        <w:rPr/>
        <w:t xml:space="preserve">  Составление и оформление паспорта безопасности химической продукции. – М., 2015. – 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11.88-2013</w:t>
      </w:r>
      <w:r>
        <w:rPr/>
        <w:t xml:space="preserve">  Строительные конструкции деревянные. Сборка и монтаж конструкций деревянных клееных. Правила, контроль выполнения и требования к результатам работ. – М., 2015. – 5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18.116-2013</w:t>
      </w:r>
      <w:r>
        <w:rPr/>
        <w:t xml:space="preserve">  Инженерные сети наружные. Трубопроводы тепловых сетей. Защита от коррозии. Технические требования, правила и контроль выполнения работ. – М., 2015. – 6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НОСТРОЙ 2.18.117-2013</w:t>
      </w:r>
      <w:r>
        <w:rPr/>
        <w:t xml:space="preserve">  Инженерные сети наружные. Требования к стальным трубам и фасонным изделиям с тепловой изоляцией из пенополиуретана для устройства тепловых сетей. Условия применения. – М., 2015. – 2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0-005-2014</w:t>
      </w:r>
      <w:r>
        <w:rPr/>
        <w:t xml:space="preserve">  Система обеспечения информационной безопасности ОАО «Газпром». Модель угроз персональным данным при из обработке в информационных системах  персональных данных ОАО «Газпром» , его дочерних обществ и организаций. – М., 2015. – 4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4.2-3-006-2014</w:t>
      </w:r>
      <w:r>
        <w:rPr/>
        <w:t xml:space="preserve">  Система обеспечения информационной безопасности ОАО «Газпром». Методика проведения классификации информационных систем  персональных данных ОАО «Газпром» , его дочерних обществ и организаций. – М., 2015. – 1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ТО Газпром 5.49-2014</w:t>
      </w:r>
      <w:r>
        <w:rPr/>
        <w:t xml:space="preserve">  Обеспечение единства измерений. Конденсат газовый стабильный, дистилляты. Методика определения фракционного состава методом газовой хроматографии. – М., 2015. – 3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1.1-783-2014</w:t>
      </w:r>
      <w:r>
        <w:rPr/>
        <w:t xml:space="preserve">  Организация и методика проведения профилактической работы по предупреждению возникновения газонефтеводопроявлений, аварийных выбросов, открытых газовых и нефтяных фонтанов. – М., 2015. – 45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2-1.16-758-2013</w:t>
      </w:r>
      <w:r>
        <w:rPr/>
        <w:t xml:space="preserve">  Технология маслообеспечения газоперекачивающих агрегатов компрессорных станций с использованием контейнеров кубовых среднетоннажных. – М., 2015. – 1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Газпром 7.3-011-2013</w:t>
      </w:r>
      <w:r>
        <w:rPr/>
        <w:t xml:space="preserve">  Документы нормативные для строительства скважин. Нормы расхода материальных ресурсов при ведении буровых работ. – М., 2015. – 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04:00Z</dcterms:created>
  <dc:creator>dig</dc:creator>
  <dc:description/>
  <cp:keywords/>
  <dc:language>en-US</dc:language>
  <cp:lastModifiedBy>dig</cp:lastModifiedBy>
  <dcterms:modified xsi:type="dcterms:W3CDTF">2015-11-28T10:49:00Z</dcterms:modified>
  <cp:revision>3</cp:revision>
  <dc:subject/>
  <dc:title>ВЫСТАВКА</dc:title>
</cp:coreProperties>
</file>