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ВЫСТ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ЫЕ  ПОСТУПЛЕНИЯ»</w:t>
      </w:r>
    </w:p>
    <w:p>
      <w:pPr>
        <w:pStyle w:val="Normal"/>
        <w:jc w:val="center"/>
        <w:rPr/>
      </w:pPr>
      <w:r>
        <w:rPr/>
        <w:t>читального зала № 9 (НТД) за октябрь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27/ П 609</w:t>
      </w:r>
      <w:r>
        <w:rPr/>
        <w:t xml:space="preserve">  Порядок технического обслуживания устройств релейной защиты и автоматики для систем электроснабжения: </w:t>
      </w:r>
      <w:r>
        <w:rPr>
          <w:b/>
        </w:rPr>
        <w:t>СТО Газпром 2-1.11-753-2013</w:t>
      </w:r>
      <w:r>
        <w:rPr/>
        <w:t>. – М., 2015. – 5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29/ П 683</w:t>
      </w:r>
      <w:r>
        <w:rPr/>
        <w:t xml:space="preserve">  Правила по охране труда при эксплуатации электроустановок. – М., 2015. – 13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973/ Т 434</w:t>
      </w:r>
      <w:r>
        <w:rPr/>
        <w:t xml:space="preserve">  Типовые нормативные и организационно-распорядительные документы дочернего общества (организации) ОАО «Газпром» в области информационной безопасности: </w:t>
      </w:r>
      <w:r>
        <w:rPr>
          <w:b/>
        </w:rPr>
        <w:t>Р Газпром 4.2-0-006-2013</w:t>
      </w:r>
      <w:r>
        <w:rPr/>
        <w:t>. – М., 2015. – 33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 133/ П 683</w:t>
      </w:r>
      <w:r>
        <w:rPr/>
        <w:t xml:space="preserve">  Правила безопасности при взрывных работах. – СПб., 2015. – 30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 361/ П 683</w:t>
      </w:r>
      <w:r>
        <w:rPr/>
        <w:t xml:space="preserve">  Правила безопасности в нефтяной и газовой промышленности. – СПб., 2015. – 28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 362/ П 522</w:t>
      </w:r>
      <w:r>
        <w:rPr/>
        <w:t xml:space="preserve">  Положение по диагностическому обслуживанию оборудования и трубопроводов объектов добычи газа: </w:t>
      </w:r>
      <w:r>
        <w:rPr>
          <w:b/>
        </w:rPr>
        <w:t>Р Газпром 2-3.3-730-2013</w:t>
      </w:r>
      <w:r>
        <w:rPr/>
        <w:t>. – М., 2015. – 4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 362/ Т 383</w:t>
      </w:r>
      <w:r>
        <w:rPr/>
        <w:t xml:space="preserve">  Техническое диагностирование фонтанных арматур и оборудования устья скважин: </w:t>
      </w:r>
      <w:r>
        <w:rPr>
          <w:b/>
        </w:rPr>
        <w:t>Р Газпром 2-3.3-732-2013</w:t>
      </w:r>
      <w:r>
        <w:rPr/>
        <w:t>. – М., 2015. – 6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 362/ Т 434</w:t>
      </w:r>
      <w:r>
        <w:rPr/>
        <w:t xml:space="preserve">  Типовые формы энергетического паспорта промышленного потребителя топливно-энергетических ресурсов буровой организации и организации, выполняющей капитальный ремонт скважин: </w:t>
      </w:r>
      <w:r>
        <w:rPr>
          <w:b/>
        </w:rPr>
        <w:t>Р Газпром 2-1.20-738</w:t>
      </w:r>
      <w:r>
        <w:rPr/>
        <w:t>-</w:t>
      </w:r>
      <w:r>
        <w:rPr>
          <w:b/>
        </w:rPr>
        <w:t>2013</w:t>
      </w:r>
      <w:r>
        <w:rPr/>
        <w:t>. – М., 2015. – 11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 22/ М 285</w:t>
      </w:r>
      <w:r>
        <w:rPr/>
        <w:t xml:space="preserve">  Марочник сталей и сплавов. – 4-е изд., перераб. и доп. – М., 2015. – 121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61/ И 622</w:t>
      </w:r>
      <w:r>
        <w:rPr/>
        <w:t xml:space="preserve">  Инженерные сети наружные. Канализация и водостоки. Рекомендации по проектированию, монтажу, эксплуатации, ремонту и утилизации трубопроводов из труб из полиолефинов со структурированной стенкой: </w:t>
      </w:r>
      <w:r>
        <w:rPr>
          <w:b/>
        </w:rPr>
        <w:t>Р</w:t>
      </w:r>
      <w:r>
        <w:rPr/>
        <w:t xml:space="preserve"> </w:t>
      </w:r>
      <w:r>
        <w:rPr>
          <w:b/>
        </w:rPr>
        <w:t>НОСТРОЙ/НОП 2.17.7-2013</w:t>
      </w:r>
      <w:r>
        <w:rPr/>
        <w:t>. – М., 2015. – 23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23/ П 683</w:t>
      </w:r>
      <w:r>
        <w:rPr/>
        <w:t xml:space="preserve">  Правила по охране труда при эксплуатации локомотивов ОАО «РЖД». – М., 2014. – 7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 051/ О 282</w:t>
      </w:r>
      <w:r>
        <w:rPr/>
        <w:t xml:space="preserve">  Общероссийский классификатор основных фондов: </w:t>
      </w:r>
      <w:r>
        <w:rPr>
          <w:b/>
        </w:rPr>
        <w:t>ОК 013-2014</w:t>
      </w:r>
      <w:r>
        <w:rPr/>
        <w:t xml:space="preserve"> (СНС 2008). – М.: Стандартинформ, 2015. – 4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120/ Г 138  </w:t>
      </w:r>
      <w:r>
        <w:rPr/>
        <w:t xml:space="preserve">Газохроматографическое определение гексана, гептана, бензола, толуола, этилбензола, м-, о-, п-ксилолов, изопропилбензола, н-пропилбензола, стирола, α-метилстирола, бензальдегида в атмосферном воздухе, воздухе испытательной камеры и замкнутых помещений: </w:t>
      </w:r>
      <w:r>
        <w:rPr>
          <w:b/>
        </w:rPr>
        <w:t>МУК 4.1.3167-14</w:t>
      </w:r>
      <w:r>
        <w:rPr/>
        <w:t>. – М., 2015. – 2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120/ И 374  </w:t>
      </w:r>
      <w:r>
        <w:rPr/>
        <w:t xml:space="preserve">Измерение концентраций химических соединений в воздухе рабочей зоны и смывах с кожных покровов операторов: </w:t>
      </w:r>
      <w:r>
        <w:rPr>
          <w:b/>
        </w:rPr>
        <w:t>МУК 4.1.31231-13; 4.1.3123 – 4.1.3125-13.</w:t>
      </w:r>
      <w:r>
        <w:rPr/>
        <w:t xml:space="preserve"> – М., 2014. – 72 с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120/ П 609  </w:t>
      </w:r>
      <w:r>
        <w:rPr/>
        <w:t>Порядок применения результатов медико-биологических исследований для доказательства причинения вреда здоровью населения негативным воздействием химических факторов среды обитания</w:t>
      </w:r>
      <w:r>
        <w:rPr>
          <w:b/>
        </w:rPr>
        <w:t xml:space="preserve">: МУ 2.1.10.3165-14. – </w:t>
      </w:r>
      <w:r>
        <w:rPr/>
        <w:t>М., 2014. – 66 с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121/ О 624  </w:t>
      </w:r>
      <w:r>
        <w:rPr/>
        <w:t xml:space="preserve">Определение остаточных количеств додина в воде, почве, плодовых семечковых и косточковых и их соках методом капиллярной газожидкостной хроматографии: </w:t>
      </w:r>
      <w:r>
        <w:rPr>
          <w:b/>
        </w:rPr>
        <w:t>МУК 4.1.3129-13</w:t>
      </w:r>
      <w:r>
        <w:rPr/>
        <w:t>. – М., 2014. – 1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123/ О 624  </w:t>
      </w:r>
      <w:r>
        <w:rPr/>
        <w:t>Определение фосфатов в пищевых продуктах и продовольственном сырье</w:t>
      </w:r>
      <w:r>
        <w:rPr>
          <w:b/>
        </w:rPr>
        <w:t xml:space="preserve">: МУК 4.1.3217-14. – </w:t>
      </w:r>
      <w:r>
        <w:rPr/>
        <w:t>М., 2014. – 11 с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124/ Б 400  </w:t>
      </w:r>
      <w:r>
        <w:rPr/>
        <w:t xml:space="preserve">Безопасность работы с микроорганизмами I-II групп патогенности (опасности): </w:t>
      </w:r>
      <w:r>
        <w:rPr>
          <w:b/>
        </w:rPr>
        <w:t>СП 1.3.3118-13</w:t>
      </w:r>
      <w:r>
        <w:rPr/>
        <w:t>. – М., 2014. – 19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126/ Ф 796  </w:t>
      </w:r>
      <w:r>
        <w:rPr/>
        <w:t xml:space="preserve">Форма федерального статистического наблюдения № 4-ДОЗ. Сведения о дозах облучения населения за счет естественного и техногенно измененного радиационного фона: </w:t>
      </w:r>
      <w:r>
        <w:rPr>
          <w:b/>
        </w:rPr>
        <w:t>МР 2.6.1.0088-14</w:t>
      </w:r>
      <w:r>
        <w:rPr/>
        <w:t>. – М., 2014. – 3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126/ Р 153  </w:t>
      </w:r>
      <w:r>
        <w:rPr/>
        <w:t xml:space="preserve">Радиационный контроль и санитарно-эпидемиологическая оценка минеральных удобрений и агрохимикатов по показателям радиационной безопасности: </w:t>
      </w:r>
      <w:r>
        <w:rPr>
          <w:b/>
        </w:rPr>
        <w:t>МР 2.6.1.0091-14</w:t>
      </w:r>
      <w:r>
        <w:rPr/>
        <w:t>. – М., 2014. – 2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284/ О 931  </w:t>
      </w:r>
      <w:r>
        <w:rPr/>
        <w:t xml:space="preserve">Оценка токсичности и опасности химических веществ и их смесей для здоровья человека: </w:t>
      </w:r>
      <w:r>
        <w:rPr>
          <w:b/>
        </w:rPr>
        <w:t>Р 1.2.3156-13</w:t>
      </w:r>
      <w:r>
        <w:rPr/>
        <w:t>. – М., 2014. – 63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345/ И 374  </w:t>
      </w:r>
      <w:r>
        <w:rPr/>
        <w:t xml:space="preserve">Измерение массовой концентрации акрилонитрила в крови методом капиллярной газовой хроматографии: </w:t>
      </w:r>
      <w:r>
        <w:rPr>
          <w:b/>
        </w:rPr>
        <w:t>МУК 4.1.3159-14</w:t>
      </w:r>
      <w:r>
        <w:rPr/>
        <w:t>. – М., 2014. – 1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362/ О 931  </w:t>
      </w:r>
      <w:r>
        <w:rPr/>
        <w:t xml:space="preserve">Оценка и учет эффективных доз у пациентов при проведении  радионуклидных диагностических исследований: </w:t>
      </w:r>
      <w:r>
        <w:rPr>
          <w:b/>
        </w:rPr>
        <w:t>МУ 2.6.1.3151-13</w:t>
      </w:r>
      <w:r>
        <w:rPr/>
        <w:t xml:space="preserve">. – М., 2014. – 36 с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50.1.097-2014</w:t>
      </w:r>
      <w:r>
        <w:rPr/>
        <w:t xml:space="preserve">  Статистические методы. Примеры измерений при анализе повторяемости и воспроизводимости. -  М., 2015. – 3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50.1.101-2014</w:t>
      </w:r>
      <w:r>
        <w:rPr/>
        <w:t xml:space="preserve">  Руководство по выбору мер по предупреждению опасности, наносимых на предупредительную маркировку в соответствии с ГОСТ 31340-2013. – М., 2015. – 5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Газпром 2-1.2-794-2014  </w:t>
      </w:r>
      <w:r>
        <w:rPr/>
        <w:t>Система стандартов корпоративной системы гражданской защиты. Организация дозиметрического контроля. – М., 2015. – 3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Газпром 2-1.20-742-2013  </w:t>
      </w:r>
      <w:r>
        <w:rPr/>
        <w:t>Методика определения потенциала энергосбережения технологических объектов. – М., 2015. – 82 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Газпром 2-2.3-757-2013  </w:t>
      </w:r>
      <w:r>
        <w:rPr/>
        <w:t>Газораспределительные системы. Унифицированные формы предоставления сведений об отказах, техническом состоянии и надежности сетей газораспределения. – М., 2015. – 6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Газпром 2-2.3-795-2014  </w:t>
      </w:r>
      <w:r>
        <w:rPr/>
        <w:t>Методика вибродиагностирования центробежных нагнетателей с роторами на магнитном подвесе. – М., 2015. – 6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Газпром 2-3.3-767-2013  </w:t>
      </w:r>
      <w:r>
        <w:rPr/>
        <w:t>Нормативы лимитов затрат на капитальный ремонт различных видов основных средств газодобывающих организаций. – М., 2015. – 36 с.</w: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Газпром 12-1-003-2013  </w:t>
      </w:r>
      <w:r>
        <w:rPr/>
        <w:t>Документы нормативные в области охраны окружающей среды. Методические рекомендации по проведению работ по оценке влияния объектов ОАО «Газпром» на окружающую среду. – М., 2015. – 109 с.</w: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ТО Газпром 2-2.2-759-2013  </w:t>
      </w:r>
      <w:r>
        <w:rPr/>
        <w:t>Технические требования к установкам высокочастотного нагрева и термообработки стыков труб в технологическом процессе сварки трубопроводов. – М., 2015. – 4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ТО Газпром 2-2.2-798-2014   </w:t>
      </w:r>
      <w:r>
        <w:rPr/>
        <w:t>Термообработка сварных соединений при строительстве и ремонте объектов ОАО «Газпром». - М., 2015. – 78 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ТО Газпром 2-2.2-860-2014  </w:t>
      </w:r>
      <w:r>
        <w:rPr/>
        <w:t>Положение об организации строительного контроля заказчика при строительстве, реконструкции и капитальном ремонте объектов ОАО «Газпром». – М., 2015. – 3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ТО Газпром 5.48-2014  </w:t>
      </w:r>
      <w:r>
        <w:rPr/>
        <w:t>Обеспечение единства измерений. Методические указания по разработке норм времени на выполнение работ по метрологическому обеспечению. – М., 2015. – 21 с.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20:00Z</dcterms:created>
  <dc:creator>dig</dc:creator>
  <dc:description/>
  <cp:keywords/>
  <dc:language>en-US</dc:language>
  <cp:lastModifiedBy>venera</cp:lastModifiedBy>
  <dcterms:modified xsi:type="dcterms:W3CDTF">2016-01-18T09:20:00Z</dcterms:modified>
  <cp:revision>2</cp:revision>
  <dc:subject/>
  <dc:title>ВЫСТАВКА</dc:title>
</cp:coreProperties>
</file>