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 9 (НТД) за сентябрь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я/ Н 832</w:t>
      </w:r>
      <w:r>
        <w:rPr/>
        <w:t xml:space="preserve">  Нормативные документы национальной и межгосударственной систем стандартизации: аннотированный перечень, 2015. – М.: Стандартинформ, 2015. – 7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я/ Т 382</w:t>
      </w:r>
      <w:r>
        <w:rPr/>
        <w:t xml:space="preserve">  Технические условия: указатель, 2015. – М.: Стандартинформ, 2015. –4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Г 727</w:t>
      </w:r>
      <w:r>
        <w:rPr/>
        <w:t xml:space="preserve">  Государственный реестр средств измерений: указатель, 2015. – М.: Стандартинформ, 2015. –7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605/ Н 141  Набоков Э.П</w:t>
      </w:r>
      <w:r>
        <w:rPr/>
        <w:t>. Испытания взрывобезопасного оборудования: учебное пособие. – М., 2015. – 31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 361/ М 545</w:t>
      </w:r>
      <w:r>
        <w:rPr/>
        <w:t xml:space="preserve">  Методические указания по расчету величин пожарного риска: </w:t>
      </w:r>
      <w:r>
        <w:rPr>
          <w:b/>
        </w:rPr>
        <w:t>Р Газпром 2-1.1-736-2013</w:t>
      </w:r>
      <w:r>
        <w:rPr/>
        <w:t>. – М., 2015. – 5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 362/ П 791</w:t>
      </w:r>
      <w:r>
        <w:rPr/>
        <w:t xml:space="preserve">  Проектирование систем автоматизации объектов производственно-технологических комплексов (добыча газа и газового конденсата). Типовые технические решения: </w:t>
      </w:r>
      <w:r>
        <w:rPr>
          <w:b/>
        </w:rPr>
        <w:t>СТО Газпром 2-2.1-717-2013</w:t>
      </w:r>
      <w:r>
        <w:rPr/>
        <w:t>. – М., 2015. – 5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71/ Т 384  Технологические схемы ремонта подводных переходов газопроводов: </w:t>
      </w:r>
      <w:r>
        <w:rPr>
          <w:b/>
        </w:rPr>
        <w:t>Р Газпром 2-2.3-703-2013</w:t>
      </w:r>
      <w:r>
        <w:rPr/>
        <w:t>. – М., 2015. – 29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76/ И 724</w:t>
      </w:r>
      <w:r>
        <w:rPr/>
        <w:t xml:space="preserve">  Инструкция по идентификации коррозионного растрескивания под напряжением металла труб как причины отказов магистральных газопроводов: </w:t>
      </w:r>
      <w:r>
        <w:rPr>
          <w:b/>
        </w:rPr>
        <w:t>СТО Газпром 2-2.3-760-2013</w:t>
      </w:r>
      <w:r>
        <w:rPr/>
        <w:t>. – М., 2015. – 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76/ М 773</w:t>
      </w:r>
      <w:r>
        <w:rPr/>
        <w:t xml:space="preserve">  Мониторинг и прогноз коррозионного состояния объектов и оборудования. Система сбора, обработки и анализа данных. Основные требования. – М., 2014. – 6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76/ П 609</w:t>
      </w:r>
      <w:r>
        <w:rPr/>
        <w:t xml:space="preserve">  Порядок представления информации при декларировании пожарной безопасности на производственных объектах: </w:t>
      </w:r>
      <w:r>
        <w:rPr>
          <w:b/>
        </w:rPr>
        <w:t>СТО Газпром 2-1.1-716-2013</w:t>
      </w:r>
      <w:r>
        <w:rPr/>
        <w:t>. – М., 2014. – 6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76/ Э 651</w:t>
      </w:r>
      <w:r>
        <w:rPr/>
        <w:t xml:space="preserve">  Энергетические паспорта дочернего общества. Рекомендации по оформлению и ведению: </w:t>
      </w:r>
      <w:r>
        <w:rPr>
          <w:b/>
        </w:rPr>
        <w:t>Р Газпром 2-1.20-729-2013</w:t>
      </w:r>
      <w:r>
        <w:rPr/>
        <w:t>. – М., 2015. – 14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77/ П 683</w:t>
      </w:r>
      <w:r>
        <w:rPr/>
        <w:t xml:space="preserve">  Правила эксплуатации средств электрохимической защиты подземных сооружений: </w:t>
      </w:r>
      <w:r>
        <w:rPr>
          <w:b/>
        </w:rPr>
        <w:t>Р Газпром 9.2-025-2013</w:t>
      </w:r>
      <w:r>
        <w:rPr/>
        <w:t>. – М., 2015. – 6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 088/ М 545</w:t>
      </w:r>
      <w:r>
        <w:rPr/>
        <w:t xml:space="preserve">  Методические рекомендации по технологическому проектированию ветеринарных объектов для городских поселений и других муниципальных образований: </w:t>
      </w:r>
      <w:r>
        <w:rPr>
          <w:b/>
        </w:rPr>
        <w:t>РД-АПК 1.10.07.03-14</w:t>
      </w:r>
      <w:r>
        <w:rPr/>
        <w:t>. – М., 2014. – 9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 11/ С 183  Санитарно-эпидемиологические требования к устройству, содержанию и организации работы стационарных организаций отдыха и оздоровления детей: </w:t>
      </w:r>
      <w:r>
        <w:rPr>
          <w:b/>
        </w:rPr>
        <w:t>СанПиН 2.4.4.3155-13</w:t>
      </w:r>
      <w:r>
        <w:rPr/>
        <w:t>. – М., 2014. – 5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1/ И 374</w:t>
      </w:r>
      <w:r>
        <w:rPr/>
        <w:t xml:space="preserve">  Измерение концентраций флуметсулама в атмосферном воздухе населенных мест методом высокоэффективной жидкостной хроматографии: </w:t>
      </w:r>
      <w:r>
        <w:rPr>
          <w:b/>
        </w:rPr>
        <w:t xml:space="preserve">МУК 4.1.3128-13. </w:t>
      </w:r>
      <w:r>
        <w:rPr/>
        <w:t>– М., 2014. – 1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1/ О 624</w:t>
      </w:r>
      <w:r>
        <w:rPr/>
        <w:t xml:space="preserve">  Определение остаточных количеств флоникамида в воде, почве, яблоках и яблочном соке методом высокоэффективной жидкостной хроматографии: </w:t>
      </w:r>
      <w:r>
        <w:rPr>
          <w:b/>
        </w:rPr>
        <w:t>МУК 4.1.3135-13</w:t>
      </w:r>
      <w:r>
        <w:rPr/>
        <w:t>. – М., 2014. – 1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4/ И 374</w:t>
      </w:r>
      <w:r>
        <w:rPr/>
        <w:t xml:space="preserve">  Измерение концентраций вредных веществ в воздухе рабочей зоны: сборник метод. указ. Вып. 54: </w:t>
      </w:r>
      <w:r>
        <w:rPr>
          <w:b/>
        </w:rPr>
        <w:t>МУК 4.1.3136-13; 4.1.3139-13; 4.1.3140-13</w:t>
      </w:r>
      <w:r>
        <w:rPr/>
        <w:t>. – М., 2014. – 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4/ И 374</w:t>
      </w:r>
      <w:r>
        <w:rPr/>
        <w:t xml:space="preserve">  Измерение концентраций вредных веществ в воздухе рабочей зоны: сборник метод. указ. Вып. 55: </w:t>
      </w:r>
      <w:r>
        <w:rPr>
          <w:b/>
        </w:rPr>
        <w:t>МУК 4.1.3136-13; 4.1.3139-13</w:t>
      </w:r>
      <w:r>
        <w:rPr/>
        <w:t>. – М., 2014. – 3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8/ С 183</w:t>
      </w:r>
      <w:r>
        <w:rPr/>
        <w:t xml:space="preserve">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: </w:t>
      </w:r>
      <w:r>
        <w:rPr>
          <w:b/>
        </w:rPr>
        <w:t>СанПиН 2.4.4.3172-14</w:t>
      </w:r>
      <w:r>
        <w:rPr/>
        <w:t>. – М., 2014. – 2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94/ П 842</w:t>
      </w:r>
      <w:r>
        <w:rPr/>
        <w:t xml:space="preserve">  Профилактика заражения ВИЧ: </w:t>
      </w:r>
      <w:r>
        <w:rPr>
          <w:b/>
        </w:rPr>
        <w:t>МР 3.1.0087-14</w:t>
      </w:r>
      <w:r>
        <w:rPr/>
        <w:t>. – М., 2014. – 7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94/ П 842</w:t>
      </w:r>
      <w:r>
        <w:rPr/>
        <w:t xml:space="preserve">  Профилактика острых кишечных инфекций: </w:t>
      </w:r>
      <w:r>
        <w:rPr>
          <w:b/>
        </w:rPr>
        <w:t>СП 3.1.1.3108-13</w:t>
      </w:r>
      <w:r>
        <w:rPr/>
        <w:t>. – М., 2014. – 2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94/ П 842</w:t>
      </w:r>
      <w:r>
        <w:rPr/>
        <w:t xml:space="preserve">  Профилактика вирусного гепатита С: </w:t>
      </w:r>
      <w:r>
        <w:rPr>
          <w:b/>
        </w:rPr>
        <w:t>СП 3.1.3112-13</w:t>
      </w:r>
      <w:r>
        <w:rPr/>
        <w:t>. – М., 2014. – 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94/ П 842</w:t>
      </w:r>
      <w:r>
        <w:rPr/>
        <w:t xml:space="preserve">  Профилактика гриппа и других острых респираторных вирусных инфекций: </w:t>
      </w:r>
      <w:r>
        <w:rPr>
          <w:b/>
        </w:rPr>
        <w:t>СП 3.1.2.3117-13</w:t>
      </w:r>
      <w:r>
        <w:rPr/>
        <w:t>. – М., 2014. – 1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 049/ О 282</w:t>
      </w:r>
      <w:r>
        <w:rPr/>
        <w:t xml:space="preserve">  Общероссийский классификатор информации о населении: ОК 018-2014. – М.: Стандартинформ, 2015. –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0/ Е 537  Елохов А.М</w:t>
      </w:r>
      <w:r>
        <w:rPr/>
        <w:t xml:space="preserve">. Управление качеством: учебное пособие. – 2-е изд., перераб. и доп. -  М., 2015. – 333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0/ С 833</w:t>
      </w:r>
      <w:r>
        <w:rPr/>
        <w:t xml:space="preserve">  Стратегическое развитие подготовки кадров по управлению качеством, стандартизации и метрологии в Российской Федерации: монография. – СПб., 2014. – 34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05/ М 545</w:t>
      </w:r>
      <w:r>
        <w:rPr/>
        <w:t xml:space="preserve">  Методика оценки экономической эффективности инвестиций в создание (модернизацию) информационно-управляющих систем ОАО «Газпром»: </w:t>
      </w:r>
      <w:r>
        <w:rPr>
          <w:b/>
        </w:rPr>
        <w:t>Р Газпром 2-1.12-747-2013</w:t>
      </w:r>
      <w:r>
        <w:rPr/>
        <w:t>. – М., 2014. – 17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4.2-2-007-2013</w:t>
      </w:r>
      <w:r>
        <w:rPr/>
        <w:t xml:space="preserve">  Система обеспечения информационной безопасности ОАО «Газпром». Требования по обеспечению информационной безопасности при использовании средств виртуализации операционных систем и приложений. – М., 2015. – 1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НОСТРОЙ 2.33.86-2013</w:t>
      </w:r>
      <w:r>
        <w:rPr/>
        <w:t xml:space="preserve">  Организация строительного производства. Промышленное строительство. Реконструкция зданий и сооружений. – М., 2015. – 9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14258110-004-2015</w:t>
      </w:r>
      <w:r>
        <w:rPr/>
        <w:t xml:space="preserve">  Контроль качества арматурно-сварочных работ в железобетонных конструкциях. – М., 2015. – 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14258110-009-2015</w:t>
      </w:r>
      <w:r>
        <w:rPr/>
        <w:t xml:space="preserve">  Технический отчет по инженерному обследованию зданий и сооружений. Правила оформления. – М., 2015. – 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2-1.15-749-2013</w:t>
      </w:r>
      <w:r>
        <w:rPr/>
        <w:t xml:space="preserve">  Автоматизированные системы управления объектами энергообеспечения. Классификатор энергооборудования и сигналов информационного обмена. – М., 2015. – 4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2-2.1-744-2013</w:t>
      </w:r>
      <w:r>
        <w:rPr/>
        <w:t xml:space="preserve">  Проектирование интегрированных автоматизированных систем управления технологическими процессами технологических объектов дочерних обществ по добыче газа и газового конденсата. Основные положения. – М., 2015. – 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Газпром 2-2.3 -750-2013</w:t>
      </w:r>
      <w:r>
        <w:rPr/>
        <w:t xml:space="preserve">  Критерии вывода участков линейной части магистральных газопроводов в капитальный ремонт. – М., 2015. – 4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Газпром 2-3.3 -754-2013</w:t>
      </w:r>
      <w:r>
        <w:rPr/>
        <w:t xml:space="preserve">  Оценка текущего состояния и остаточного ресурса газовых и газоконденсатных скважин газодобывающих предприятий. – М., 2015. – 4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2-4.1-741-2013</w:t>
      </w:r>
      <w:r>
        <w:rPr/>
        <w:t xml:space="preserve">  Технические требования к основному металлу труб К65 (Х80) и методам их контроля. – М., 2015. – 2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2-6.2-755-2013</w:t>
      </w:r>
      <w:r>
        <w:rPr/>
        <w:t xml:space="preserve">  Энергетическое обследование дочерних обществ ОАО «Газпром». Общие положения. – М., 2015. – 35 с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6.10-2013</w:t>
      </w:r>
      <w:r>
        <w:rPr/>
        <w:t xml:space="preserve">  Интеллектуальная собственность. правовая охрана изобретений, полезных моделей, промышленных образцов. – М., 2015. – 28 с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2:00Z</dcterms:created>
  <dc:creator>dig</dc:creator>
  <dc:description/>
  <cp:keywords/>
  <dc:language>en-US</dc:language>
  <cp:lastModifiedBy>venera</cp:lastModifiedBy>
  <dcterms:modified xsi:type="dcterms:W3CDTF">2016-01-20T09:12:00Z</dcterms:modified>
  <cp:revision>2</cp:revision>
  <dc:subject/>
  <dc:title>ВЫСТАВКА</dc:title>
</cp:coreProperties>
</file>