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август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1/ К 846 № 1  Крутиков В.Н</w:t>
      </w:r>
      <w:r>
        <w:rPr/>
        <w:t>.  Нормативно-правовое обеспечение единства измерений: учебник/ В.Н. Крутиков, С.А. Кононогов, Ю.М. Золотаревский. -  Т.1. – М., 2014. – 7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1/ К 846 № 2  Крутиков В.Н</w:t>
      </w:r>
      <w:r>
        <w:rPr/>
        <w:t>.  Нормативно-правовое обеспечение единства измерений: учебник/ В.Н. Крутиков, С.А. Кононогов, Ю.М. Золотаревский. -  Т.2. – М., 2015. – 50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27/ К 887  Кудеяров Ю.А</w:t>
      </w:r>
      <w:r>
        <w:rPr/>
        <w:t>. Метрологическая экспертиза технической документации: учебное пособие/ Ю.А.Кудеяров, Н.Я. Медовикова. – М., 2015. – 1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54/ П 791</w:t>
      </w:r>
      <w:r>
        <w:rPr/>
        <w:t xml:space="preserve">  Проектирование систем автоматизации объектов производственно-технологических комплексов (хранение газа и газового конденсата). Типовые технические решения: </w:t>
      </w:r>
      <w:r>
        <w:rPr>
          <w:b/>
        </w:rPr>
        <w:t>СТО Газпром 2-2.1-743-2013</w:t>
      </w:r>
      <w:r>
        <w:rPr/>
        <w:t>. – М., 2015. – 5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2/ С 481</w:t>
      </w:r>
      <w:r>
        <w:rPr/>
        <w:t xml:space="preserve">  Словарь терминов по европейским стандартам в области строительного проектирования (Еврокодам). – М., 2015. – 1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6/ Б 180  Байбурин А.Х</w:t>
      </w:r>
      <w:r>
        <w:rPr/>
        <w:t>.  Обеспечение качества и безопасности возводимых гражданских зданий: научное издание. – М., 2015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4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4. – М., 2014. – 5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5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5. – М., 2014. – 39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6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6. – М., 2014. – 4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7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6. – М., 2014. – 4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8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8. – М., 2014. – 4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19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19. – М., 2014. – 4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 20</w:t>
      </w:r>
      <w:r>
        <w:rPr/>
        <w:t xml:space="preserve">  Правила ЕЭК ООН, соответствие которым обеспечивает выполнение требований, установленных в отношении типов выпускаемых в обращение транспортных средств (шасси) (Приложение № 2 к Техническому регламенту Таможенного союза </w:t>
      </w:r>
      <w:r>
        <w:rPr>
          <w:b/>
        </w:rPr>
        <w:t>ТР ТС 018/2011</w:t>
      </w:r>
      <w:r>
        <w:rPr/>
        <w:t xml:space="preserve"> «О безопасности колесных транспортных средств»): сборник нормативных документов. Т. 20. – М., 2014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84/ П 683</w:t>
      </w:r>
      <w:r>
        <w:rPr/>
        <w:t xml:space="preserve">  Правила по охране труда при погрузочно-разгрузочных работах и размещении грузов. – СПб., 2015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1/ А 832 № 1</w:t>
      </w:r>
      <w:r>
        <w:rPr/>
        <w:t xml:space="preserve">  Арматура - 2014. Номенклатурный каталог-справочник по трубопроводной арматуре, выпускаемой в СНГ. Т.2. /ООО « ТЕКСКОМП-КИТЭМА». – М., 2014. – 8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085/ М 545</w:t>
      </w:r>
      <w:r>
        <w:rPr/>
        <w:t xml:space="preserve">  Методическое пособие по ветеринарной экспертизе проектов животноводческих объектов: </w:t>
      </w:r>
      <w:r>
        <w:rPr>
          <w:b/>
        </w:rPr>
        <w:t>РД-АПК 3.10.07.02-14</w:t>
      </w:r>
      <w:r>
        <w:rPr/>
        <w:t xml:space="preserve">. – М., 2014. – 28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Г 554</w:t>
      </w:r>
      <w:r>
        <w:rPr/>
        <w:t xml:space="preserve">  Глухов В.В. Управление качеством: учебник/ В.В. Глухов, Д.П. Гасюк. – 2-е изд. – М., 2015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  Правила по охране труда при выполнении электросварочных и газосварочных работ. – М., 2015. – 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0-2014</w:t>
      </w:r>
      <w:r>
        <w:rPr/>
        <w:t xml:space="preserve">  Менеджмент риска. Ключевые индикаторы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100-2014</w:t>
      </w:r>
      <w:r>
        <w:rPr/>
        <w:t xml:space="preserve">  Статистические методы. Три подхода к интерпретации и оценке неопределенности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2.091-2013</w:t>
      </w:r>
      <w:r>
        <w:rPr/>
        <w:t xml:space="preserve">  Государственная система обеспечения единства измерений. Спирометры, спирографы и спироанализаторы. Методика п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5.135-2013</w:t>
      </w:r>
      <w:r>
        <w:rPr/>
        <w:t xml:space="preserve">  Укрепление слабых грунтов органического происхождения методом глубинного смешивания. Правила, контроль выполнения, требования к результатам работ. – М., 2015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2.3-762-2013</w:t>
      </w:r>
      <w:r>
        <w:rPr/>
        <w:t xml:space="preserve">  Методика технического диагностирования крановых узлов межпромысловых и газосборных коллекторов, узлов подключения установок комплексной подготовки газа и дожимных компрессорных станций на объектах добычи газа. – М., 2015. – 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8-005-2013</w:t>
      </w:r>
      <w:r>
        <w:rPr/>
        <w:t xml:space="preserve">  Диспетчерское управление. Инструменты диспетчерского управления. Системы поддержки принятия диспетчерских решений. Общие требования. – М., 2014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8-009-2013</w:t>
      </w:r>
      <w:r>
        <w:rPr/>
        <w:t xml:space="preserve">  Диспетчерское управление.  Процессы  диспетчерского управления. Процесс приема/передачи данных. Правила организации оперативного информационного взаимодействия. – М., 2014. – 1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6:00Z</dcterms:created>
  <dc:creator>dig</dc:creator>
  <dc:description/>
  <cp:keywords/>
  <dc:language>en-US</dc:language>
  <cp:lastModifiedBy>venera</cp:lastModifiedBy>
  <dcterms:modified xsi:type="dcterms:W3CDTF">2016-01-20T09:06:00Z</dcterms:modified>
  <cp:revision>2</cp:revision>
  <dc:subject/>
  <dc:title>ВЫСТАВКА</dc:title>
</cp:coreProperties>
</file>