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июль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я/ Н 355 № 1</w:t>
      </w:r>
      <w:r>
        <w:rPr/>
        <w:t xml:space="preserve">  Национальные стандарты: указатель, 2015 (по состоянию на 1 января 2015 г.). Т.1. – М.: Стандартинформ, 2015. – 8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я/ Н 355 № 3</w:t>
      </w:r>
      <w:r>
        <w:rPr/>
        <w:t xml:space="preserve">  Национальные стандарты: указатель, 2015 (по состоянию на 1 января 2015 г.). Т.3. – М.: Стандартинформ, 2015. – С. 1626-21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27/ Г 951  Гуревич В.И</w:t>
      </w:r>
      <w:r>
        <w:rPr/>
        <w:t>.  Проблемы стандартизации в релейной защите. – СПб.: ДЕАН, 2015. – 1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852/ П 533 № 6</w:t>
      </w:r>
      <w:r>
        <w:rPr/>
        <w:t xml:space="preserve">  Полупроводниковые приборы народнохозяйственного назначения. Транзисторы: сборник справочных листов: </w:t>
      </w:r>
      <w:r>
        <w:rPr>
          <w:b/>
        </w:rPr>
        <w:t>РД 11 0817.6-2014</w:t>
      </w:r>
      <w:r>
        <w:rPr/>
        <w:t>. – СПб.: Электронстандарт, 2014. – 49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73/ И 741</w:t>
      </w:r>
      <w:r>
        <w:rPr/>
        <w:t xml:space="preserve">  Информационная безопасность: словарь по терминологии. – Воронеж: ЗАО «НПО «Инфобезопасность»,2015. – 1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</w:t>
      </w:r>
      <w:r>
        <w:rPr/>
        <w:t xml:space="preserve"> 10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10. – М.: Стандартинформ, 2014. – 46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</w:t>
      </w:r>
      <w:r>
        <w:rPr/>
        <w:t xml:space="preserve"> 11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11. – М.: Стандартинформ, 2014. – 41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</w:t>
      </w:r>
      <w:r>
        <w:rPr/>
        <w:t xml:space="preserve"> 12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12. – М.: Стандартинформ, 2014. – 50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2/ П 683 №</w:t>
      </w:r>
      <w:r>
        <w:rPr/>
        <w:t xml:space="preserve"> 12  Правила ЕЭК ООН содержащие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ТР ТС 018/2011 «О безопасности колесных транспортных средств» и осуществления оценки (подтверждения) соответствия продукции: сборник нормативных документов. Т. 12. – М.: Стандартинформ, 2014. – 4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1/ А 832 № 1</w:t>
      </w:r>
      <w:r>
        <w:rPr/>
        <w:t xml:space="preserve">  Арматура - 2014. Номенклатурный каталог-справочник по трубопроводной арматуре, выпускаемой в СНГ. Т.1. /ООО « ТЕКСКОМП-КИТЭМА». – М., 2014. – 52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1/ О 641</w:t>
      </w:r>
      <w:r>
        <w:rPr/>
        <w:t xml:space="preserve">  Организация лабораторной диагностики инфекционных болезней, лабораторного контроля объектов окружающей среды при проведении массовых мероприятий: </w:t>
      </w:r>
      <w:r>
        <w:rPr>
          <w:b/>
        </w:rPr>
        <w:t>МР 4.2.0079/1-13</w:t>
      </w:r>
      <w:r>
        <w:rPr/>
        <w:t>. – М., 2014. – 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0/ Х 941</w:t>
      </w:r>
      <w:r>
        <w:rPr/>
        <w:t xml:space="preserve">  Хромато-масс-спектрометрическое определение в атмосферном воздухе летучих компонентов пищевых ароматизаторов в процессе их производства: </w:t>
      </w:r>
      <w:r>
        <w:rPr>
          <w:b/>
        </w:rPr>
        <w:t>МУК 4.1.3141-13</w:t>
      </w:r>
      <w:r>
        <w:rPr/>
        <w:t>. – М., 2014. – 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1/ И 374</w:t>
      </w:r>
      <w:r>
        <w:rPr/>
        <w:t xml:space="preserve">  Измерение концентраций флуазифоп-П-бутила в атмосферном воздухе методом капиллярной газожидкостной хроматографии: </w:t>
      </w:r>
      <w:r>
        <w:rPr>
          <w:b/>
        </w:rPr>
        <w:t>МУК 4.1.3127-13</w:t>
      </w:r>
      <w:r>
        <w:rPr/>
        <w:t>. – М., 2014. – 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3/ О 624</w:t>
      </w:r>
      <w:r>
        <w:rPr/>
        <w:t xml:space="preserve">  Определение остаточных количеств пирипроксифена в цитрусовых (плоды, сок) методом капиллярной газожидкостной хроматографии: </w:t>
      </w:r>
      <w:r>
        <w:rPr>
          <w:b/>
        </w:rPr>
        <w:t xml:space="preserve">МУК 4.1.3120-13. </w:t>
      </w:r>
      <w:r>
        <w:rPr/>
        <w:t>– М., 2014. – 1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3/ О 624</w:t>
      </w:r>
      <w:r>
        <w:rPr/>
        <w:t xml:space="preserve">  Определение остаточных количеств хлороталонила в персиках, хлороталонила и его метаболита 4-гидрокси-2,5,6-трихлоризофталонитрила (SDS-3701) в сельдерее (корень) методом капиллярной газожидкостной хроматографии: </w:t>
      </w:r>
      <w:r>
        <w:rPr>
          <w:b/>
        </w:rPr>
        <w:t>МУК 4.1.3122-13</w:t>
      </w:r>
      <w:r>
        <w:rPr/>
        <w:t>. – М., 2014. – 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94/ Н 175</w:t>
      </w:r>
      <w:r>
        <w:rPr/>
        <w:t xml:space="preserve">  Надзор за распространением штаммов ВИЧ, резистентных к антивирусным препаратам: </w:t>
      </w:r>
      <w:r>
        <w:rPr>
          <w:b/>
        </w:rPr>
        <w:t>МР 3.1.5.0075/1-13</w:t>
      </w:r>
      <w:r>
        <w:rPr/>
        <w:t>. – М., 2014. – 5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1-2014</w:t>
      </w:r>
      <w:r>
        <w:rPr/>
        <w:t xml:space="preserve">  Менеджмент риска. Основные подходы к менеджменту риска организаций малого и среднего бизн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4-2014</w:t>
      </w:r>
      <w:r>
        <w:rPr/>
        <w:t xml:space="preserve">  Менеджмент риска. Идентификация, оценка и обработка риска проекта на прединвестиционном, инвестиционном и эксплуатационном эта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132-2013</w:t>
      </w:r>
      <w:r>
        <w:rPr/>
        <w:t xml:space="preserve">  Государственная система обеспечения единства измерений. Системы автоматизированные информационно-измерительные коммерческого учета электрической энергии. Рекомендации по составлению описания ти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2-1.1-751-2013</w:t>
      </w:r>
      <w:r>
        <w:rPr/>
        <w:t xml:space="preserve">  Система стандартов корпоративной системы гражданской защиты ОАО «Газпром». Система обеспечения пожарной безопасности. Общие положения. – М., 2015. – 1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5.47-2014</w:t>
      </w:r>
      <w:r>
        <w:rPr/>
        <w:t xml:space="preserve">  Обеспечение единства измерений. Газ горючий природный. Определение массовой концентрации диэтиленгликоля хроматографическим методом. – М., 2014. – 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6.11-2014</w:t>
      </w:r>
      <w:r>
        <w:rPr/>
        <w:t xml:space="preserve">  Интеллектуальная собственность. Программы для электронных вычислительных машин и базы данных. – М., 2015. – 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8-002-2013</w:t>
      </w:r>
      <w:r>
        <w:rPr/>
        <w:t xml:space="preserve">  Диспетчерское управление. Термины и определения. – М., 2014. – 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8-003-2013</w:t>
      </w:r>
      <w:r>
        <w:rPr/>
        <w:t xml:space="preserve">  Диспетчерское управление. Общие положения. – М., 2014. – 1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1.17-724-2013</w:t>
      </w:r>
      <w:r>
        <w:rPr/>
        <w:t xml:space="preserve">  Газораспределительные системы. Типовые технические требования к организационно-техническому и информационному обеспечению ГРО. – М., 2015. – 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2-2.3-756-2013</w:t>
      </w:r>
      <w:r>
        <w:rPr/>
        <w:t xml:space="preserve">  Диагностирование газопроводов-отводов. Основные положения. – М., 2015. – 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4.2-2-003-2013</w:t>
      </w:r>
      <w:r>
        <w:rPr/>
        <w:t xml:space="preserve">  Система обеспечения информационной безопасности ОАО «Газпром». Унифицированные технические решения. – М., 2014. – 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4.2-2-004-2013</w:t>
      </w:r>
      <w:r>
        <w:rPr/>
        <w:t xml:space="preserve">  Система обеспечения информационной безопасности ОАО «Газпром». Требования по обеспечению информационной безопасности при использовании технических решений по IP-телефонии. – М., 2014. – 1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4.2-2-006-2013</w:t>
      </w:r>
      <w:r>
        <w:rPr/>
        <w:t xml:space="preserve">  Система обеспечения информационной безопасности ОАО «Газпром». Требования по обеспечению информационной безопасности при использовании средств терминального доступа. – М., 2015. – 1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5.18-2013</w:t>
      </w:r>
      <w:r>
        <w:rPr/>
        <w:t xml:space="preserve">  Обеспечение единства измерений. Методики и калибровочные установки для скважинной аппаратуры электрического, радиоактивного и акустического каротажа. – М., 2014. – 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5.19-2013</w:t>
      </w:r>
      <w:r>
        <w:rPr/>
        <w:t xml:space="preserve">  Обеспечение единства измерений. Организация измерения количества извлекаемых из недр газа, конденсата и нефти в процессе разработки газоконденсатных и нефтегазоконденсатных месторождений. – М., 2015. – 3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9.1-022-2013</w:t>
      </w:r>
      <w:r>
        <w:rPr/>
        <w:t xml:space="preserve">  Защита от коррозии. Применение покрытий на основе битумно-полимерных материалов при ремонте магистральных газопроводов диаметром до 1420 мм в трассовых условиях. – М., 2014. – 3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9.2-024-2013</w:t>
      </w:r>
      <w:r>
        <w:rPr/>
        <w:t xml:space="preserve">  Защита от коррозии. Рекомендации по электрохимической защите многониточных систем магистральных газопроводов. – М., 2015. – 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133-2013</w:t>
      </w:r>
      <w:r>
        <w:rPr/>
        <w:t xml:space="preserve">  Методики оценки сопротивления протяженному вязкому разрушению высокопрочных сталей на основе комплексных испытаний основного металла труб в заводских и лабораторных условиях. – М., 2015. – 1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3:00Z</dcterms:created>
  <dc:creator>dig</dc:creator>
  <dc:description/>
  <cp:keywords/>
  <dc:language>en-US</dc:language>
  <cp:lastModifiedBy>venera</cp:lastModifiedBy>
  <dcterms:modified xsi:type="dcterms:W3CDTF">2016-01-20T08:13:00Z</dcterms:modified>
  <cp:revision>2</cp:revision>
  <dc:subject/>
  <dc:title>ВЫСТАВКА</dc:title>
</cp:coreProperties>
</file>