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ЫСТ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ЫЕ  ПОСТУПЛЕНИЯ»</w:t>
      </w:r>
    </w:p>
    <w:p>
      <w:pPr>
        <w:pStyle w:val="Normal"/>
        <w:jc w:val="center"/>
        <w:rPr/>
      </w:pPr>
      <w:r>
        <w:rPr/>
        <w:t>читального зала № 9 (НТД) за июнь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/ Г 371  Герасимова Е.Б.</w:t>
      </w:r>
      <w:r>
        <w:rPr/>
        <w:t xml:space="preserve">  Метрология, стандартизация и сертификация: учеб. пособие/ Е.Б. Герасимова, Б.И. Герасимов. – М., 2015. – 2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29/ П 683</w:t>
      </w:r>
      <w:r>
        <w:rPr/>
        <w:t xml:space="preserve">  Правила по охране труда при эксплуатации электроустановок. – М., 2015. – 13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4/ П 815  Пронкин Н.С</w:t>
      </w:r>
      <w:r>
        <w:rPr/>
        <w:t>. Метрология, стандартизация и сертификация в атомной отрасли: монография/ Н.С. Пронкин, В.М. Немчинов. – М., 2014. – 40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844/ М 597 № 11/1</w:t>
      </w:r>
      <w:r>
        <w:rPr/>
        <w:t xml:space="preserve">  Микросхемы интегральные народнохозяйственного назначения: сборник справочных листов: </w:t>
      </w:r>
      <w:r>
        <w:rPr>
          <w:b/>
        </w:rPr>
        <w:t>РД 11 0435.11-2014</w:t>
      </w:r>
      <w:r>
        <w:rPr/>
        <w:t>. Кн. 1. – СПб.: Электронстандарт, 2014. – 4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844/ М 597 № 11/2</w:t>
      </w:r>
      <w:r>
        <w:rPr/>
        <w:t xml:space="preserve">  Микросхемы интегральные народнохозяйственного назначения: сборник справочных листов: </w:t>
      </w:r>
      <w:r>
        <w:rPr>
          <w:b/>
        </w:rPr>
        <w:t>РД 11 0435.11-2014.</w:t>
      </w:r>
      <w:r>
        <w:rPr/>
        <w:t xml:space="preserve"> Кн. 2. – СПб.: Электронстандарт, 2014. – 18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 39/ Ф 763  Фомина О.Н</w:t>
      </w:r>
      <w:r>
        <w:rPr/>
        <w:t>. Порошковая металлургия. Энциклопедия международных стандартов. – М., 2015. – 38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3/ Ч 900  Чумаков Л.Д</w:t>
      </w:r>
      <w:r>
        <w:rPr/>
        <w:t>.  Нормирование и оценка качества строительных материалов и изделий: учеб. пособие. – М., 2014. – 18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581/ Б 791  Болдырев Г.Г.</w:t>
      </w:r>
      <w:r>
        <w:rPr/>
        <w:t xml:space="preserve">  Методы определения механических свойств грунтов с комментариями к ГОСТ 12248-2010: монография. – 2-е изд., доп. и испр. – М., 2014. – 81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96/ П 683</w:t>
      </w:r>
      <w:r>
        <w:rPr/>
        <w:t xml:space="preserve">  Правила противопожарного режима в Российской Федерации. – М., 2015. – 1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.с/ Н 254</w:t>
      </w:r>
      <w:r>
        <w:rPr/>
        <w:t xml:space="preserve">  Нанотехнологическая продукция для АПК: каталог. – М.: Росинформагротех, 2014. – 10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1/ О 641</w:t>
      </w:r>
      <w:r>
        <w:rPr/>
        <w:t xml:space="preserve">  Организация санитарно-противоэпидемического обеспечения массовых мероприятий с международным участием: </w:t>
      </w:r>
      <w:r>
        <w:rPr>
          <w:b/>
        </w:rPr>
        <w:t>МР 3.1.0079/2-13</w:t>
      </w:r>
      <w:r>
        <w:rPr/>
        <w:t>. – М., 2014. – 2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1/ О 624</w:t>
      </w:r>
      <w:r>
        <w:rPr/>
        <w:t xml:space="preserve">  Определение порогов массовой неинфекционной заболеваемости и их использование в планировании надзорных мероприятий: </w:t>
      </w:r>
      <w:r>
        <w:rPr>
          <w:b/>
        </w:rPr>
        <w:t>МР 5.1.0081-13</w:t>
      </w:r>
      <w:r>
        <w:rPr/>
        <w:t>. – М., 2014. – 1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0/ Г 463</w:t>
      </w:r>
      <w:r>
        <w:rPr/>
        <w:t xml:space="preserve">  Гигиенические нормативы содержания пестицидов в объектах окружающей среды (перечень): </w:t>
      </w:r>
      <w:r>
        <w:rPr>
          <w:b/>
        </w:rPr>
        <w:t>ГН 1.2.3111-13</w:t>
      </w:r>
      <w:r>
        <w:rPr/>
        <w:t>. – М., 2014. – 13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1/ И 374</w:t>
      </w:r>
      <w:r>
        <w:rPr/>
        <w:t xml:space="preserve">  Измерение концентраций аминопиралида в атмосферном воздухе населенных мест методом капиллярной газожидкостной хроматографии: </w:t>
      </w:r>
      <w:r>
        <w:rPr>
          <w:b/>
        </w:rPr>
        <w:t>МУК 4.1.3119-13.</w:t>
      </w:r>
      <w:r>
        <w:rPr/>
        <w:t xml:space="preserve"> – М., 2014. – 1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3/ П 683</w:t>
      </w:r>
      <w:r>
        <w:rPr/>
        <w:t xml:space="preserve">  Правила общественного питания: сборник документов. – М., 2014. – 12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8/ С 183</w:t>
      </w:r>
      <w:r>
        <w:rPr/>
        <w:t xml:space="preserve">  Санитарно-эпидемиологические требования к дошкольным группам, размещенным в жилых помещениях жилищного фонда: </w:t>
      </w:r>
      <w:r>
        <w:rPr>
          <w:b/>
        </w:rPr>
        <w:t>СанПиН 2.4.1.3147-13</w:t>
      </w:r>
      <w:r>
        <w:rPr/>
        <w:t>. – М., 2014. – 2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8/ С 183</w:t>
      </w:r>
      <w:r>
        <w:rPr/>
        <w:t xml:space="preserve">  Санитарно-эпидемиологические требования к устройству, содержанию и организации режима работы в дошкольных образовательных организаций: </w:t>
      </w:r>
      <w:r>
        <w:rPr>
          <w:b/>
        </w:rPr>
        <w:t>СанПиН 2.4.1.3049-13</w:t>
      </w:r>
      <w:r>
        <w:rPr/>
        <w:t>. – М., 2014. – 7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0/ С 681  Софинский П.И.</w:t>
      </w:r>
      <w:r>
        <w:rPr/>
        <w:t xml:space="preserve"> Статистические методы контроля в менеджменте качества: учеб. пособие/ П.И. Софинский, Е.Н. Софинская. – М., 2014. – 1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248/ И 724</w:t>
      </w:r>
      <w:r>
        <w:rPr/>
        <w:t xml:space="preserve">  Инструкция по охране труда для электромонтера тяговой подстанции. – М., 2014. – 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248/ П 683</w:t>
      </w:r>
      <w:r>
        <w:rPr/>
        <w:t xml:space="preserve">  Правила по охране труда при работе на высоте. – СПб., 2014. – 1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310/ Р 326 № 1</w:t>
      </w:r>
      <w:r>
        <w:rPr/>
        <w:t xml:space="preserve">  Региональный справочник стоимости: РСС-2015. Т.1. Строительство. – М., 2014. – 97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310/ Р 326 № 2</w:t>
      </w:r>
      <w:r>
        <w:rPr/>
        <w:t xml:space="preserve">  Региональный справочник стоимости: РСС-2015. Т.2. Ремонт. Реставрация. Техобслуживание оборудования. – М., 2014. – 64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МГ 131-2013</w:t>
      </w:r>
      <w:r>
        <w:rPr/>
        <w:t xml:space="preserve">  Государственная система обеспечения единства измерений. Требования к типовым учебным программам подготовки экспертов-метрологов и их серт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1.088-2013</w:t>
      </w:r>
      <w:r>
        <w:rPr/>
        <w:t xml:space="preserve">  Менеджмент риска. Руководство по оценке риска для опасностей со стороны человеческого фа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1.089-2014</w:t>
      </w:r>
      <w:r>
        <w:rPr/>
        <w:t xml:space="preserve">  Менеджмент риска. Использование внешних источников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1.092-2014</w:t>
      </w:r>
      <w:r>
        <w:rPr/>
        <w:t xml:space="preserve">  Менеджмент риска. Принципы оценки квалификации менеджеров по рис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1.093-2014</w:t>
      </w:r>
      <w:r>
        <w:rPr/>
        <w:t xml:space="preserve">  Менеджмент риска. Принципы оценки эффективности воздействий на рис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1.095-2014</w:t>
      </w:r>
      <w:r>
        <w:rPr/>
        <w:t xml:space="preserve">  Менеджмент непрерывности бизнеса. Руководство по организации восстановления после инцид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1.096-2014</w:t>
      </w:r>
      <w:r>
        <w:rPr/>
        <w:t xml:space="preserve">  Менеджмент непрерывности бизнеса. Руководство по проведению учений и проверке планов непрерывности бизне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НОСТРОЙ 2.7.151-2014</w:t>
      </w:r>
      <w:r>
        <w:rPr/>
        <w:t xml:space="preserve">  Фундаменты железобетонные мелкого заложения. Монтаж, гидроизоляция и устройство внешних систем теплоизоляции. Правила, контроль выполнения и требования к результатам работ. – М., 2015. – 8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НОСТРОЙ 2.14.132-2013</w:t>
      </w:r>
      <w:r>
        <w:rPr/>
        <w:t xml:space="preserve">  Фасады. Облицовка поверхности наружных стен камнем природным и искусственным. Правила, контроль выполнения и требования к результатам работ. – М., 2015. – 8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14258110-001-2015</w:t>
      </w:r>
      <w:r>
        <w:rPr/>
        <w:t xml:space="preserve">  Сварные соединения арматурных стержней в монолитных железобетонных колоннах зданий и сооружений. – М., 2014. – 4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14258110-003-2015</w:t>
      </w:r>
      <w:r>
        <w:rPr/>
        <w:t xml:space="preserve">  Бетоны. Метод определения прочности статическим вдавливанием конуса в пробы бетона. – М., 2015. – 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14258110-005-2015</w:t>
      </w:r>
      <w:r>
        <w:rPr/>
        <w:t xml:space="preserve">  Бетоны. Определение прочности методом отрыва со скалыванием. – М., 2015. – 3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14258110-006-2015</w:t>
      </w:r>
      <w:r>
        <w:rPr/>
        <w:t xml:space="preserve">  Бетоны. Правила контроля и оценки прочности бетона монолитных бетонных и железобетонных конструкций неразрушающими методами с учетом однородности. – М., 2014. – 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14258110-007-2015</w:t>
      </w:r>
      <w:r>
        <w:rPr/>
        <w:t xml:space="preserve">  Правила обследований несущих строительных конструкций зданий и сооружений. – М., 2014. – 6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14258110-008-2015</w:t>
      </w:r>
      <w:r>
        <w:rPr/>
        <w:t xml:space="preserve">   Строительные конструкции. Радиационный метод неразрушающего контроля. – М., 2015. – 44 с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0:00Z</dcterms:created>
  <dc:creator>dig</dc:creator>
  <dc:description/>
  <cp:keywords/>
  <dc:language>en-US</dc:language>
  <cp:lastModifiedBy>venera</cp:lastModifiedBy>
  <dcterms:modified xsi:type="dcterms:W3CDTF">2016-01-20T08:00:00Z</dcterms:modified>
  <cp:revision>2</cp:revision>
  <dc:subject/>
  <dc:title>ВЫСТАВКА</dc:title>
</cp:coreProperties>
</file>