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за апрель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С 232</w:t>
      </w:r>
      <w:r>
        <w:rPr/>
        <w:t xml:space="preserve">  Сергеев А.Г.  Метрология, стандартизация и сертификация: учебник и практикум/ А.Г. Сергеев, В.В. Терегеря. – 2-е изд., перераб. и доп. – М., 2015. – 83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9/ П 683</w:t>
      </w:r>
      <w:r>
        <w:rPr/>
        <w:t xml:space="preserve">  Правила устройства электроустановок ( все действующие главы). – М., 2015. – 8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844/ Р 154 № 7</w:t>
      </w:r>
      <w:r>
        <w:rPr/>
        <w:t xml:space="preserve">  Радиодетали народнохозяйственного назначения. Конденсаторы: сборник справочных листов: РД 11 0826.7-2014. – СПб.: Электронстандарт, 2014. – 35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114/ П 684</w:t>
      </w:r>
      <w:r>
        <w:rPr/>
        <w:t xml:space="preserve">  Правила промышленной безопасности опасных производственных объектов, на которых используется оборудование, работающее под избыточным давлением. – М., 2014. – 23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63/ Э 455</w:t>
      </w:r>
      <w:r>
        <w:rPr/>
        <w:t xml:space="preserve">  Электрохимическая защита. Разработки проектной документации по электрохимической защите сетей газораспределения от коррозии: СТО Газпром газораспределение 9.2-2-2014. – СПб., 2014. – 7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 35/ Т 382 № 1 </w:t>
      </w:r>
      <w:r>
        <w:rPr/>
        <w:t xml:space="preserve">  Технический регламент «О требованиях к выбросам автомобильной техникой, выпускаемой в обращение на территории Российской Федерации, вредных (загрязняющих) веществ»: сборник официальных нормативных документов. Т.1:  Правила ООН № 49-05. – М., 2014. – 46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12/ П 683 №</w:t>
      </w:r>
      <w:r>
        <w:rPr/>
        <w:t xml:space="preserve"> 1  Правила ЕЭК ООН содержащие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ТР ТС 018/2011 «О безопасности колесных транспортных средств» и осуществления оценки (подтверждения) соответствия продукции: сборник нормативных документов. Т. 1. – М.: Стандартинформ, 2014. – 42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12/ П 683 № 2</w:t>
      </w:r>
      <w:r>
        <w:rPr/>
        <w:t xml:space="preserve">  Правила ЕЭК ООН содержащие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ТР ТС 018/2011 «О безопасности колесных транспортных средств» и осуществления оценки (подтверждения) соответствия продукции: сборник нормативных документов. Т. 2. – М.: Стандартинформ, 2014. – 46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12/ П 683 № 3</w:t>
      </w:r>
      <w:r>
        <w:rPr/>
        <w:t xml:space="preserve">  Правила ЕЭК ООН содержащие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ТР ТС 018/2011 «О безопасности колесных транспортных средств» и осуществления оценки (подтверждения) соответствия продукции: сборник нормативных документов. Т. 3. – М.: Стандартинформ, 2014. – 5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12/ П 683 № 4</w:t>
      </w:r>
      <w:r>
        <w:rPr/>
        <w:t xml:space="preserve">  Правила ЕЭК ООН содержащие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ТР ТС 018/2011 «О безопасности колесных транспортных средств» и осуществления оценки (подтверждения) соответствия продукции: сборник нормативных документов. Т. 4. – М.: Стандартинформ, 2014. – 34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12/ П 683 № 5</w:t>
      </w:r>
      <w:r>
        <w:rPr/>
        <w:t xml:space="preserve">  Правила ЕЭК ООН содержащие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ТР ТС 018/2011 «О безопасности колесных транспортных средств» и осуществления оценки (подтверждения) соответствия продукции: сборник нормативных документов. Т. 5. – М.: Стандартинформ, 2014. – 46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12/ П 683 № 6</w:t>
      </w:r>
      <w:r>
        <w:rPr/>
        <w:t xml:space="preserve">  Правила ЕЭК ООН содержащие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ТР ТС 018/2011 «О безопасности колесных транспортных средств» и осуществления оценки (подтверждения) соответствия продукции: сборник нормативных документов. Т. 6. – М.: Стандартинформ, 2014. – 44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12/ П 683 № 7</w:t>
      </w:r>
      <w:r>
        <w:rPr/>
        <w:t xml:space="preserve">  Правила ЕЭК ООН содержащие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ТР ТС 018/2011 «О безопасности колесных транспортных средств» и осуществления оценки (подтверждения) соответствия продукции: сборник нормативных документов. Т. 7. – М.: Стандартинформ, 2014. – 47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12/ П 683 № 8</w:t>
      </w:r>
      <w:r>
        <w:rPr/>
        <w:t xml:space="preserve">  Правила ЕЭК ООН содержащие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ТР ТС 018/2011 «О безопасности колесных транспортных средств» и осуществления оценки (подтверждения) соответствия продукции: сборник нормативных документов. Т. 8. – М.: Стандартинформ, 2014. – 49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12/ П 683 № 9</w:t>
      </w:r>
      <w:r>
        <w:rPr/>
        <w:t xml:space="preserve">  Правила ЕЭК ООН содержащие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ТР ТС 018/2011 «О безопасности колесных транспортных средств» и осуществления оценки (подтверждения) соответствия продукции: сборник нормативных документов. Т. 9. – М.: Стандартинформ, 2014. – 43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 082/ М 545</w:t>
      </w:r>
      <w:r>
        <w:rPr/>
        <w:t xml:space="preserve">  Методические рекомендации по технологическому проектированию теплиц и тепличных комбинатов для выращивания овощей и рассады: </w:t>
      </w:r>
      <w:r>
        <w:rPr>
          <w:b/>
        </w:rPr>
        <w:t>РД-АПК 1.10.09.01-14.</w:t>
      </w:r>
      <w:r>
        <w:rPr/>
        <w:t xml:space="preserve"> – М., 2014. – 10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8/ С 183</w:t>
      </w:r>
      <w:r>
        <w:rPr/>
        <w:t xml:space="preserve">  Санитарно-эпидемиологические требования к устройству, содержанию и организации режима работы дошкольных образовательных организаций: </w:t>
      </w:r>
      <w:r>
        <w:rPr>
          <w:b/>
        </w:rPr>
        <w:t>СанПиН 2.4.1.3049-13</w:t>
      </w:r>
      <w:r>
        <w:rPr/>
        <w:t>. – М., 2015. – 7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305/ М 545</w:t>
      </w:r>
      <w:r>
        <w:rPr/>
        <w:t xml:space="preserve">  Методические рекомендации по взаимодействию систем долгосрочного и текущего планирования: </w:t>
      </w:r>
      <w:r>
        <w:rPr>
          <w:b/>
        </w:rPr>
        <w:t>Р Газпром 122-2012</w:t>
      </w:r>
      <w:r>
        <w:rPr/>
        <w:t>. – М., 2014. – 13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МГ 118-2013</w:t>
      </w:r>
      <w:r>
        <w:rPr/>
        <w:t xml:space="preserve">  Государственная система обеспечения единства измерений. Порядок ведения Межгосударственного реестра методик выполнения измерений, применяемых в сфере законодательной метролог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МГ 121-2013</w:t>
      </w:r>
      <w:r>
        <w:rPr/>
        <w:t xml:space="preserve">  Государственная система обеспечения единства измерений. Порядок проведения испытаний средств измерений в целях утверждения тип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МГ 122-2013</w:t>
      </w:r>
      <w:r>
        <w:rPr/>
        <w:t xml:space="preserve">  Государственная система обеспечения единства измерений. Порядок утверждения типа средств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МГ 123-2013</w:t>
      </w:r>
      <w:r>
        <w:rPr/>
        <w:t xml:space="preserve">  Государственная система обеспечения единства измерений. Порядок выдачи документов об утверждении типа средств измерений, установления и изменения срока действия указанных документов и интервала между поверками средств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МГ 124-2013</w:t>
      </w:r>
      <w:r>
        <w:rPr/>
        <w:t xml:space="preserve">  Государственная система обеспечения единства измерений. Порядок ведения Межгосударственного реестра средств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МГ 126-2013</w:t>
      </w:r>
      <w:r>
        <w:rPr/>
        <w:t xml:space="preserve">  Государственная система обеспечения единства измерений. Порядок аттестации методик выполнения измерений и их применения в сферах законодательной метрологии государств-участников Содружества Независимых Государст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2.088-2013</w:t>
      </w:r>
      <w:r>
        <w:rPr/>
        <w:t xml:space="preserve">   Государственная система обеспечения единства измерений. Руководство по качеству изготовителей стандартных образцов. Основные положения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119-2013</w:t>
      </w:r>
      <w:r>
        <w:rPr/>
        <w:t xml:space="preserve">  Государственная система обеспечения единства измерений. Общие требования к выполнению поверочных рабо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120-2013</w:t>
      </w:r>
      <w:r>
        <w:rPr/>
        <w:t xml:space="preserve">  Государственная система обеспечения единства измерений. Общие требования к выполнению калибровочных рабо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125-2013</w:t>
      </w:r>
      <w:r>
        <w:rPr/>
        <w:t xml:space="preserve">  Государственная система обеспечения единства измерений. Создание межгосударственного Реестра сертифицированных экспертов-метролог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130-2013</w:t>
      </w:r>
      <w:r>
        <w:rPr/>
        <w:t xml:space="preserve">  Государственная система обеспечения единства измерений. Порядок подготовки экспертов-метрологов, независимой оценки их компетентности и единых правил сертификации экспер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133-2013</w:t>
      </w:r>
      <w:r>
        <w:rPr/>
        <w:t xml:space="preserve">  Государственная система обеспечения единства измерений. Системы автоматизированные информационно-измерительные коммерческого учета электрической энергии. Типовая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НСТ 21-2014</w:t>
      </w:r>
      <w:r>
        <w:rPr/>
        <w:t xml:space="preserve">  Наилучшие доступные технологии. Структура информационно-технического справочни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НСТ 22-2014</w:t>
      </w:r>
      <w:r>
        <w:rPr/>
        <w:t xml:space="preserve">  Наилучшие доступные технологии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2-5.1-148-2007</w:t>
      </w:r>
      <w:r>
        <w:rPr/>
        <w:t xml:space="preserve"> (с Изм. № 1)  Методы испытаний сталей и сварных соединений на коррозионное растрескивание под напряжением. – М., 2015. – 5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НОСТРОЙ 2.27.124-2013</w:t>
      </w:r>
      <w:r>
        <w:rPr/>
        <w:t xml:space="preserve">  Освоение подземного пространства. Микротоннелирование. Правила и контроль выполнения, требования к результатам работ. – М., 2015. – 8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 ТС 018/2011</w:t>
      </w:r>
      <w:r>
        <w:rPr/>
        <w:t xml:space="preserve">  О безопасности колесных транспортных средств. – М.: Стандартинформ, 2014. – 465 с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9:00Z</dcterms:created>
  <dc:creator>dig</dc:creator>
  <dc:description/>
  <cp:keywords/>
  <dc:language>en-US</dc:language>
  <cp:lastModifiedBy>venera</cp:lastModifiedBy>
  <dcterms:modified xsi:type="dcterms:W3CDTF">2016-01-20T07:39:00Z</dcterms:modified>
  <cp:revision>2</cp:revision>
  <dc:subject/>
  <dc:title>ВЫСТАВКА</dc:title>
</cp:coreProperties>
</file>