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№ 9 (НТД) за март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.ц/ В 748 № 8</w:t>
      </w:r>
      <w:r>
        <w:rPr/>
        <w:t xml:space="preserve">  Вопросы международной и национальной стандартизации (2013 – 2014 гг.). Вып. 8. – М.: Стандартинформ, 2014. – 17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820/ П 683</w:t>
      </w:r>
      <w:r>
        <w:rPr/>
        <w:t xml:space="preserve">  Правила промышленной безопасности опасных производственных объектов, на которых используется оборудование, работающее под избыточным давлением. – СПб., 2014. – 25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88/ Е 302  Егоров П. М.</w:t>
      </w:r>
      <w:r>
        <w:rPr/>
        <w:t xml:space="preserve">  Метрология, стандартизация и сертификация в инфокоммуникациях: учебное пособие. – М., 2015. – 35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114/ Ф 322</w:t>
      </w:r>
      <w:r>
        <w:rPr/>
        <w:t xml:space="preserve">  Федеральные нормы и правила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.». – М., 2014. – 254 с. – (Серия 20, вып. 16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85/ М 545</w:t>
      </w:r>
      <w:r>
        <w:rPr/>
        <w:t xml:space="preserve">  Методика проведения геологоразведочных работ для проектирования подземных хранилищ природных газов, нефти и продуктов их переработки в отложениях каменной соли и геологическому сопровождению строительства хранилищ: </w:t>
      </w:r>
      <w:r>
        <w:rPr>
          <w:b/>
        </w:rPr>
        <w:t>СТО Газпром 2-2.1-718-2013.</w:t>
      </w:r>
      <w:r>
        <w:rPr/>
        <w:t xml:space="preserve"> – М., 2014. – 6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5/ Т 382 № 2</w:t>
      </w:r>
      <w:r>
        <w:rPr/>
        <w:t xml:space="preserve">  Технический регламент «О требованиях к выбросам автомобильной техникой, выпускаемой в обращение на территории Российской Федерации, вредных (загрязняющих) веществ»: сборник официальных нормативных документов. Т.2: Правила ООН № 24-03, Правила ООН № 83-05. – М., 2014. – 37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1/ С 863</w:t>
      </w:r>
      <w:r>
        <w:rPr/>
        <w:t xml:space="preserve">  Строительство и ремонт магистральных газопроводов на подводных переходах, в обводненной и заболоченной местности с применением обетонированных труб: </w:t>
      </w:r>
      <w:r>
        <w:rPr>
          <w:b/>
        </w:rPr>
        <w:t>СТО Газпром 2-2.2-334-2013</w:t>
      </w:r>
      <w:r>
        <w:rPr/>
        <w:t>. – М., 2014. – 5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К 637</w:t>
      </w:r>
      <w:r>
        <w:rPr/>
        <w:t xml:space="preserve">  Компрессорные станции. Технологические установки. Нормативы трудоемкости технического обслуживания и ремонта: </w:t>
      </w:r>
      <w:r>
        <w:rPr>
          <w:b/>
        </w:rPr>
        <w:t>Р Газпром 2-2.3-682-2012</w:t>
      </w:r>
      <w:r>
        <w:rPr/>
        <w:t>. – М., 2014. - 22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К 637</w:t>
      </w:r>
      <w:r>
        <w:rPr/>
        <w:t xml:space="preserve">  Компрессорные станции. Газоперекачивающие агрегаты. Нормативы трудоемкости технического обслуживания и ремонта: </w:t>
      </w:r>
      <w:r>
        <w:rPr>
          <w:b/>
        </w:rPr>
        <w:t>Р Газпром 2-2.3-683-2012</w:t>
      </w:r>
      <w:r>
        <w:rPr/>
        <w:t>. – М., 2014. - 33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М 545</w:t>
      </w:r>
      <w:r>
        <w:rPr/>
        <w:t xml:space="preserve">  Методика формирования программ технического диагностирования и ремонта объектов линейной части магистральных газопроводов ЕСГ ОАО «Газпром»: </w:t>
      </w:r>
      <w:r>
        <w:rPr>
          <w:b/>
        </w:rPr>
        <w:t>Р Газпром 2-2.3-691-2013</w:t>
      </w:r>
      <w:r>
        <w:rPr/>
        <w:t>. – М., 2014. - 11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М 545</w:t>
      </w:r>
      <w:r>
        <w:rPr/>
        <w:t xml:space="preserve">  Методика оценки работоспособности кольцевых сварных соединений магистральных газопроводов: </w:t>
      </w:r>
      <w:r>
        <w:rPr>
          <w:b/>
        </w:rPr>
        <w:t>СТО Газпром 2-2.4-715-2013</w:t>
      </w:r>
      <w:r>
        <w:rPr/>
        <w:t>. – М., 2014. – 22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П 791</w:t>
      </w:r>
      <w:r>
        <w:rPr/>
        <w:t xml:space="preserve">  Проектирование систем  производственного экологического мониторинга: </w:t>
      </w:r>
      <w:r>
        <w:rPr>
          <w:b/>
        </w:rPr>
        <w:t>СТО Газпром 12-3-002-2013</w:t>
      </w:r>
      <w:r>
        <w:rPr/>
        <w:t>. – М., 2014. – 8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Т 384</w:t>
      </w:r>
      <w:r>
        <w:rPr/>
        <w:t xml:space="preserve">  Технологические трубопроводы компрессорных станций и станций охлаждения газа. Порядок проведения ремонта: </w:t>
      </w:r>
      <w:r>
        <w:rPr>
          <w:b/>
        </w:rPr>
        <w:t>Р Газпром 2-2.3-694-2013</w:t>
      </w:r>
      <w:r>
        <w:rPr/>
        <w:t>. – М., 2014. – 5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 6/ К 651</w:t>
      </w:r>
      <w:r>
        <w:rPr/>
        <w:t xml:space="preserve">  Контроль и управление качеством молока: учебное пособие/ Родионов Г.В. и др.- М., 2014. – 8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3/ П 683</w:t>
      </w:r>
      <w:r>
        <w:rPr/>
        <w:t xml:space="preserve">  Правила общественного питания: сб. док. – М., 2015. – 12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305/ М 545</w:t>
      </w:r>
      <w:r>
        <w:rPr/>
        <w:t xml:space="preserve">  Методические рекомендации по оценке рисков перспективных нефтегазовых пролепктов, реализуемых на новых рынках: </w:t>
      </w:r>
      <w:r>
        <w:rPr>
          <w:b/>
        </w:rPr>
        <w:t>Р Газпром 120-2012</w:t>
      </w:r>
      <w:r>
        <w:rPr/>
        <w:t>. – М., 2014. – 8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/ТС 007/2011</w:t>
      </w:r>
      <w:r>
        <w:rPr/>
        <w:t xml:space="preserve">  О безопасности продукции, предназначенной для детей и подростков. По сост.на 01.11.2014. – М., 2015. – 28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2.085 – 2013</w:t>
      </w:r>
      <w:r>
        <w:rPr/>
        <w:t xml:space="preserve">  ГСИ. Средства измерений динамических характеристик излучения в волоконно-оптических системах передачи. Методика поверки. – М., 2015. – 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МГ 127 – 2013</w:t>
      </w:r>
      <w:r>
        <w:rPr/>
        <w:t xml:space="preserve">  ГСИ. Порядок аккредитации метрологических служб юридических лиц на право аттестации методик выполнения измерений и проведения метрологической экспертизы документов. – М., 2015. – 1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МГ 128 – 2013</w:t>
      </w:r>
      <w:r>
        <w:rPr/>
        <w:t xml:space="preserve">  ГСИ. Требования к созданию лабораторий, осуществляющих испытания и измерения. – М., 2015. – 1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МГ 129 – 2013</w:t>
      </w:r>
      <w:r>
        <w:rPr/>
        <w:t xml:space="preserve">  ГСИ. Требования к специалистам в области обеспечения единства измерений, осуществляющих деятельность в сфере законодательной метрологии (экспертам-метрологам). – М., 2015. – 1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1.15-680-2012</w:t>
      </w:r>
      <w:r>
        <w:rPr/>
        <w:t xml:space="preserve">  Автоматизированные системы управления производственно-технологическими комплексами объектов ОАО «Газпром». Транспортировка, добыча, хранение, переработка углеродов. Технические требования. – М., 2014. – 5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2.2-700-2013</w:t>
      </w:r>
      <w:r>
        <w:rPr/>
        <w:t xml:space="preserve">  Инструкция по ведению строительного контроля при осуществлении скрытых подводно-технических работ при ремонте подводных переходов магистральных газопроводов ОАО «Газпром». – М., 2014. – 2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2.3-707-2013</w:t>
      </w:r>
      <w:r>
        <w:rPr/>
        <w:t xml:space="preserve">  Газораспределительные системы. Нормативные сроки службы распределительных газопроводов, газового оборудования, зданий и сооружений. – М., 2014. – 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3.1-668-2012</w:t>
      </w:r>
      <w:r>
        <w:rPr/>
        <w:t xml:space="preserve">  Методика подсчета запасов и оценки ресурсов метана в угольных пластах как самостоятельного полезного ископаемого. – М., 2014. – 37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СТО Газпром 2-3.5-748-2013</w:t>
      </w:r>
      <w:r>
        <w:rPr/>
        <w:t xml:space="preserve">  Турботетандерные агрегаты. Типовые технические требования. – М., 2014. – 4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10.006-2012</w:t>
      </w:r>
      <w:r>
        <w:rPr/>
        <w:t xml:space="preserve">  Средства индивидуальной защиты, применяемые в газовой промышленности. Средства защиты рук и материалы для них. Технические требования. – М., 2014. – 3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НОСТРОЙ 2.20.150-2014</w:t>
      </w:r>
      <w:r>
        <w:rPr/>
        <w:t xml:space="preserve">  Система контроля проведения работ при строительстве и реконструкции объектов электросетевого хозяйства. Общие требования. – М., 2015. – 4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2.1-679-2012</w:t>
      </w:r>
      <w:r>
        <w:rPr/>
        <w:t xml:space="preserve">  Проектирование и освоение газовых и газоконденсатных месторождений. Порядок выполнения, утверждения и авторского сопровождения проектной документации по разработке месторождений. – М., 2014. – 4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2.3-692-2013</w:t>
      </w:r>
      <w:r>
        <w:rPr/>
        <w:t xml:space="preserve">  Регламент формирования программ технического диагностирования, технического обслуживания и ремонта объектов линейной части магистральных газопроводов ЕСГ ОАО «Газпром». – М., 2014. – 4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3.1-688-2012</w:t>
      </w:r>
      <w:r>
        <w:rPr/>
        <w:t xml:space="preserve">  Методика комплексной интерпретации данных геофизических исследований скважин для выделения и определения подсчетных параметров карбонатных коллекторов рифея Красноярского края. – М., 2014. – 5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6.2-664-2012</w:t>
      </w:r>
      <w:r>
        <w:rPr/>
        <w:t xml:space="preserve">  Положение о порядке организации и проведения энергетических обследований и энергетических аудитов дочерних обществ и объектов ОАО «Газпром». – М., 2014. – 3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119-2012</w:t>
      </w:r>
      <w:r>
        <w:rPr/>
        <w:t xml:space="preserve">  Порядок завершения разработки месторождений углеводородов и ликвидации промысловых объектов на завершающей стадии разработки. – М., 2014. – 1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135-2013</w:t>
      </w:r>
      <w:r>
        <w:rPr/>
        <w:t xml:space="preserve">  Методические указания по определению индексов изменения сметной стоимости строительства, ликвидации, консервации и расконсервации скважин на нефть и газ на месторождениях ОАО «Газпром» к базе 2006 года. – М., 2014. – 66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9:00Z</dcterms:created>
  <dc:creator>dig</dc:creator>
  <dc:description/>
  <cp:keywords/>
  <dc:language>en-US</dc:language>
  <cp:lastModifiedBy>venera</cp:lastModifiedBy>
  <dcterms:modified xsi:type="dcterms:W3CDTF">2016-01-20T07:29:00Z</dcterms:modified>
  <cp:revision>2</cp:revision>
  <dc:subject/>
  <dc:title>ВЫСТАВКА</dc:title>
</cp:coreProperties>
</file>