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/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февраль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52/ П 533 № 4</w:t>
      </w:r>
      <w:r>
        <w:rPr/>
        <w:t xml:space="preserve">  Полупроводниковые приборы народнохозяйственного назначения. Диоды: сборник справочных листов: </w:t>
      </w:r>
      <w:r>
        <w:rPr>
          <w:b/>
        </w:rPr>
        <w:t>РД 11 0900.4-2014</w:t>
      </w:r>
      <w:r>
        <w:rPr/>
        <w:t>. – СБб.: Электронстандарт, 2014. – 3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82/ Н 834</w:t>
      </w:r>
      <w:r>
        <w:rPr/>
        <w:t xml:space="preserve">  Нормы и правила технологического проектирования видеотелефонной и видеоконференцсвязи: </w:t>
      </w:r>
      <w:r>
        <w:rPr>
          <w:b/>
        </w:rPr>
        <w:t>СТО Газпром 11-039-2013</w:t>
      </w:r>
      <w:r>
        <w:rPr/>
        <w:t>. – М., 2014. – 4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82/ Н 834</w:t>
      </w:r>
      <w:r>
        <w:rPr/>
        <w:t xml:space="preserve">  Нормы и правила технологического проектирования сетей центральной и местной диспетчерской связи: </w:t>
      </w:r>
      <w:r>
        <w:rPr>
          <w:b/>
        </w:rPr>
        <w:t>СТО Газпром 11-043-2013</w:t>
      </w:r>
      <w:r>
        <w:rPr/>
        <w:t>. – М., 2014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82/ П 683</w:t>
      </w:r>
      <w:r>
        <w:rPr/>
        <w:t xml:space="preserve">  Правила проведения испытаний. Программа и методика испытаний сети центральной и местной диспетчерской связи при приемке и вводе в эксплуатацию законченных строительством объектов технологической связи: </w:t>
      </w:r>
      <w:r>
        <w:rPr>
          <w:b/>
        </w:rPr>
        <w:t>СТО Газпром 11-033-2012.</w:t>
      </w:r>
      <w:r>
        <w:rPr/>
        <w:t xml:space="preserve"> – М., 2014. – 4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82/ П 683</w:t>
      </w:r>
      <w:r>
        <w:rPr/>
        <w:t xml:space="preserve">  Правила проведения испытаний. Программа и методика испытаний сетей подвижной радиосвязи при приемке в эксплуатацию законченных строительством объектов технологической связи: </w:t>
      </w:r>
      <w:r>
        <w:rPr>
          <w:b/>
        </w:rPr>
        <w:t>СТО Газпром 11-035-2012</w:t>
      </w:r>
      <w:r>
        <w:rPr/>
        <w:t>. – М., 2014. – 13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884/ Н 834</w:t>
      </w:r>
      <w:r>
        <w:rPr/>
        <w:t xml:space="preserve">  Нормы и правила проектирования сетей местной радиотелефонной связи предприятия: </w:t>
      </w:r>
      <w:r>
        <w:rPr>
          <w:b/>
        </w:rPr>
        <w:t>СТО Газпром 11-040-2013</w:t>
      </w:r>
      <w:r>
        <w:rPr/>
        <w:t>. – М., 2014. – 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73/ П 683</w:t>
      </w:r>
      <w:r>
        <w:rPr/>
        <w:t xml:space="preserve">  Правила проведения испытаний. Программа и методика испытаний локальных вычислительных сетей при приемке и вводе в эксплуатацию законченных строительством объектов технологической связи: </w:t>
      </w:r>
      <w:r>
        <w:rPr>
          <w:b/>
        </w:rPr>
        <w:t>СТО Газпром 11-037-2013</w:t>
      </w:r>
      <w:r>
        <w:rPr/>
        <w:t>. – М., 2014. – 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88/ Н 834</w:t>
      </w:r>
      <w:r>
        <w:rPr/>
        <w:t xml:space="preserve">  Нормы и правила технологического проектирования технологических сетей передачи данных: </w:t>
      </w:r>
      <w:r>
        <w:rPr>
          <w:b/>
        </w:rPr>
        <w:t>СТО Газпром 11-041-2013</w:t>
      </w:r>
      <w:r>
        <w:rPr/>
        <w:t>. – М., 2014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131/ Т 434</w:t>
      </w:r>
      <w:r>
        <w:rPr/>
        <w:t xml:space="preserve">  Типовые проекты  систем связи на период строительства объектов добычи, транспорта, переработки и хранения газа: </w:t>
      </w:r>
      <w:r>
        <w:rPr>
          <w:b/>
        </w:rPr>
        <w:t>СТО Газпром 11-032-2012</w:t>
      </w:r>
      <w:r>
        <w:rPr/>
        <w:t>. – М., 2014. – 2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 362/ Н 834</w:t>
      </w:r>
      <w:r>
        <w:rPr/>
        <w:t xml:space="preserve">  Нормы и правила технологического проектирования локальных вычислительных сетей и структурированных кабельных систем предприятий добычи, переработки, хранения и транспортировки газа: </w:t>
      </w:r>
      <w:r>
        <w:rPr>
          <w:b/>
        </w:rPr>
        <w:t>СТО Газпром 11-042-2013</w:t>
      </w:r>
      <w:r>
        <w:rPr/>
        <w:t>. – М., 2014. – 9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114/ Т 382</w:t>
      </w:r>
      <w:r>
        <w:rPr/>
        <w:t xml:space="preserve">  Технический регламент Таможенного союза «О безопасности оборудования, работающего под избыточным давлением» (</w:t>
      </w:r>
      <w:r>
        <w:rPr>
          <w:b/>
        </w:rPr>
        <w:t>ТР ТС 032/2013</w:t>
      </w:r>
      <w:r>
        <w:rPr/>
        <w:t>). – М., 2014. – 76 с. (Серия 20, вып.14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.я/ П 273 № 1</w:t>
      </w:r>
      <w:r>
        <w:rPr/>
        <w:t xml:space="preserve">  Перечень нормативных документов, регламентирующих строительство на территории Российской Федерации ( по состоянию на 01.07.2014 г.).Ч.1. – М., 2014. – 3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.я/ П 273 № 2</w:t>
      </w:r>
      <w:r>
        <w:rPr/>
        <w:t xml:space="preserve">  Перечень нормативных документов, регламентирующих строительство на территории Российской Федерации ( по состоянию на 01.07.2014 г.).Ч.2. – М., 2014. – 5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626/ К 650</w:t>
      </w:r>
      <w:r>
        <w:rPr/>
        <w:t xml:space="preserve">  Конструкции монолитные бетонные и железобетонные. Технические требования к производству работ, правила и методы контроля: </w:t>
      </w:r>
      <w:r>
        <w:rPr>
          <w:b/>
        </w:rPr>
        <w:t>СТО НОСТРОЙ 2.6.54-2011.</w:t>
      </w:r>
      <w:r>
        <w:rPr/>
        <w:t xml:space="preserve"> – М., 2014. – 1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12/ М 843</w:t>
      </w:r>
      <w:r>
        <w:rPr/>
        <w:t xml:space="preserve">  Мостовые сооружения. Устройство конструкций деформационных швов мостовых сооружений: </w:t>
      </w:r>
      <w:r>
        <w:rPr>
          <w:b/>
        </w:rPr>
        <w:t>СТО НОСТРОЙ 2.29.104-2013</w:t>
      </w:r>
      <w:r>
        <w:rPr/>
        <w:t>. – М., 2014. – 16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112/ М 843 № 1</w:t>
      </w:r>
      <w:r>
        <w:rPr/>
        <w:t xml:space="preserve">  Мостовые сооружения. Строительство деревянных и композитных мостов. Ч.1. Строительство деревянных мостов: </w:t>
      </w:r>
      <w:r>
        <w:rPr>
          <w:b/>
        </w:rPr>
        <w:t>СТО НОСТРОЙ 2.29.111-2013.</w:t>
      </w:r>
      <w:r>
        <w:rPr/>
        <w:t xml:space="preserve"> – М., 2014. – 1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35/ Т 382 № 3</w:t>
      </w:r>
      <w:r>
        <w:rPr/>
        <w:t xml:space="preserve">  Технический регламент «О требованиях к выбросам автомобильной техникой, выпускаемой в обращение на территории Российской Федерации, вредных (загрязняющих) веществ: сборник официальных нормативных документов. Т.3: Правила ООН № 83-06, Правила ООН № 96-02. – М., 2014. – 3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513/ А 992</w:t>
      </w:r>
      <w:r>
        <w:rPr/>
        <w:t xml:space="preserve">  Аэродромы. Устройство водоотводных и дренажных систем аэродромов: </w:t>
      </w:r>
      <w:r>
        <w:rPr>
          <w:b/>
        </w:rPr>
        <w:t>СТО НОСТРОЙ 2.25.114-2013</w:t>
      </w:r>
      <w:r>
        <w:rPr/>
        <w:t>. – М., 2014. – 9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Л 591</w:t>
      </w:r>
      <w:r>
        <w:rPr/>
        <w:t xml:space="preserve">  Линейная часть магистральных газопроводов. Общие технические требования к проектной документации для капитального ремонта: </w:t>
      </w:r>
      <w:r>
        <w:rPr>
          <w:b/>
        </w:rPr>
        <w:t>СТО Газпром 2-3.5-695-2013.</w:t>
      </w:r>
      <w:r>
        <w:rPr/>
        <w:t xml:space="preserve"> – М., 2014. – 9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/ О 224</w:t>
      </w:r>
      <w:r>
        <w:rPr/>
        <w:t xml:space="preserve">  Оборудование систем противокоррозионной защиты. Нормативы трудоемкости технического обслуживания и ремонта: </w:t>
      </w:r>
      <w:r>
        <w:rPr>
          <w:b/>
        </w:rPr>
        <w:t>Р Газпром 9.5-021-2013</w:t>
      </w:r>
      <w:r>
        <w:rPr/>
        <w:t>. – М., 2014. – 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П 791</w:t>
      </w:r>
      <w:r>
        <w:rPr/>
        <w:t xml:space="preserve">  Проектирование систем автоматизации объектов производственно-технологических комплексов (транспортировка газа и газового конденсата). Типовые технические требования: </w:t>
      </w:r>
      <w:r>
        <w:rPr>
          <w:b/>
        </w:rPr>
        <w:t>СТО Газпром 2-2.1-675-2012</w:t>
      </w:r>
      <w:r>
        <w:rPr/>
        <w:t>. – М., 2014. – 7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Т 384</w:t>
      </w:r>
      <w:r>
        <w:rPr/>
        <w:t xml:space="preserve">  Технологии сварки труб малого диаметра объектов при строительстве и ремонте газопроводов: </w:t>
      </w:r>
      <w:r>
        <w:rPr>
          <w:b/>
        </w:rPr>
        <w:t>Р Газпром 2-2.2-669-2012</w:t>
      </w:r>
      <w:r>
        <w:rPr/>
        <w:t>. – М., 2014. – 6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/ Т 434</w:t>
      </w:r>
      <w:r>
        <w:rPr/>
        <w:t xml:space="preserve">  Типовые производственные инструкции по выполнению газоопасных работ на объектах газораспределительных систем: </w:t>
      </w:r>
      <w:r>
        <w:rPr>
          <w:b/>
        </w:rPr>
        <w:t>СТО Газпром 2-2.3-719-2013</w:t>
      </w:r>
      <w:r>
        <w:rPr/>
        <w:t>. – М., 2014. – 2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766/ Ф 322</w:t>
      </w:r>
      <w:r>
        <w:rPr/>
        <w:t xml:space="preserve"> Федеральные нормы и правила в области промышленной безопасности «Правила безопасности для объектов, использующих сжиженные углеводородные газы». – М., 2014. – 68 с. – (Серия 12, вып.14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951/ М 382</w:t>
      </w:r>
      <w:r>
        <w:rPr/>
        <w:t xml:space="preserve">  Машины с электроприводом, регистрируемые органами Гостехнадзора: каталог.  – М.: Росинформагротех, 2014. – 1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248/ Т 434</w:t>
      </w:r>
      <w:r>
        <w:rPr/>
        <w:t xml:space="preserve">  Типовые нормы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. – М.,2014. – 7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86 – 2013</w:t>
      </w:r>
      <w:r>
        <w:rPr/>
        <w:t xml:space="preserve">  Статистические методы. Примеры применения. Ч.6. Анализ выборочных оценок среднего и стандартного отклонения. – М.: Стандартинформ, 2014. – 2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87 – 2013</w:t>
      </w:r>
      <w:r>
        <w:rPr/>
        <w:t xml:space="preserve">  Статистические методы. Примеры применения. Ч.8. Статистическое управление процессами. – М.: Стандартинформ, 2014. – 2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1.15-687 – 2012</w:t>
      </w:r>
      <w:r>
        <w:rPr/>
        <w:t xml:space="preserve">  Рекомендации по совершенствованию организационной структуры управления автоматизированными газодобывающими комплексами. – М., 2014. – 5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6.2-676 – 2012</w:t>
      </w:r>
      <w:r>
        <w:rPr/>
        <w:t xml:space="preserve">  Методика и порядок расчета системы молниезащиты объектов ОАО «Газпром». – М., 2014. – 4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5.16 – 2012</w:t>
      </w:r>
      <w:r>
        <w:rPr/>
        <w:t xml:space="preserve">  Обеспечение единства измерений. Природный газ. Методика определения ртути методом атомно-абсорбционной спектрометрии (холодного пара). – М., 2014. – 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5.17 – 2012</w:t>
      </w:r>
      <w:r>
        <w:rPr/>
        <w:t xml:space="preserve">  Обеспечение единства измерений. Порядок организации и проведения проверок на приграничных газоизмерительных станциях. – М., 2014. – 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3-005 – 2013</w:t>
      </w:r>
      <w:r>
        <w:rPr/>
        <w:t xml:space="preserve">  Система информационной безопасности ОАО «Газпром». Управление инцидентами информационной безопасности. – М., 2014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4-001 – 2013</w:t>
      </w:r>
      <w:r>
        <w:rPr/>
        <w:t xml:space="preserve">  Система информационной безопасности ОАО «Газпром». Управление уровнем услуг. – М., 2014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5-002 – 2013</w:t>
      </w:r>
      <w:r>
        <w:rPr/>
        <w:t xml:space="preserve">  Система информационной безопасности ОАО «Газпром». Оценка зрелости организации. – М., 2014. – 3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8-010-2013</w:t>
      </w:r>
      <w:r>
        <w:rPr/>
        <w:t xml:space="preserve">  Диспетчерское управление. Процессы диспетчерского управления. Процесс диспетчерского управления. Правила оперативно- диспетчерского управления системами газоснабжения. – М., 2014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8-011-2013</w:t>
      </w:r>
      <w:r>
        <w:rPr/>
        <w:t xml:space="preserve">  Диспетчерское управление. Бизнес-модель диспетчерского управления системами газоснабжения. Общие положения. – М., 2014. – 6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10.005 – 2012</w:t>
      </w:r>
      <w:r>
        <w:rPr/>
        <w:t xml:space="preserve">  Средства индивидуальной защиты, применяемые в газовой промышленности. Одежда специальная защитная, сопутствующие изделия и материалы. Технические требования. – М., 2014. – 8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20.149 – 2014</w:t>
      </w:r>
      <w:r>
        <w:rPr/>
        <w:t xml:space="preserve">  Организация строительства и реконструкции объектов электросетевого хозяйства. Общие требования. – М., 2014. – 55 с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8:00Z</dcterms:created>
  <dc:creator>dig</dc:creator>
  <dc:description/>
  <cp:keywords/>
  <dc:language>en-US</dc:language>
  <cp:lastModifiedBy>venera</cp:lastModifiedBy>
  <dcterms:modified xsi:type="dcterms:W3CDTF">2016-01-20T07:18:00Z</dcterms:modified>
  <cp:revision>2</cp:revision>
  <dc:subject/>
  <dc:title>ВЫСТАВКА</dc:title>
</cp:coreProperties>
</file>