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январ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К619  Колчков В.И.</w:t>
      </w:r>
      <w:r>
        <w:rPr/>
        <w:t xml:space="preserve">  Метрология, стандартизация и сертификация: учебник. – 2-е изд., испр. и доп. – М., 2015. – 4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77/ П 683</w:t>
      </w:r>
      <w:r>
        <w:rPr/>
        <w:t xml:space="preserve">  Правила технической эксплуатации электрических станций и сетей Российской Федерации: СО 153-34.20.501-2003*. – СПб., 2014. – 3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9/ П 683</w:t>
      </w:r>
      <w:r>
        <w:rPr/>
        <w:t xml:space="preserve">  Правила по охране труда при эксплуатации электроустановок. – М., 2014. – (Серия 17, вып.53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44/ Р 154 № 7</w:t>
      </w:r>
      <w:r>
        <w:rPr/>
        <w:t xml:space="preserve">  Радиокомпоненты народнохозяйственного назначения. Коммутационные изделия: сборник справочных листов: РД 11 0673.7-2014. – СПб.: Электронстандарт, 2014. – 50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1/ Ф 322</w:t>
      </w:r>
      <w:r>
        <w:rPr/>
        <w:t xml:space="preserve">  Федеральные нормы и правила в области промышленной безопасности «Правила безопасности в угольных шахтах». – М., 2014. – 196 с. – (Серия 05, вып.40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0/ П 683</w:t>
      </w:r>
      <w:r>
        <w:rPr/>
        <w:t xml:space="preserve">  Правила безопасности химически опасных производственных объектов. – СПб., 2014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Р 362</w:t>
      </w:r>
      <w:r>
        <w:rPr/>
        <w:t xml:space="preserve">  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: доп. к </w:t>
      </w:r>
      <w:r>
        <w:rPr>
          <w:b/>
        </w:rPr>
        <w:t>СП 32.13330.2012</w:t>
      </w:r>
      <w:r>
        <w:rPr/>
        <w:t xml:space="preserve"> «Канализация. Наружные сети и сооружения. Актуализир. ред. СНиП 2.04.03-85». – М., 2014. – 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3/ Ф 322</w:t>
      </w:r>
      <w:r>
        <w:rPr/>
        <w:t xml:space="preserve">  Федеральные нормы и правила в области промышленной безопасности «Правила безопасности сетей газораспределения и газопотребления». – М., 2014. – 60 с. – (Серия 12, вып. 13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1/ Ф 322</w:t>
      </w:r>
      <w:r>
        <w:rPr/>
        <w:t xml:space="preserve">  Федеральные нормы и правила в области промышленной безопасности «Правила безопасности для опасных производственных объектов магистральных трубопроводов». – М., 2014. – 40 с. – (Серия 08, вып.20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К 637</w:t>
      </w:r>
      <w:r>
        <w:rPr/>
        <w:t xml:space="preserve">  Компрессорные станции. Газоперекачивающие агрегаты. Порядок проведения технического обслуживания и ремонта: </w:t>
      </w:r>
      <w:r>
        <w:rPr>
          <w:b/>
        </w:rPr>
        <w:t>СТО Газпром 2-2.3-681-2012</w:t>
      </w:r>
      <w:r>
        <w:rPr/>
        <w:t>. – М., 2014. – 5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683</w:t>
      </w:r>
      <w:r>
        <w:rPr/>
        <w:t xml:space="preserve">  Правила безопасности для объектов, использующих сжиженные углеводородные газы. – СПб., 2014. – 6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922/ П 683</w:t>
      </w:r>
      <w:r>
        <w:rPr/>
        <w:t xml:space="preserve">  Правила безопасности  опасных производственных объектов, на которых используются подъемные сооружения. – М., 2014. – 1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тебуфенпирада в воде, почве, яблоках, винограде, яблочном и виноградных соках методом капиллярной газожидкостной хроматографии: </w:t>
      </w:r>
      <w:r>
        <w:rPr>
          <w:b/>
        </w:rPr>
        <w:t>МУК 4.1.3073-13</w:t>
      </w:r>
      <w:r>
        <w:rPr/>
        <w:t>. – М., 2013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тифенилсульфурон-метила в семенах и масле подсолнечника методом высокоэффективной жидкостной хроматографии: </w:t>
      </w:r>
      <w:r>
        <w:rPr>
          <w:b/>
        </w:rPr>
        <w:t>МУК 4.1.3101-2013</w:t>
      </w:r>
      <w:r>
        <w:rPr/>
        <w:t>. – М., 2013. – 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50/ А 640</w:t>
      </w:r>
      <w:r>
        <w:rPr/>
        <w:t xml:space="preserve">  Анализ измерительных систем (MSA): ссылочное руководство. – 4-е изд. – Н.Новгород: ООО СМЦ «Приоритет», 2012. – 4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5 – 2013</w:t>
      </w:r>
      <w:r>
        <w:rPr/>
        <w:t xml:space="preserve">  Информационные технологии. Технологии автоматической идентификации и сбора данных. Рекомендации по контролю качества при прямом маркировании изделий (ПМИ).. – М., 2014. – 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90 – 2013</w:t>
      </w:r>
      <w:r>
        <w:rPr/>
        <w:t xml:space="preserve">  ГСИ. Методики количественного химического анализа. Общие требования к разработке, аттестации и применению. – М., 2014. – 1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94 – 2013</w:t>
      </w:r>
      <w:r>
        <w:rPr/>
        <w:t xml:space="preserve">  ГСИ. Методика проведения метрологической экспертизы технических регламентов Таможенного союза. – М., 2014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1.20-673 – 2012</w:t>
      </w:r>
      <w:r>
        <w:rPr/>
        <w:t xml:space="preserve">  Система управления энергосбережением в ОАО «Газпром». – М., 2014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662 – 2012</w:t>
      </w:r>
      <w:r>
        <w:rPr/>
        <w:t xml:space="preserve">  Газораспределительные системы. Оценка и управление рисками реализации инвестиционных проектов строительства и реконструкции газораспределительных систем. – М., 2014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663 – 2012</w:t>
      </w:r>
      <w:r>
        <w:rPr/>
        <w:t xml:space="preserve">  Газораспределительные системы. Оценка экономической эффективности технических решений при разработке схем газоснабжения и реконструкции. – М., 2014. – 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9.3-019 – 2012</w:t>
      </w:r>
      <w:r>
        <w:rPr/>
        <w:t xml:space="preserve">  Защита от коррозии. Защита от коррозии внутренней поверхности труб аварийного запаса в условиях их длительного хранения с применением летучих ингибиторов. - М., 2014. – 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9.3-020 – 2012</w:t>
      </w:r>
      <w:r>
        <w:rPr/>
        <w:t xml:space="preserve">  Защита от коррозии. Защита от коррозии оборудования и трубопроводов в пластовых водах в отсутствие или при низком содержании сероводорода. – М., 2014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21 – 2012</w:t>
      </w:r>
      <w:r>
        <w:rPr/>
        <w:t xml:space="preserve">  Методические указания по определению ставок арендной платы за пользование земельными участками, находящимися в федеральной собственности, под объектами ЕСГ и их экономическое обоснование. – М., 2014. – 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1-698 – 2013</w:t>
      </w:r>
      <w:r>
        <w:rPr/>
        <w:t xml:space="preserve">  Комплектные устройства защиты и автоматики трансформаторных подстанций 6(10)/0,4 кВ. Общие технические требования. – М., 2014. – 5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3-690 – 2012</w:t>
      </w:r>
      <w:r>
        <w:rPr/>
        <w:t xml:space="preserve">  Нормы аварийного и  неснижаемого запаса труб, стальных газовых кранов и материалов для газовых хозяйств. – М., 2014. – 46 с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3-712 – 2013</w:t>
      </w:r>
      <w:r>
        <w:rPr/>
        <w:t xml:space="preserve">  Методика расчета неснижаемого аварийного запаса газораспределительных организаций. – М., 2014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6.2-654 – 2012</w:t>
      </w:r>
      <w:r>
        <w:rPr/>
        <w:t xml:space="preserve">   Проектная документация на строительство и реконструкцию производственных  объектов ОАО «Газпром». Руководство по разработке раздела «Электромагнитная совместимость». – М., 2014. – 48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6.2-685 – 2012</w:t>
      </w:r>
      <w:r>
        <w:rPr/>
        <w:t xml:space="preserve">  Высоковольтное электрооборудование. Метод испытаний повышенным напряжением. – М., 2014. – 4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.1-016 – 2012</w:t>
      </w:r>
      <w:r>
        <w:rPr/>
        <w:t xml:space="preserve">  Защита от коррозии. Наружные защитные покрытия на основе битумно-полимерных материалов для ремонта магистральных газопроводов диаметром до 1420 мм. Технические требования. – М., 2014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.1-017 – 2012</w:t>
      </w:r>
      <w:r>
        <w:rPr/>
        <w:t xml:space="preserve">  Защита от коррозии. Наружные защитные покрытия для кольцевых сварных соединений трубопроводов. Технические требования. – М., 2014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.1-018 – 2012</w:t>
      </w:r>
      <w:r>
        <w:rPr/>
        <w:t xml:space="preserve">  Защита от коррозии. Наружные защитные покрытия на основе термореактивных материалов для соединительных деталей, запорной арматуры и монтажных узлов трубопроводов с температурой эксплуатации от минус 20 </w:t>
      </w:r>
      <w:r>
        <w:rPr>
          <w:vertAlign w:val="superscript"/>
        </w:rPr>
        <w:t>о</w:t>
      </w:r>
      <w:r>
        <w:rPr/>
        <w:t xml:space="preserve">С до плюс 100 </w:t>
      </w:r>
      <w:r>
        <w:rPr>
          <w:vertAlign w:val="superscript"/>
        </w:rPr>
        <w:t>о</w:t>
      </w:r>
      <w:r>
        <w:rPr/>
        <w:t>С. Технические требования. – М., 2014. – 2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1-034 – 2012</w:t>
      </w:r>
      <w:r>
        <w:rPr/>
        <w:t xml:space="preserve">  Технологическая связь. Правила проведения испытаний. Программа и методика испытаний сети видеотелефонной и видеоконференцсвязи при приемке законченных строительством объектов технологической связи. – М., 2014. – 4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1-036 – 2012</w:t>
      </w:r>
      <w:r>
        <w:rPr/>
        <w:t xml:space="preserve">  Технологическая связь. Правила проведения испытаний. Программа и методика испытаний сетей передачи данных при приемке и вводе в эксплуатацию законченных строительством объектов технологической связи. – М., 2014. – 8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5.74 – 2012</w:t>
      </w:r>
      <w:r>
        <w:rPr/>
        <w:t xml:space="preserve">  Основания и фундаменты. Устройство «стены в грунте». Правила, контроль выполнения и требования к результатам работ. – М., 2014. – 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12.118 – 2013</w:t>
      </w:r>
      <w:r>
        <w:rPr/>
        <w:t xml:space="preserve">  Строительные конструкции зданий и сооружений. Нанесение огнезащитных покрытий. ». Правила, контроль выполнения и требования к результатам работ. – М., 2014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/НОП 2.15.72 – 2012</w:t>
      </w:r>
      <w:r>
        <w:rPr/>
        <w:t xml:space="preserve"> 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. – М., 2014. – 5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dig</dc:creator>
  <dc:description/>
  <cp:keywords/>
  <dc:language>en-US</dc:language>
  <cp:lastModifiedBy>venera</cp:lastModifiedBy>
  <dcterms:modified xsi:type="dcterms:W3CDTF">2016-01-20T07:10:00Z</dcterms:modified>
  <cp:revision>2</cp:revision>
  <dc:subject/>
  <dc:title>ВЫСТАВКА</dc:title>
</cp:coreProperties>
</file>