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ноябр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 454/ М 545</w:t>
      </w:r>
      <w:r>
        <w:rPr/>
        <w:t xml:space="preserve">  Методика комплексной интерпретации данных геофизических исследований скважин для выделения и определения подсчетных параметров карбонатных коллекторов кембрия Восточной Сибири: Р Газпром 2-3.1-617-2011. – М., 2014. – 8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.я/ Н 355 № 1</w:t>
      </w:r>
      <w:r>
        <w:rPr/>
        <w:t xml:space="preserve">  Национальные стандарты: указатель, 2014 (По состоянию на 1 января 2014 г.). Т.1. – М., 2014. – 7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.я/ Н 355 № 2</w:t>
      </w:r>
      <w:r>
        <w:rPr/>
        <w:t xml:space="preserve">  Национальные стандарты: указатель, 2014 (По состоянию на 1 января 2014 г.). Т.2. – М., 2014. –  С.761-15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 609/ О 282</w:t>
      </w:r>
      <w:r>
        <w:rPr/>
        <w:t xml:space="preserve">  Общероссийский классификатор продукции по видам экономической деятельности: </w:t>
      </w:r>
      <w:r>
        <w:rPr>
          <w:b/>
        </w:rPr>
        <w:t>ОК 034-2014 (КПЕС 2008).</w:t>
      </w:r>
      <w:r>
        <w:rPr/>
        <w:t xml:space="preserve"> – М.: Стандартинформ, 2014. – 4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 843/ И 363 № 1</w:t>
      </w:r>
      <w:r>
        <w:rPr/>
        <w:t xml:space="preserve">  Изделия из ферритов и магнитодиэлектриков народнохозяйственного назначения: сборник справочных листов: </w:t>
      </w:r>
      <w:r>
        <w:rPr>
          <w:b/>
        </w:rPr>
        <w:t>РД 11 0576.1-2014.</w:t>
      </w:r>
      <w:r>
        <w:rPr/>
        <w:t xml:space="preserve"> – СПб.: Электронстандарт, 2014. – 3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 131/ Р 851</w:t>
      </w:r>
      <w:r>
        <w:rPr/>
        <w:t xml:space="preserve">  Руководство по предупреждению аварий, осложнений и брака при строительстве скважин: </w:t>
      </w:r>
      <w:r>
        <w:rPr>
          <w:b/>
        </w:rPr>
        <w:t>СТО Газпром 7.4-007-2011</w:t>
      </w:r>
      <w:r>
        <w:rPr/>
        <w:t>. – М., 2014. – 9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 361/ Т 384</w:t>
      </w:r>
      <w:r>
        <w:rPr/>
        <w:t xml:space="preserve">  Технология восстановления скважин бездействующего фонда в условиях аномально низкого пластового давления методом бурения боковых стволов: </w:t>
      </w:r>
      <w:r>
        <w:rPr>
          <w:b/>
        </w:rPr>
        <w:t>Р Газпром 2-3.3-616-2011</w:t>
      </w:r>
      <w:r>
        <w:rPr/>
        <w:t>. – М., 2014. – 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 702/ П 429</w:t>
      </w:r>
      <w:r>
        <w:rPr/>
        <w:t xml:space="preserve"> 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: </w:t>
      </w:r>
      <w:r>
        <w:rPr>
          <w:b/>
        </w:rPr>
        <w:t>СТО НОСТРОЙ/НОП 2.7.143-2014</w:t>
      </w:r>
      <w:r>
        <w:rPr/>
        <w:t>. – М., 2014. – 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1/ И 724</w:t>
      </w:r>
      <w:r>
        <w:rPr/>
        <w:t xml:space="preserve">  Инструкция по применению адаптивной цифровой технологии автоматической сварки кольцевых стыков труб большого диаметра</w:t>
      </w:r>
      <w:r>
        <w:rPr>
          <w:b/>
        </w:rPr>
        <w:t>: Р Газпром 2-2.2-655-2012 .</w:t>
      </w:r>
      <w:r>
        <w:rPr/>
        <w:t xml:space="preserve"> – М., 2014. – 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З 402</w:t>
      </w:r>
      <w:r>
        <w:rPr/>
        <w:t xml:space="preserve">  Защита от коррозии. Электрохимическая защита. Основные технические требования к электрохимической защите сетей газораспределения от коррозии: </w:t>
      </w:r>
      <w:r>
        <w:rPr>
          <w:b/>
        </w:rPr>
        <w:t>СТО Газпром газораспределение 9.2-1-2014</w:t>
      </w:r>
      <w:r>
        <w:rPr/>
        <w:t>. – СПб., 2014. – 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К 637</w:t>
      </w:r>
      <w:r>
        <w:rPr/>
        <w:t xml:space="preserve">  Компрессорные станции. Системы автоматического управления, контрольно-измерительные приборы и автоматика, системы контроля загазованности, пожарообнаружения и пожаротушения. Порядок проведения технического обслуживания и ремонта: </w:t>
      </w:r>
      <w:r>
        <w:rPr>
          <w:b/>
        </w:rPr>
        <w:t>СТО Газпром 2-1.15-689-2012</w:t>
      </w:r>
      <w:r>
        <w:rPr/>
        <w:t>. – М., 2014. – 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К 637</w:t>
      </w:r>
      <w:r>
        <w:rPr/>
        <w:t xml:space="preserve">  Компрессорные станции. Технологические установки. Порядок проведения технического обслуживания и ремонта: </w:t>
      </w:r>
      <w:r>
        <w:rPr>
          <w:b/>
        </w:rPr>
        <w:t>СТО Газпром 2-2.3-684-2012</w:t>
      </w:r>
      <w:r>
        <w:rPr/>
        <w:t>. – М., 2014. – 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Т 382</w:t>
      </w:r>
      <w:r>
        <w:rPr/>
        <w:t xml:space="preserve">  Технические требования к трубам и соединительным деталям: </w:t>
      </w:r>
      <w:r>
        <w:rPr>
          <w:b/>
        </w:rPr>
        <w:t>СТО Газпром 2-4.1-713-2013.</w:t>
      </w:r>
      <w:r>
        <w:rPr/>
        <w:t xml:space="preserve"> – М., 2014. – 1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Т 382</w:t>
      </w:r>
      <w:r>
        <w:rPr/>
        <w:t xml:space="preserve">  Технические требования к построению систем электроснабжения компрессорных станций: </w:t>
      </w:r>
      <w:r>
        <w:rPr>
          <w:b/>
        </w:rPr>
        <w:t>СТО Газпром 2-6.2-686-2012</w:t>
      </w:r>
      <w:r>
        <w:rPr/>
        <w:t>. – М., 2014. – 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76/ Т 382</w:t>
      </w:r>
      <w:r>
        <w:rPr/>
        <w:t xml:space="preserve">  Технология сварки при строительстве газопроводов в районах с высокой сейсмичностью: </w:t>
      </w:r>
      <w:r>
        <w:rPr>
          <w:b/>
        </w:rPr>
        <w:t>СТО Газпром 2-2.2-648-2012</w:t>
      </w:r>
      <w:r>
        <w:rPr/>
        <w:t>. – М., 2014. – 1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 871/ Б 792</w:t>
      </w:r>
      <w:r>
        <w:rPr/>
        <w:t xml:space="preserve">  Болезни обезьян, опасные для человека. Правила содержания и работы с обезьянами в карантине при поступлении животных из внешних источников, а также при экспериментальном инфицировании: </w:t>
      </w:r>
      <w:r>
        <w:rPr>
          <w:b/>
        </w:rPr>
        <w:t>МР 1.3.0012/1-13</w:t>
      </w:r>
      <w:r>
        <w:rPr/>
        <w:t>. – М., 2014. – 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1/ О 226</w:t>
      </w:r>
      <w:r>
        <w:rPr/>
        <w:t xml:space="preserve">  Обоснование целевых показателей для планирования государственного задания на выполнение государственных услуг (работ). Установление причин и выявление условий возникновения и распространения массовых неинфекционных заболеваний людей, связанных с неблагоприятными факторами среды обитания: </w:t>
      </w:r>
      <w:r>
        <w:rPr>
          <w:b/>
        </w:rPr>
        <w:t>МР 5.1.0083-13</w:t>
      </w:r>
      <w:r>
        <w:rPr/>
        <w:t>. – М., 2014. –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бензойной кислоты в атмосферном воздухе населенных мест методом высокоэффективной жидкостной хроматографии: </w:t>
      </w:r>
      <w:r>
        <w:rPr>
          <w:b/>
        </w:rPr>
        <w:t>МУК 4.1.3071-13</w:t>
      </w:r>
      <w:r>
        <w:rPr/>
        <w:t>. – М., 2014. – 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1/ О 624</w:t>
      </w:r>
      <w:r>
        <w:rPr/>
        <w:t xml:space="preserve">  Определение остаточных количеств пентиопирада в воде, почве, яблоках и яблочном соке методом высокоэффективной хроматографии: </w:t>
      </w:r>
      <w:r>
        <w:rPr>
          <w:b/>
        </w:rPr>
        <w:t xml:space="preserve">МУК 4.1.3099-13. </w:t>
      </w:r>
      <w:r>
        <w:rPr/>
        <w:t>– М., 2014. –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3/ О 624</w:t>
      </w:r>
      <w:r>
        <w:rPr/>
        <w:t xml:space="preserve">  Определение остаточных количеств флудиоксонила в репке лука, чесноке и зеленой массе методом высокоэффективной жидкостной хроматографии: </w:t>
      </w:r>
      <w:r>
        <w:rPr>
          <w:b/>
        </w:rPr>
        <w:t>МУК 4.1.3074-13</w:t>
      </w:r>
      <w:r>
        <w:rPr/>
        <w:t>. – М., 2013. – 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3/ О 624</w:t>
      </w:r>
      <w:r>
        <w:rPr/>
        <w:t xml:space="preserve">  Определение остаточных количеств этаметсульфурон-метила в семенах и масле подсолнечника методом высокоэффективной жидкостной хроматографии: </w:t>
      </w:r>
      <w:r>
        <w:rPr>
          <w:b/>
        </w:rPr>
        <w:t>МУК 4.1.3102-13</w:t>
      </w:r>
      <w:r>
        <w:rPr/>
        <w:t>. – М., 2013. – 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6/ С 183</w:t>
      </w:r>
      <w:r>
        <w:rPr/>
        <w:t xml:space="preserve">  Санитарные правила, устанавливающие требования в области радиационной безопасности. </w:t>
      </w:r>
      <w:r>
        <w:rPr>
          <w:b/>
        </w:rPr>
        <w:t>Изм.1</w:t>
      </w:r>
      <w:r>
        <w:rPr/>
        <w:t xml:space="preserve"> к </w:t>
      </w:r>
      <w:r>
        <w:rPr>
          <w:b/>
        </w:rPr>
        <w:t>СП 2.6.1.2612-10</w:t>
      </w:r>
      <w:r>
        <w:rPr/>
        <w:t xml:space="preserve"> (ОСПОРБ-99/2010). </w:t>
      </w:r>
      <w:r>
        <w:rPr>
          <w:b/>
        </w:rPr>
        <w:t>Изм.2</w:t>
      </w:r>
      <w:r>
        <w:rPr/>
        <w:t xml:space="preserve"> к </w:t>
      </w:r>
      <w:r>
        <w:rPr>
          <w:b/>
        </w:rPr>
        <w:t>СП 2.6.6.1168-02</w:t>
      </w:r>
      <w:r>
        <w:rPr/>
        <w:t xml:space="preserve"> (СПОРО-2002). – М., 2014. – 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126/ С 873</w:t>
      </w:r>
      <w:r>
        <w:rPr/>
        <w:t xml:space="preserve">  Структура информационного наполнения подсистемы Роспотребнадзора Единой информационной системы по вопросам обеспечения радиационной безопасности населения и проблемам преодоления последствий радиационных аварий и порядок обновления содержащейся в ней информации: </w:t>
      </w:r>
      <w:r>
        <w:rPr>
          <w:b/>
        </w:rPr>
        <w:t xml:space="preserve">МР 2.6.1.0080-13. </w:t>
      </w:r>
      <w:r>
        <w:rPr/>
        <w:t>– М., 2014. – 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264/ О 641</w:t>
      </w:r>
      <w:r>
        <w:rPr/>
        <w:t xml:space="preserve">  Организация работы лабораторий, использующих методы электронной и атомно-силовой микроскопии при исследовании культур микроорганизмов I-IV групп патогенности: </w:t>
      </w:r>
      <w:r>
        <w:rPr>
          <w:b/>
        </w:rPr>
        <w:t>МУ 1.3.3103-13</w:t>
      </w:r>
      <w:r>
        <w:rPr/>
        <w:t>. – М., 2013. – 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412/ Л 125</w:t>
      </w:r>
      <w:r>
        <w:rPr/>
        <w:t xml:space="preserve">  Лабораторная диагностика внебольничных пневмоний: </w:t>
      </w:r>
      <w:r>
        <w:rPr>
          <w:b/>
        </w:rPr>
        <w:t>МУК 4.2.3115-13.</w:t>
      </w:r>
      <w:r>
        <w:rPr/>
        <w:t xml:space="preserve"> – М., 2014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1.5 – 2012</w:t>
      </w:r>
      <w:r>
        <w:rPr/>
        <w:t xml:space="preserve">  Система стандартизации ОАО «Газпром». Комплекс стандартов ОАО «Газпром» на системы менеджмента. Основные положения. – М., 2014. – 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2-1.11-661 – 2012</w:t>
      </w:r>
      <w:r>
        <w:rPr/>
        <w:t xml:space="preserve">  Цифровые устройства релейной защиты и автоматики для систем электроснабжения. Технические требования. – М., 2014. – 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2-2.3-665 – 2012</w:t>
      </w:r>
      <w:r>
        <w:rPr/>
        <w:t xml:space="preserve">  Газораспределительные системы. Восстановление подземных газопроводов полимерно-тканевым рукавом. – М., 2014. – 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2-4.1-714 – 2013</w:t>
      </w:r>
      <w:r>
        <w:rPr/>
        <w:t xml:space="preserve">  Типовая программа приемочных испытаний труб. – М., 2014. –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7.2-009 – 2012</w:t>
      </w:r>
      <w:r>
        <w:rPr/>
        <w:t xml:space="preserve">  Документы нормативные для строительства скважин. Порядок оценки квалификации буровых подрядчиков и сервисных компаний. – М., 2014. – 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10.008 – 2012</w:t>
      </w:r>
      <w:r>
        <w:rPr/>
        <w:t xml:space="preserve">  Средства индивидуальной защиты, применяемые в газовой промышленности. Входной контроль в организациях и дочерних обществах. Основные положения. – М., 2014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12-0-001 – 2013</w:t>
      </w:r>
      <w:r>
        <w:rPr/>
        <w:t xml:space="preserve">  Документы нормативные в области охраны окружающей среды. Основные положения. – М., 2014. – 2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9001 – 2012</w:t>
      </w:r>
      <w:r>
        <w:rPr/>
        <w:t xml:space="preserve">  Системы менеджмента. Системы менеджмента качества. Требования. – М., 2014. – 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18000.1-001 – 2014</w:t>
      </w:r>
      <w:r>
        <w:rPr/>
        <w:t xml:space="preserve">  Единая система управления охраной труда и промышленной безопасностью в ОАО «Газпром». Основные положения. – М., 2014. – 1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 Газпром 18000.2-005 – 2014</w:t>
      </w:r>
      <w:r>
        <w:rPr/>
        <w:t xml:space="preserve">  Единая система управления охраной труда и промышленной безопасностью в ОАО «Газпром». Порядок разработки, учета, изменений, признания утратившими силу и отмены документов. – М., 2014. – 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Газпром 2-2.3-622 – 2011</w:t>
      </w:r>
      <w:r>
        <w:rPr/>
        <w:t xml:space="preserve">  Методика ранжирования труб большого диаметра по склонности к коррозионному растрескиванию под напряжением. – М., 2014. – 2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Р Газпром 2-2.3-657 – 2012</w:t>
      </w:r>
      <w:r>
        <w:rPr/>
        <w:t xml:space="preserve">  Организация систем внутренней и внешней молниезащиты производственных объектов  ОАО «Газпром».  Порядок определения условий, состава мероприятий и технических средств. – М., 2014. – 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Р Газпром 2-6.2-652 – 2012</w:t>
      </w:r>
      <w:r>
        <w:rPr/>
        <w:t xml:space="preserve">   Порядок подготовки, представления, отбора и утверждения энергосберегающих проектов дочерних обществ ОАО «Газпром».   – М., 2014. – 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Газпром 7.2-006 – 2011</w:t>
      </w:r>
      <w:r>
        <w:rPr/>
        <w:t xml:space="preserve">  Порядок приемки выполненных работ на ликвидацию геологических осложнений при строительстве скважин. – М., 2014. – 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 Газпром 115 – 2012</w:t>
      </w:r>
      <w:r>
        <w:rPr/>
        <w:t xml:space="preserve">  Положение о порядке повторного использования материально-технических ресурсов, полученных при ликвидации, реконструкции и техперевооружении объектов добычи газа, арендуемых газодобывающими предприятиями ОАО «Газпром».   – М., 2014. – 41 с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0:00Z</dcterms:created>
  <dc:creator>dig</dc:creator>
  <dc:description/>
  <cp:keywords/>
  <dc:language>en-US</dc:language>
  <cp:lastModifiedBy>venera</cp:lastModifiedBy>
  <dcterms:modified xsi:type="dcterms:W3CDTF">2016-01-21T01:40:00Z</dcterms:modified>
  <cp:revision>2</cp:revision>
  <dc:subject/>
  <dc:title>ВЫСТАВКА</dc:title>
</cp:coreProperties>
</file>