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октябр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2/ О 641 № 9</w:t>
      </w:r>
      <w:r>
        <w:rPr/>
        <w:t xml:space="preserve">  Организации-разработчики конструкторских документов: справочник. Вып.9. – М., 2014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Н 832</w:t>
      </w:r>
      <w:r>
        <w:rPr/>
        <w:t xml:space="preserve">  Нормативные документы в области метрологии (действующие в России по состоянию на 1 января 2014 г.): полный актуализированный указатель. – М., 2014. – 20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Т 564  Томилин А. Ю</w:t>
      </w:r>
      <w:r>
        <w:rPr/>
        <w:t>. Каталог замененных нормативных документов в области метрологии (по состоянию на 1 марта 2014 г.). – М., 2014. -  2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29/ П 683</w:t>
      </w:r>
      <w:r>
        <w:rPr/>
        <w:t xml:space="preserve">  Правила технической эксплуатации электроустановок потребителей. – СПб., 2014. – 30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111/ П 607</w:t>
      </w:r>
      <w:r>
        <w:rPr/>
        <w:t xml:space="preserve">  Поршневые компрессоры нефтеперерабатывающих, нефтехимических и химических предприятий. Эксплуатация, технический надзор, ревизия, отбраковка и ремонт: </w:t>
      </w:r>
      <w:r>
        <w:rPr>
          <w:b/>
        </w:rPr>
        <w:t>СТО 03-001-12</w:t>
      </w:r>
      <w:r>
        <w:rPr/>
        <w:t>. – Волгоград, 2013. – 2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2/ Ф 360  Фейденгольд В.Б</w:t>
      </w:r>
      <w:r>
        <w:rPr/>
        <w:t>. Лабораторное  оборудование для контроля качества зерна и продуктов его переработки: справочное издание / В.Б. Фейденгольд, С.А. Темирбекова. – 3-е изд., перераб. и доп. – М., 2014. – 2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6/ Н 841 № 1  Носенко С.М</w:t>
      </w:r>
      <w:r>
        <w:rPr/>
        <w:t>. Оборудование кондитерского производства ХХI века. Ч.1. Шоколод. Какао: справочное издание/ С.М. Носенко, С.В. Чувахин. – М., 2013. - 2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311/ А 224</w:t>
      </w:r>
      <w:r>
        <w:rPr/>
        <w:t xml:space="preserve">  Автомобильные дороги. Устройство водоотводных и дренажных систем при строительстве автомобильных дорог и мостовых сооружений: </w:t>
      </w:r>
      <w:r>
        <w:rPr>
          <w:b/>
        </w:rPr>
        <w:t>СТО</w:t>
      </w:r>
      <w:r>
        <w:rPr/>
        <w:t xml:space="preserve"> </w:t>
      </w:r>
      <w:r>
        <w:rPr>
          <w:b/>
        </w:rPr>
        <w:t>НОСТРОЙ 2.25.103-2013</w:t>
      </w:r>
      <w:r>
        <w:rPr/>
        <w:t>. – М., 2014. – 7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 065/ П 683</w:t>
      </w:r>
      <w:r>
        <w:rPr/>
        <w:t xml:space="preserve">  Правила и требования к организации работ по рекультивации земель (почв) при их загрязнении в результате деятельности производственных объектов ОАО «Газпром»: </w:t>
      </w:r>
      <w:r>
        <w:rPr>
          <w:b/>
        </w:rPr>
        <w:t>СТО Газпром 2-1.19-621-2011</w:t>
      </w:r>
      <w:r>
        <w:rPr/>
        <w:t>. – М., 2014. – 6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6/ Г 463</w:t>
      </w:r>
      <w:r>
        <w:rPr/>
        <w:t xml:space="preserve">  Гигиенические требования по обеспечению радиационной безопасности при использовании рентгеновских сканеров для персонального досмотра людей: </w:t>
      </w:r>
      <w:r>
        <w:rPr>
          <w:b/>
        </w:rPr>
        <w:t>СанПиН 2.6.1.3106-13</w:t>
      </w:r>
      <w:r>
        <w:rPr/>
        <w:t>. – М., 2014. – 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8/ С 183</w:t>
      </w:r>
      <w:r>
        <w:rPr/>
        <w:t xml:space="preserve">  Санитарно-эпидемиологические правила и нормативы для ДОО (</w:t>
      </w:r>
      <w:r>
        <w:rPr>
          <w:b/>
        </w:rPr>
        <w:t>СанПиН 2.4.1.3049-13, СанПиН 2.4.1.3147-13</w:t>
      </w:r>
      <w:r>
        <w:rPr/>
        <w:t>). – М., 2014. 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О 282</w:t>
      </w:r>
      <w:r>
        <w:rPr/>
        <w:t xml:space="preserve">  Общероссийский классификатор видов экономической деятельности: </w:t>
      </w:r>
      <w:r>
        <w:rPr>
          <w:b/>
        </w:rPr>
        <w:t>ОК 029-2014 (КДЕС Ред.2).</w:t>
      </w:r>
      <w:r>
        <w:rPr/>
        <w:t xml:space="preserve"> – М.: Стандартинформ, 2014. – 2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К 767</w:t>
      </w:r>
      <w:r>
        <w:rPr/>
        <w:t xml:space="preserve">  Коэффициенты пересчета в текущий уровень цен сметной стоимости строительно-монтажных работ, определенной в нормах и ценах ТСН-2001: сборник строительных нормативов: сб. № 05/2014. Май 2014 г.- М., 2014. – 3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1.19-643 – 2012</w:t>
      </w:r>
      <w:r>
        <w:rPr/>
        <w:t xml:space="preserve">  Выявление, оценка и реабилитация земель, подвергшихся воздействию рассолов при строительстве и эксплуатации подземных хранилищ газа. – М., 2014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2.2-605 – 2011</w:t>
      </w:r>
      <w:r>
        <w:rPr/>
        <w:t xml:space="preserve">  Сварочные материалы для строительства газопроводов в районах с высокой сейсмичностью. – М., 2014. – 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2-6.2-633 – 2012</w:t>
      </w:r>
      <w:r>
        <w:rPr/>
        <w:t xml:space="preserve">  Порядок планирования и учета электропотребления в ОАО «Газпром». – М., 2014. – 5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2-6.2-639 – 2012</w:t>
      </w:r>
      <w:r>
        <w:rPr/>
        <w:t xml:space="preserve">  Оценка надежности электроснабжения объектов. – М., 2014. – 2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8-001 – 2011</w:t>
      </w:r>
      <w:r>
        <w:rPr/>
        <w:t xml:space="preserve">  Диспетчерское управление. Типовое положение о производственно-диспетчерской службе газотранспортного общества ОАО «Газпром». – М., 2014. – 1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9.2-015 – 2012</w:t>
      </w:r>
      <w:r>
        <w:rPr/>
        <w:t xml:space="preserve">  Защита от коррозии. Требования к электрохимической защите морских сооружений. – М., 2014. – 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9.4-014 – 2012</w:t>
      </w:r>
      <w:r>
        <w:rPr/>
        <w:t xml:space="preserve">  Защита от коррозии. Методика оценки эффективности защиты от внешней коррозии обсадных колонн скважин. – М., 2014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106 – 2011</w:t>
      </w:r>
      <w:r>
        <w:rPr/>
        <w:t xml:space="preserve">  Регламент сбора, обработки и использования информации в области страховой защиты имущественных интересов ОАО «Газпром». – М., 2014. – 33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Газпром 107 – 2011</w:t>
      </w:r>
      <w:r>
        <w:rPr/>
        <w:t xml:space="preserve">  Сборник нормативов времени и соимости выполнения экологических видов работ. – М., 2014. – 4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Газпром 123 – 2013</w:t>
      </w:r>
      <w:r>
        <w:rPr/>
        <w:t xml:space="preserve">  Рекомендации по выбору варианта газификации потребителей. – М., 2014. – 45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1.13 – 2012</w:t>
      </w:r>
      <w:r>
        <w:rPr/>
        <w:t xml:space="preserve">  Система стандартизации ОАО «Газпром». Порядок тиражирования, распространения, учета, хранения и уничтожения документов системы стандартизации ОАО «Газпром». – М., 2014. –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СТО Газпром 2-2.3-625 – 2011</w:t>
      </w:r>
      <w:r>
        <w:rPr/>
        <w:t xml:space="preserve">  Газораспределительные системы. Регламент проведения технического диагностирования систем газораспределения. – М., 2014. – 6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2.3-670 – 2012</w:t>
      </w:r>
      <w:r>
        <w:rPr/>
        <w:t xml:space="preserve">  Правила разработки, утверждения генеральных схем, проектной документации на строительство систем газораспределения. – М., 2014. – 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2.3-671 – 2012</w:t>
      </w:r>
      <w:r>
        <w:rPr/>
        <w:t xml:space="preserve">  Газораспределительные системы. Общие требования при проектировании , строительстве (реконструкции) и эксплуатации газораспределительных систем. – М., 2014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СТО Газпром 2-3.6-701 – 2013</w:t>
      </w:r>
      <w:r>
        <w:rPr/>
        <w:t xml:space="preserve">  Криогенные автомобильные газозаправочные станции. Общие технические требования. – М., 2014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5.1-632 – 2012</w:t>
      </w:r>
      <w:r>
        <w:rPr/>
        <w:t xml:space="preserve">  Оборудование систем противокоррозионной защиты. Порядок проведения технического обслуживания и ремонта. – М., 2014. – 6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2-6.2-672 – 2012</w:t>
      </w:r>
      <w:r>
        <w:rPr/>
        <w:t xml:space="preserve">  Электрооборудование объктов морского базирования. Силовые трансформаторы и трансформаторные подстанции. Общие технические требования. – М., 2014. – 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5.45 – 2013</w:t>
      </w:r>
      <w:r>
        <w:rPr/>
        <w:t xml:space="preserve">  Обеспечение единства измерений. Газ горючий природный. Определение молярной доли метанола хроматографическим методом. – М., 2014. – 3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10.007 – 2012</w:t>
      </w:r>
      <w:r>
        <w:rPr/>
        <w:t xml:space="preserve">  Средства индивидуальной защиты, применяемые в газовой промышленности. Средства защиты ног и материалы для них. Технические требования. – М., 2014. – 65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11-028 – 2012</w:t>
      </w:r>
      <w:r>
        <w:rPr/>
        <w:t xml:space="preserve">  Технологическая связь. Правила технической эксплуатации коммутационного и оконечного оборудования диспетчерской и селекторной связи. – М., 2014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СТО Газпром 9000 – 2012</w:t>
      </w:r>
      <w:r>
        <w:rPr/>
        <w:t xml:space="preserve">  Системы менеджмента. Системы менеджмента качества. Основные положения и словарь. – М., 2014. – 4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Газпром 9011 – 2012</w:t>
      </w:r>
      <w:r>
        <w:rPr/>
        <w:t xml:space="preserve">  Системы менеджмента. Системы менеджмента качества. Руководящие указания по оценке систем менеджмента качества. – М., 2014. – 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/НОП 2.6.98 – 2014</w:t>
      </w:r>
      <w:r>
        <w:rPr/>
        <w:t xml:space="preserve">  Конструкции железобетонные. Применение арматуры с повышенными эксплуатационными свойствами из стали марки 20Г2СФБА (класс Ан600С). – М., 2014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2.77 – 2012</w:t>
      </w:r>
      <w:r>
        <w:rPr/>
        <w:t xml:space="preserve">  Крановые пути. Требования к устройству, строительству и безопасной эксплуатации наземных крановых путей. Общие технические требования. – М., 2014. – 10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СТО НОСТРОЙ 2.2.78 – 2012</w:t>
      </w:r>
      <w:r>
        <w:rPr/>
        <w:t xml:space="preserve">  Крановые пути. Требования к устройству, строительству и безопасной эксплуатации надземных крановых путей. Общие технические требования. – М., 2014. – 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23.121 – 2013</w:t>
      </w:r>
      <w:r>
        <w:rPr/>
        <w:t xml:space="preserve">  Объекты использования атомной энергии. Требования к организации и выполнению работ по монтажу средств автоматизации и систем контроля и управления. – М., 2014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23.148 – 2014</w:t>
      </w:r>
      <w:r>
        <w:rPr/>
        <w:t xml:space="preserve"> 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. – М., 2014. – 29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5:00Z</dcterms:created>
  <dc:creator>dig</dc:creator>
  <dc:description/>
  <cp:keywords/>
  <dc:language>en-US</dc:language>
  <cp:lastModifiedBy>venera</cp:lastModifiedBy>
  <dcterms:modified xsi:type="dcterms:W3CDTF">2016-01-21T01:45:00Z</dcterms:modified>
  <cp:revision>3</cp:revision>
  <dc:subject/>
  <dc:title>ВЫСТАВКА</dc:title>
</cp:coreProperties>
</file>