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ПОСТУПЛЕНИЯ»</w:t>
      </w:r>
    </w:p>
    <w:p>
      <w:pPr>
        <w:pStyle w:val="Normal"/>
        <w:jc w:val="center"/>
        <w:rPr/>
      </w:pPr>
      <w:r>
        <w:rPr/>
        <w:t>читального зала № 9 (НТД) за сентябр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В 748 № 7</w:t>
      </w:r>
      <w:r>
        <w:rPr/>
        <w:t xml:space="preserve">  Вопросы международной и национальной стандартизации (2012 – 2013 гг.). Вып.7. – М.: Стандартинформ, 2013. – 1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355 № 1</w:t>
      </w:r>
      <w:r>
        <w:rPr/>
        <w:t xml:space="preserve">  Национальные стандарты: указатель, 2014 (по состоянию на 01.01.2014). Т. 1. - М.: Стандартинформ, 2014. – 7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Т 382</w:t>
      </w:r>
      <w:r>
        <w:rPr/>
        <w:t xml:space="preserve">  Технические условия: указатель, 2014. - М.: Стандартинформ, 2014. – 4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4. - М.: Стандартинформ, 2014. – 67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605/ П 683</w:t>
      </w:r>
      <w:r>
        <w:rPr/>
        <w:t xml:space="preserve">  Правила безопасности при работе с инструментом и приспособлениями: РД 34.03.204. – СПб., 2014. – 2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762/ М 545</w:t>
      </w:r>
      <w:r>
        <w:rPr/>
        <w:t xml:space="preserve">  Методика оптимизации характеристик проточных частей компрессоров различного назначения: </w:t>
      </w:r>
      <w:r>
        <w:rPr>
          <w:b/>
        </w:rPr>
        <w:t>Р Газпром 2-3.5-634-2012</w:t>
      </w:r>
      <w:r>
        <w:rPr/>
        <w:t>. – М., 2014. – 9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44/ Д 387  Детюк В.И</w:t>
      </w:r>
      <w:r>
        <w:rPr/>
        <w:t>. Разработка документации по стандартизации и сертификации РЭС: методические указания. – М., 2013. – 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83/ П 683</w:t>
      </w:r>
      <w:r>
        <w:rPr/>
        <w:t xml:space="preserve">  Правила технической эксплуатации и аудита систем тактовой сетевой синхронизации: </w:t>
      </w:r>
      <w:r>
        <w:rPr>
          <w:b/>
        </w:rPr>
        <w:t>СТО Газпром 11-029-2012</w:t>
      </w:r>
      <w:r>
        <w:rPr/>
        <w:t>. – М., 2014. – 49 с.- (Технологическая  связ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 2014. – М.:</w:t>
      </w:r>
      <w:r>
        <w:rPr>
          <w:lang w:val="en-US"/>
        </w:rPr>
        <w:t>Groteck</w:t>
      </w:r>
      <w:r>
        <w:rPr/>
        <w:t>, 2014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88/ П 683</w:t>
      </w:r>
      <w:r>
        <w:rPr/>
        <w:t xml:space="preserve">  Правила технической эксплуатации технологической сети передачи данных (СПД): </w:t>
      </w:r>
      <w:r>
        <w:rPr>
          <w:b/>
        </w:rPr>
        <w:t>СТО Газпром 11-030-2012</w:t>
      </w:r>
      <w:r>
        <w:rPr/>
        <w:t>. – М., 2014. – 41 с.- (Технологическая  связ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И 395</w:t>
      </w:r>
      <w:r>
        <w:rPr/>
        <w:t xml:space="preserve">  Изучение газоконденсатной характеристики скважин и месторождений. Методики обработки и интерпретации данных газоконденсатных исследований скважин с различным составом продукции: </w:t>
      </w:r>
      <w:r>
        <w:rPr>
          <w:b/>
        </w:rPr>
        <w:t>СТО Газпром 2-2.3-651</w:t>
      </w:r>
      <w:r>
        <w:rPr/>
        <w:t>-</w:t>
      </w:r>
      <w:r>
        <w:rPr>
          <w:b/>
        </w:rPr>
        <w:t>2012</w:t>
      </w:r>
      <w:r>
        <w:rPr/>
        <w:t>. – М., 2014. – 7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Р 362</w:t>
      </w:r>
      <w:r>
        <w:rPr/>
        <w:t xml:space="preserve">  Рекомендации по организации централизованного ремонтного и сервисного обслуживания комплекса технических средств автоматизации, телемеханизации и автоматизированных систем управления газодобывающих комплексов: </w:t>
      </w:r>
      <w:r>
        <w:rPr>
          <w:b/>
        </w:rPr>
        <w:t>Р Газпром 2-1.15-637-2012</w:t>
      </w:r>
      <w:r>
        <w:rPr/>
        <w:t>. – М., 2014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11/ П 792 № 2(40</w:t>
      </w:r>
      <w:r>
        <w:rPr/>
        <w:t>)  Проекты коттеджей: каталог проектов. Вып.2(40): 4500 проектов. – СПб., 2014. – 4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 763/ П 683  </w:t>
      </w:r>
      <w:r>
        <w:rPr/>
        <w:t>Правила безопасности сетей газораспределения и газопотребления. Технический регламент о безопасности сетей газораспределения и газопотребления. – СПб., 2014. – 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 217/ К 290  </w:t>
      </w:r>
      <w:r>
        <w:rPr/>
        <w:t>Каталог поддерживающих устройств контактной сети, разрешенных к применению на электрифицированных железных дорогах России. – М., 2013. – 6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 76/ Т 384  </w:t>
      </w:r>
      <w:r>
        <w:rPr/>
        <w:t xml:space="preserve">Технология сварки при ремонте магистральных газопроводов из высокопрочных сталей: </w:t>
      </w:r>
      <w:r>
        <w:rPr>
          <w:b/>
        </w:rPr>
        <w:t>Р Газпром 2-2.3-650-2012</w:t>
      </w:r>
      <w:r>
        <w:rPr/>
        <w:t>. – М., 2014. – 1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 92/ Ф 322  </w:t>
      </w:r>
      <w:r>
        <w:rPr/>
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 – М., 2014. – 146 с. – (Серия 10, вып. 8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 922/ П 683  </w:t>
      </w:r>
      <w:r>
        <w:rPr/>
        <w:t>Правила безопасности опасных производственных объектов, на которых используются подъемные сооружения. – СПб., 2014. – 1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123/ А 640 № 1  </w:t>
      </w:r>
      <w:r>
        <w:rPr/>
        <w:t>Аналитические методики для контроля качества пищевых продуктов и продовольственного сырья (показатели безопасности). Ч.1. – М., 2014. –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124/ П 791  </w:t>
      </w:r>
      <w:r>
        <w:rPr/>
        <w:t xml:space="preserve">Проектирование санитарно-защитных зон производственных объектов ОАО «Газпром»: </w:t>
      </w:r>
      <w:r>
        <w:rPr>
          <w:b/>
        </w:rPr>
        <w:t>СТО Газпром 2-1.19-630-2012</w:t>
      </w:r>
      <w:r>
        <w:rPr/>
        <w:t>. – М., 2014. – 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М 438</w:t>
      </w:r>
      <w:r>
        <w:rPr/>
        <w:t xml:space="preserve">  Межотраслевые правила по охране труда при работе на высоте: </w:t>
      </w:r>
      <w:r>
        <w:rPr>
          <w:b/>
        </w:rPr>
        <w:t>ПОТ Р М-012-2000</w:t>
      </w:r>
      <w:r>
        <w:rPr/>
        <w:t>. – М., 2014. – 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К 767</w:t>
      </w:r>
      <w:r>
        <w:rPr/>
        <w:t xml:space="preserve">  Коэффициенты пересчета в текущий уровень цен сметной стоимости строительно-монтажных работ, определенной в нормах и ценах ТСН-2001. Сборник № 04/2014. Апрель 2014 года. – М., 2014. – 303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Х 621/ П 685  </w:t>
      </w:r>
      <w:r>
        <w:rPr/>
        <w:t>Правовое сопровождение органов и учреждений Роспотребнадзора по оценке соответствия деятельности хозяйствующих субъектов требованиям законодательства в сфере защиты прав потребителей (на примере Свердловской области). – Екатеринбург, 2013. – 2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Х 625/ Э 400  </w:t>
      </w:r>
      <w:r>
        <w:rPr/>
        <w:t>Экологическая безопасность. Обеспечение экологической безопасности при работе в области обращения с отходами. Законодательные и нормативные правовые акты: учебное пособие. – Красноярск, 2013. – 3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О НОСТРОЙ 2.29.113 – 2013  </w:t>
      </w:r>
      <w:r>
        <w:rPr/>
        <w:t>Мостовые сооружения. Устройство покрытий на мостах и искусственных сооружениях. – М., 2014. – 1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3-624-2011</w:t>
      </w:r>
      <w:r>
        <w:rPr/>
        <w:t xml:space="preserve">  Порядок проведения технического обслуживания, диагностирования и ремонта АГНКС, в том числе импортного производства.  – М., 2014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3-631-2012</w:t>
      </w:r>
      <w:r>
        <w:rPr/>
        <w:t xml:space="preserve">  Газораспределительные системы. Показатели надежности газораспределительных систем. – М., 2014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3.7-674-2012</w:t>
      </w:r>
      <w:r>
        <w:rPr/>
        <w:t xml:space="preserve">  Методика определения стоимости строительства газопроводов и объектов обустройства месторождений в морских условиях. – М., 2014. – 6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5.42 – 2012</w:t>
      </w:r>
      <w:r>
        <w:rPr/>
        <w:t xml:space="preserve">  Обеспечение единства измерений. Сжиженные углеводородные газы. Определение общей серы. – М., 2014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8000.1-002 – 2014</w:t>
      </w:r>
      <w:r>
        <w:rPr/>
        <w:t xml:space="preserve">  Единая система управления охраной труда и промышленной безопасностью в ОАО «Газпром». Идентификация опасностей и управление рисками. – М., 2014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8000.3-004 – 2014</w:t>
      </w:r>
      <w:r>
        <w:rPr/>
        <w:t xml:space="preserve">  Единая система управления охраной труда и промышленной безопасностью в ОАО «Газпром». Организация и проведение аудитов. – М., 2014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1.19-642 – 2012</w:t>
      </w:r>
      <w:r>
        <w:rPr/>
        <w:t xml:space="preserve">   Экологический мониторинг подземных хранилищ горюче-смазочных материалов и захоронений буровых отходов, сооруженных в подземных резервуарах в многолетнемерзлых породах. – М., 2014. – 37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6.2-640 – 2012</w:t>
      </w:r>
      <w:r>
        <w:rPr/>
        <w:t xml:space="preserve">  Снижение влияния нелинейных потребителей на показатели качества электроэнергии. – М., 2014. – 5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105 – 2011</w:t>
      </w:r>
      <w:r>
        <w:rPr/>
        <w:t xml:space="preserve">  Обучение персонала по вопросам  промышленной безопасности при разведке и разработке газовых и нефтяных месторождений на континентальном шельфе. – М., 2014. – 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9:00Z</dcterms:created>
  <dc:creator>dig</dc:creator>
  <dc:description/>
  <cp:keywords/>
  <dc:language>en-US</dc:language>
  <cp:lastModifiedBy>venera</cp:lastModifiedBy>
  <dcterms:modified xsi:type="dcterms:W3CDTF">2016-01-21T02:19:00Z</dcterms:modified>
  <cp:revision>2</cp:revision>
  <dc:subject/>
  <dc:title>ВЫСТАВКА</dc:title>
</cp:coreProperties>
</file>