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9 (НТД) за август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Н 355 № 3</w:t>
      </w:r>
      <w:r>
        <w:rPr/>
        <w:t xml:space="preserve">  Национальные стандарты: указатель 2014 (по состоянию на 01.01.2014). Т.3. – М.: Стандартинформ, 2014. – С. 1513-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384/ П 683</w:t>
      </w:r>
      <w:r>
        <w:rPr/>
        <w:t xml:space="preserve">  Правила устройства и безопасной эксплуатации паровых и водогрейных котлов: </w:t>
      </w:r>
      <w:r>
        <w:rPr>
          <w:b/>
        </w:rPr>
        <w:t>ПБ 10-574-03</w:t>
      </w:r>
      <w:r>
        <w:rPr/>
        <w:t>. – СПб., 2014. – 20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.н/ П 625</w:t>
      </w:r>
      <w:r>
        <w:rPr/>
        <w:t xml:space="preserve">  Пособие по организации системы управления промышленной безопасностью в горнодобывающей промышленности (СУПБ). – М., 2014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361/ П 683</w:t>
      </w:r>
      <w:r>
        <w:rPr/>
        <w:t xml:space="preserve">  Правила безопасности в нефтяной и газовой промышленности. – СПб., 2014. – 2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331/ П 834</w:t>
      </w:r>
      <w:r>
        <w:rPr/>
        <w:t xml:space="preserve">  Противоморозные добавки для бетонов (второе поколение): специализированный производственно-практический справочник. – Калининград, 2013. – 12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56/ М 545</w:t>
      </w:r>
      <w:r>
        <w:rPr/>
        <w:t xml:space="preserve">  Методические рекомендации по технологическому проектированию птицеводческих предприятий: </w:t>
      </w:r>
      <w:r>
        <w:rPr>
          <w:b/>
        </w:rPr>
        <w:t>РД-АПК 1.10.05.04-13</w:t>
      </w:r>
      <w:r>
        <w:rPr/>
        <w:t>. – М., 2013. – 2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6/ С 741</w:t>
      </w:r>
      <w:r>
        <w:rPr/>
        <w:t xml:space="preserve">  Справочное пособие по диагностированию и оценке технического состояния труб магистральных газопроводов. Экспертиза промышленной безопасности магистрального трубопроводного транспорта. – СПб.: Недра, 2013. – 6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У 677 № 3</w:t>
      </w:r>
      <w:r>
        <w:rPr/>
        <w:t xml:space="preserve">  Управление качеством процессов и продукции. Кн.3. Специальные вопросы менеджмента качества процессов в производственной, коммерческой и образовательных сферах: учебное пособие/ С.В. Пономарев, С.В. Мищенко и др. – Тамбов, 2013. – 2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Т 434</w:t>
      </w:r>
      <w:r>
        <w:rPr/>
        <w:t xml:space="preserve">  Типовые нормы бесплатной выдачи специальной одежды, специальной обуви и других средств индивидуальной защиты работникам жилищно-коммунального хозяйства: сборник нормативных документов. – М., 2013. – 1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К 767</w:t>
      </w:r>
      <w:r>
        <w:rPr/>
        <w:t xml:space="preserve">  Коэффициенты пересчета в текущий уровень цен сметной стоимости строительно-монтажных работ, определенной в нормах и ценах ТСН-2001. Сборник № 02/2014. Февраль 2014 года. – М., 2014. – 30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Р 326 № 1</w:t>
      </w:r>
      <w:r>
        <w:rPr/>
        <w:t xml:space="preserve">  Региональный справочник стоимости: РСС-2014. Т.1. Строительство. – М., 2014. – 97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Р 326 № 2</w:t>
      </w:r>
      <w:r>
        <w:rPr/>
        <w:t xml:space="preserve">  Региональный справочник стоимости: РСС-2014. Т.2. Ремонт. Реставрация. Техобслуживание оборудования. – М., 2014. – 6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С 502 № 5</w:t>
      </w:r>
      <w:r>
        <w:rPr/>
        <w:t xml:space="preserve">  Сметные нормы и расценки на новые технологии в строительстве: справочник инженера-сметчика. Ч.5/ Под ред. П.В. Горячкина и А.И. Штоколова. – М., 2014. – 5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Т 355 № 25</w:t>
      </w:r>
      <w:r>
        <w:rPr/>
        <w:t xml:space="preserve">  Территориальные сметные нормативы для Москвы: ТСН-2001. Кн.25, гл.13: Средние сметные цены на оборудование, мебель, инвентарь и принадлежности. ТСН-2001.13-2: сборник сметных цен. – М., 2013. – 3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3/ Б 952  Быкадоров В.А</w:t>
      </w:r>
      <w:r>
        <w:rPr/>
        <w:t>.  Техническое регулирование и обеспечение безопасности: учебное пособие/ В.А. Быкадоров, Ф.П. Васильев, В.А. Казюлин. – М., 2014. – 6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 214/ О 282</w:t>
      </w:r>
      <w:r>
        <w:rPr/>
        <w:t xml:space="preserve">  Общероссийский классификатор специальностей высшей научной квалификации: </w:t>
      </w:r>
      <w:r>
        <w:rPr>
          <w:b/>
        </w:rPr>
        <w:t>ОК 017-2013</w:t>
      </w:r>
      <w:r>
        <w:rPr/>
        <w:t>. - М.: Стандартинформ, 2014. – 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 50.1.008 – 2013</w:t>
      </w:r>
      <w:r>
        <w:rPr/>
        <w:t xml:space="preserve">  Организация и проведение работ по международной стандартизации в Российской Федерации. - М.: Стандартинформ, 2014. – 4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2.2-606-2011</w:t>
      </w:r>
      <w:r>
        <w:rPr/>
        <w:t xml:space="preserve">  Сварка и неразрушающий контроль качества сварных соединений при строительстве газопроводов и компрессорных станций с рабочим давлением 22,15  МПа. – М., 2014. – 2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2.3-620-2011</w:t>
      </w:r>
      <w:r>
        <w:rPr/>
        <w:t xml:space="preserve">  Методика расчета показателей надежности при эксплуатации объектов линейной части магистральных газопроводов единой системы газоснабжения ОАО «Газпром».  – М., 2014. – 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Газпром 2-6.2-600-2011</w:t>
      </w:r>
      <w:r>
        <w:rPr/>
        <w:t xml:space="preserve">  Применение турбодетандерных энергетических установок и расчет их основных параметров. – М., 2014. – 123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 70.13330.2012</w:t>
      </w:r>
      <w:r>
        <w:rPr/>
        <w:t xml:space="preserve">  Несущие и ограждающие конструкции: актуализированная редакция </w:t>
      </w:r>
      <w:r>
        <w:rPr>
          <w:b/>
        </w:rPr>
        <w:t>СНиП 3.03.01-87</w:t>
      </w:r>
      <w:r>
        <w:rPr/>
        <w:t>. – 102 с.// Ценообразование и сметное нормирование в строительстве. Спец.вып. – 2014. - № 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2.1-653-2012</w:t>
      </w:r>
      <w:r>
        <w:rPr/>
        <w:t xml:space="preserve">  Нормы проектирования ремонта  линейной части магистральных газопроводов. – М., 2014. – 5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2.2-649-2012</w:t>
      </w:r>
      <w:r>
        <w:rPr/>
        <w:t xml:space="preserve">  Технология сварки трубопроводов  технологической обвязки объектов и оборудования промысловых и  магистральных газопроводов. – М., 2014. – 1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3.5-627-2011</w:t>
      </w:r>
      <w:r>
        <w:rPr/>
        <w:t xml:space="preserve">  Нормы проектирования водорассольного комплекса подземных хранилищ газа в каменной соли. – М., 2014. – 1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5.1-632-2012</w:t>
      </w:r>
      <w:r>
        <w:rPr/>
        <w:t xml:space="preserve">  Оборудование систем противокоррозионной защиты. Порядок проведения технического обслуживания и ремонта. – М., 2014. – 69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3.3-2-024-2011</w:t>
      </w:r>
      <w:r>
        <w:rPr/>
        <w:t xml:space="preserve">  Методика нормирования расхода природного газа на собственные технологические нужды и технологические потери магистрального транспорта газа. – М., 2014. – 6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7.1-008-2012</w:t>
      </w:r>
      <w:r>
        <w:rPr/>
        <w:t xml:space="preserve">  Руководство по разработке проектной документации на строительство газовых, газоконденсатных и нефтяных скважин. – М., 2014. – 2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0.002-2011</w:t>
      </w:r>
      <w:r>
        <w:rPr/>
        <w:t xml:space="preserve">  Средства индивидуальной защиты, применяемые в газовой промышленности. Одежда специальная защитная, сопутствующие изделия и материалы. Номенклатура показателей качества. – М., 2014. – 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1-017-2011</w:t>
      </w:r>
      <w:r>
        <w:rPr/>
        <w:t xml:space="preserve">  Технологическая связь. Магистральные, внутризоновые и местные радиорелейные линии связи. Общие технические требования. – М., 2014. – 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1-019-2011</w:t>
      </w:r>
      <w:r>
        <w:rPr/>
        <w:t xml:space="preserve">  Технологическая связь. Магистральные, внутризоновые и местные волоконно-оптические линии связи. Общие технические требования. – М., 2014. – 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04-2011</w:t>
      </w:r>
      <w:r>
        <w:rPr/>
        <w:t xml:space="preserve">  Ин6струкция по составлению паспортов типовых видов отходов производства и потребления дочерних обществ и организаций ОАО «Газпром».  – М., 2014. – 169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6:00Z</dcterms:created>
  <dc:creator>dig</dc:creator>
  <dc:description/>
  <cp:keywords/>
  <dc:language>en-US</dc:language>
  <cp:lastModifiedBy>venera</cp:lastModifiedBy>
  <dcterms:modified xsi:type="dcterms:W3CDTF">2016-01-21T02:26:00Z</dcterms:modified>
  <cp:revision>2</cp:revision>
  <dc:subject/>
  <dc:title>ВЫСТАВКА</dc:title>
</cp:coreProperties>
</file>