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ВЫСТ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ЫЕ  ПОСТУПЛЕНИЯ»</w:t>
      </w:r>
    </w:p>
    <w:p>
      <w:pPr>
        <w:pStyle w:val="Normal"/>
        <w:jc w:val="center"/>
        <w:rPr/>
      </w:pPr>
      <w:r>
        <w:rPr/>
        <w:t>читального зала № 9 (НТД) за июнь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.ц/ Б 513  Берновский Ю.Н</w:t>
      </w:r>
      <w:r>
        <w:rPr/>
        <w:t>.  Стандарты и качество продукции: учебно-практическое пособие. – М., 2014. – 25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 641/ М 438</w:t>
      </w:r>
      <w:r>
        <w:rPr/>
        <w:t xml:space="preserve">  Межотраслевые правила по охране труда при электро- и газосварочных работах: </w:t>
      </w:r>
      <w:r>
        <w:rPr>
          <w:b/>
        </w:rPr>
        <w:t>ПОТ Р М-020-2001</w:t>
      </w:r>
      <w:r>
        <w:rPr/>
        <w:t>. – М., 2014. – 7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 2/ Т 382</w:t>
      </w:r>
      <w:r>
        <w:rPr/>
        <w:t xml:space="preserve">  Техническая экспертиза продукции текстильной и легкой промышленности: учебное пособие/ А.Ф. Давыдов, Ю.С. Шустов, А.В. Курденркова, С.Б. Белкина. – М., 2014. – 38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20/ И 374</w:t>
      </w:r>
      <w:r>
        <w:rPr/>
        <w:t xml:space="preserve">  Измерение концентраций гербицидов различных классов при совместном присутствии в воздушной среде и воде водоемов хроматогрфическими методами: </w:t>
      </w:r>
      <w:r>
        <w:rPr>
          <w:b/>
        </w:rPr>
        <w:t>МУК 4.1.3085-13</w:t>
      </w:r>
      <w:r>
        <w:rPr/>
        <w:t>. – М., 2013. – 4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20/ П 273</w:t>
      </w:r>
      <w:r>
        <w:rPr/>
        <w:t xml:space="preserve">  Перечень маркеров генного полиморфизма, отвечающих за особенности мутагенной активности техногенных химических факторов: </w:t>
      </w:r>
      <w:r>
        <w:rPr>
          <w:b/>
        </w:rPr>
        <w:t>МР 4.2.0075-13.</w:t>
      </w:r>
      <w:r>
        <w:rPr/>
        <w:t xml:space="preserve"> – М., 2013. – 2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21/ И 374</w:t>
      </w:r>
      <w:r>
        <w:rPr/>
        <w:t xml:space="preserve">  Измерение концентраций трифенацина (по дифенацину) в атмосферном воздухе населенных мест методом высокоэффективной жидкостной хроматографии: </w:t>
      </w:r>
      <w:r>
        <w:rPr>
          <w:b/>
        </w:rPr>
        <w:t>МУК 4.1.3069-13</w:t>
      </w:r>
      <w:r>
        <w:rPr/>
        <w:t>. – М., 2013. – 1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21/ И 374</w:t>
      </w:r>
      <w:r>
        <w:rPr/>
        <w:t xml:space="preserve">  Измерение концентраций эпоксиконазола в атмосферном воздухе населенных мест методом капиллярной газожидкостной хроматографии: </w:t>
      </w:r>
      <w:r>
        <w:rPr>
          <w:b/>
        </w:rPr>
        <w:t xml:space="preserve">МУК 4.1.3070-13. </w:t>
      </w:r>
      <w:r>
        <w:rPr/>
        <w:t>– М., 2013. – 1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21/ Х 941</w:t>
      </w:r>
      <w:r>
        <w:rPr/>
        <w:t xml:space="preserve">  Хромато-масс-спектрометрическое определение метил-трет-бутилового эфира в воде: </w:t>
      </w:r>
      <w:r>
        <w:rPr>
          <w:b/>
        </w:rPr>
        <w:t>МУК 4.1.3093-13</w:t>
      </w:r>
      <w:r>
        <w:rPr/>
        <w:t>. – М., 2013. – 2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24/ И 374</w:t>
      </w:r>
      <w:r>
        <w:rPr/>
        <w:t xml:space="preserve">  Измерение концентраций флукарбазона-натрия в воздухе рабочей зоны и смывах с кожных покровов операторов методом высокоэффективной жидкостной хроматографии: </w:t>
      </w:r>
      <w:r>
        <w:rPr>
          <w:b/>
        </w:rPr>
        <w:t>МУК 4.1.3067-13</w:t>
      </w:r>
      <w:r>
        <w:rPr/>
        <w:t>. – М., 2013. – 1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24/ И 374</w:t>
      </w:r>
      <w:r>
        <w:rPr/>
        <w:t xml:space="preserve">  Измерение концентраций фенпропиморфа в воздухе рабочей зоны и смывах с кожных покровов операторов  методом капиллярной газожидкостной хроматографии: </w:t>
      </w:r>
      <w:r>
        <w:rPr>
          <w:b/>
        </w:rPr>
        <w:t>МУК 4.1.3068-13</w:t>
      </w:r>
      <w:r>
        <w:rPr/>
        <w:t>. – М., 2013. – 1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24/ И 374</w:t>
      </w:r>
      <w:r>
        <w:rPr/>
        <w:t xml:space="preserve">  Измерение концентраций оксадиксила в воздухе рабочей зоны и смывах с кожных покровов операторов  методом капиллярной газожидкостной хроматографии: </w:t>
      </w:r>
      <w:r>
        <w:rPr>
          <w:b/>
        </w:rPr>
        <w:t>МУК 4.1.3072-13</w:t>
      </w:r>
      <w:r>
        <w:rPr/>
        <w:t>. – М., 2013. – 1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124/ И 374</w:t>
      </w:r>
      <w:r>
        <w:rPr/>
        <w:t xml:space="preserve">  Измерение концентраций 2-этилгексилового эфира МЦПА  в воздухе рабочей зоны и смывах с кожных покровов операторов  методом капиллярной газожидкостной хроматографии: </w:t>
      </w:r>
      <w:r>
        <w:rPr>
          <w:b/>
        </w:rPr>
        <w:t>МУК 4.1.3090-13</w:t>
      </w:r>
      <w:r>
        <w:rPr/>
        <w:t>. – М., 2013. – 2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284/ П 764</w:t>
      </w:r>
      <w:r>
        <w:rPr/>
        <w:t xml:space="preserve">  Применение показателей и критериев нарушения биотрансформации бензола в организме детей для задач гигиенических оценок, санитарно-эпидемиологических расследований и экспертиз: </w:t>
      </w:r>
      <w:r>
        <w:rPr>
          <w:b/>
        </w:rPr>
        <w:t>МР 2.1.10.0077-13</w:t>
      </w:r>
      <w:r>
        <w:rPr/>
        <w:t>. – М., 2013. – 2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345/ У 797</w:t>
      </w:r>
      <w:r>
        <w:rPr/>
        <w:t xml:space="preserve">  Установление максимально допустимой концентрации химических веществ (неметаболизированных) в крови по критериям риска для здоровья при многосредовой экспозиции: </w:t>
      </w:r>
      <w:r>
        <w:rPr>
          <w:b/>
        </w:rPr>
        <w:t>МР 1.2.0074-13</w:t>
      </w:r>
      <w:r>
        <w:rPr/>
        <w:t>. – М., 2013. – 5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 50.1.027 – 2014</w:t>
      </w:r>
      <w:r>
        <w:rPr/>
        <w:t xml:space="preserve">  Правила оказания переводческих и особых видов лингвистических услуг. – М.,2014. - 1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Газпром газораспределение 2.9 – 2013</w:t>
      </w:r>
      <w:r>
        <w:rPr/>
        <w:t xml:space="preserve">  Методика оценки технического состояния пункта редуцирования газа. – СПб., 2013. – 5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НОСТРОЙ 2.23.5 – 2012</w:t>
      </w:r>
      <w:r>
        <w:rPr/>
        <w:t xml:space="preserve">  Инженерные сети зданий и сооружений внутренние. Рекомендации по устройству систем управления инженерными системами зданий и сооружений. – М., 2014. – 6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газораспределение 9.4-1 – 2013</w:t>
      </w:r>
      <w:r>
        <w:rPr/>
        <w:t xml:space="preserve">  Защита от коррозии. Мониторинг технического состояния системы  защиты от коррозии сетей  газораспределения. Приборное обследование подземных стальных газопроводов на участках пересечения водных преград, железных и автомобильных дорог. – СПб., 2013. – 3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Газпром газораспределение 12.2.2-1 – 2013</w:t>
      </w:r>
      <w:r>
        <w:rPr/>
        <w:t xml:space="preserve">  Диспетчерское управление. Процессы. Процесс работы с данными. Определение пропускной способности, расчет свободных мощностей газопроводов. </w:t>
        <w:softHyphen/>
        <w:t xml:space="preserve">  </w:t>
        <w:softHyphen/>
        <w:softHyphen/>
        <w:softHyphen/>
        <w:t>–  СПб., 2013. – 7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НОСТРОЙ 2.6.90 – 2013</w:t>
      </w:r>
      <w:r>
        <w:rPr/>
        <w:t xml:space="preserve">  Применение в строительных бетонных и геотехнических конструкциях неметаллической композитной арматуры. – М., 2014. – 11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НОСТРОЙ/НОП 2.15.71 – 2012</w:t>
      </w:r>
      <w:r>
        <w:rPr/>
        <w:t xml:space="preserve">   Инженерные сети высотных зданий. Устройство систем водоснабжения, канализации и водяного пожаротушения. правила проектирования и монтажа. – М., 2014. – 3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СТО НОСТРОЙ 2.35.73 – 2012</w:t>
      </w:r>
      <w:r>
        <w:rPr/>
        <w:t xml:space="preserve">   Инженерные сети высотных зданий. Системы обеспечения комплексной безопасности высотных зданий и сооружений. – М., 2014. – 19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СТО НОСТРОЙ 2.29.107 – 2013</w:t>
      </w:r>
      <w:r>
        <w:rPr/>
        <w:t xml:space="preserve">  Мостовые сооружения. Устройство фундаментов мостов. Ч.1. Устройство фундаментов на естественном основании и фундаментов из опускных колодцев. – М., 2014. – 5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СТО НОСТРОЙ 2.29.110 – 2013</w:t>
      </w:r>
      <w:r>
        <w:rPr/>
        <w:t xml:space="preserve">  Мостовые сооружения. Устройство опор мостов. – М., 2014. – 5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СТО НОСТРОЙ 2.25.100 – 2013</w:t>
      </w:r>
      <w:r>
        <w:rPr/>
        <w:t xml:space="preserve">  Автомобильные дороги. Устройство, реконструкция и капитальный ремонт водопропускных труб. Ч.2. Трубы из композиционных материалов. Устройство и реконструкция. – М., 2014. – 37 с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33:00Z</dcterms:created>
  <dc:creator>dig</dc:creator>
  <dc:description/>
  <cp:keywords/>
  <dc:language>en-US</dc:language>
  <cp:lastModifiedBy>venera</cp:lastModifiedBy>
  <dcterms:modified xsi:type="dcterms:W3CDTF">2016-01-21T02:35:00Z</dcterms:modified>
  <cp:revision>3</cp:revision>
  <dc:subject/>
  <dc:title>ВЫСТАВКА</dc:title>
</cp:coreProperties>
</file>