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за январь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86/ И 363</w:t>
      </w:r>
      <w:r>
        <w:rPr/>
        <w:t xml:space="preserve">  Изделия квантовой электроники и элементы волоконной оптики: сборник справочных листов: </w:t>
      </w:r>
      <w:r>
        <w:rPr>
          <w:b/>
        </w:rPr>
        <w:t>РД 11 0782-2013</w:t>
      </w:r>
      <w:r>
        <w:rPr/>
        <w:t>. – СПб.: Электронстандарт, 2013. – 33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83/ Т 384</w:t>
      </w:r>
      <w:r>
        <w:rPr/>
        <w:t xml:space="preserve">  Технологические рекомендации по применению жировых продуктов в производстве хлебобулочных изделий из пшеничной муки. – М., 2013. – 1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331/ П 373</w:t>
      </w:r>
      <w:r>
        <w:rPr/>
        <w:t xml:space="preserve">  Пластифицирующие добавки для бетонов: специализированный производственно-практический справочник. – Калининград, 2013. – 11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42/ А 563</w:t>
      </w:r>
      <w:r>
        <w:rPr/>
        <w:t xml:space="preserve">  Альбом технических решений по применению теплоизоляционных изделий из пенополиуретана в строительстве жилых, общественных и промышленных зданий. АТР-СПУ-01-12: материалы для проектирования. – СПб., 2013. – 22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711/ П 792 № 4(38</w:t>
      </w:r>
      <w:r>
        <w:rPr/>
        <w:t>)  Проекты коттеджей: каталог проектов. Вып.4(38): 4300 проектов. – СПб., 2013. – 4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763/ М 545</w:t>
      </w:r>
      <w:r>
        <w:rPr/>
        <w:t xml:space="preserve">  Методика расчета эффективности энергосберегающих и инновационных мероприятий при разработке и реализации программ ОАО «Газпром газораспределение»: </w:t>
      </w:r>
      <w:r>
        <w:rPr>
          <w:b/>
        </w:rPr>
        <w:t>СТО Газпром газораспределение 2.8-2013</w:t>
      </w:r>
      <w:r>
        <w:rPr/>
        <w:t>. – СПб., 2013. – 13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763/ С 331</w:t>
      </w:r>
      <w:r>
        <w:rPr/>
        <w:t xml:space="preserve">  Сертификация продукции. Технические требования к оборудованию систем противокоррозионной защиты сетей газораспределения: </w:t>
      </w:r>
      <w:r>
        <w:rPr>
          <w:b/>
        </w:rPr>
        <w:t>СТО Газпром газораспределение 5.2-1-2013</w:t>
      </w:r>
      <w:r>
        <w:rPr/>
        <w:t>. - СПб., 2013. – 2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965/ П 461</w:t>
      </w:r>
      <w:r>
        <w:rPr/>
        <w:t xml:space="preserve">  Пожарная безопасность сельскохозяйственных предприятий: справочник/ Под ред. Собуря С.В.. – 2-е изд., перераб. – М., 2013. – 21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 072/ М 382</w:t>
      </w:r>
      <w:r>
        <w:rPr/>
        <w:t xml:space="preserve">  Машины и оборудование для производства и послеуборочной обработки зерна: каталог. – М.: Росинформагротех, 2013. – 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1/ С 183</w:t>
      </w:r>
      <w:r>
        <w:rPr/>
        <w:t xml:space="preserve">  Санитарно-эпидемиологические требования к устройству и организации работы детских лагерей палаточного типа: </w:t>
      </w:r>
      <w:r>
        <w:rPr>
          <w:b/>
        </w:rPr>
        <w:t>СанПиН 2.4.4.3048-13</w:t>
      </w:r>
      <w:r>
        <w:rPr/>
        <w:t>. – М., 2013. – 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3/ С 183</w:t>
      </w:r>
      <w:r>
        <w:rPr/>
        <w:t xml:space="preserve">  Санитарные нормы и правила в общественном питании и продовольственной торговле: сборник док.: </w:t>
      </w:r>
      <w:r>
        <w:rPr>
          <w:b/>
        </w:rPr>
        <w:t>МУК 4.2.1847-04</w:t>
      </w:r>
      <w:r>
        <w:rPr/>
        <w:t xml:space="preserve"> и др. – М., 2013. –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4/ И 374</w:t>
      </w:r>
      <w:r>
        <w:rPr/>
        <w:t xml:space="preserve">  Измерение массовой концентрации фтора в воздухе рабочей зоны фотометрическим методом: </w:t>
      </w:r>
      <w:r>
        <w:rPr>
          <w:b/>
        </w:rPr>
        <w:t>МУК 4.1.3058-13</w:t>
      </w:r>
      <w:r>
        <w:rPr/>
        <w:t>. – М., 2013. – 1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345/ И 374</w:t>
      </w:r>
      <w:r>
        <w:rPr/>
        <w:t xml:space="preserve">  Измерение массовых концентраций вредных веществ в биологических средах: сборник метод. указ.: </w:t>
      </w:r>
      <w:r>
        <w:rPr>
          <w:b/>
        </w:rPr>
        <w:t>МУК 4.1.3056-13, 4.1.3057-13</w:t>
      </w:r>
      <w:r>
        <w:rPr/>
        <w:t>. – М., 2013. – 3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0/ М 133  Маевский А.В.</w:t>
      </w:r>
      <w:r>
        <w:rPr/>
        <w:t xml:space="preserve">  Новые тенденции в системе технического регулирования. Применение механизмов добровольного отраслевого саморегулирования. – М., 2012. – 1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00 С 409 № 2</w:t>
      </w:r>
      <w:r>
        <w:rPr/>
        <w:t xml:space="preserve">  Система добровольной сертификации персонала в области неразрушающего контроля и диагностики: сборник документов. Вып.2. – М., 2013. – 14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10/ К 650 № 5</w:t>
      </w:r>
      <w:r>
        <w:rPr/>
        <w:t xml:space="preserve">  Консультации по вопросам ценообразования в строительстве. Ч.5. – М., 2013. – 5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1/ С 560</w:t>
      </w:r>
      <w:r>
        <w:rPr/>
        <w:t xml:space="preserve">  Совершенствование правового регулирования экспертизы промышленной безопасности: сборник законодательных актов. – М., 2013. – 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5/ Э 400</w:t>
      </w:r>
      <w:r>
        <w:rPr/>
        <w:t xml:space="preserve">  Экологическая безопасность. Обеспечение экологической безопасности при работах в области обращения с отходами: законодательные и нормативные правовые акты. – Красноярск, 2013. – 34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МГ 116-2011</w:t>
      </w:r>
      <w:r>
        <w:rPr/>
        <w:t xml:space="preserve">  ГСИ. Резервуары магистральных нефтепроводов и нефтебаз. Техническое обслуживание и метрологическое обеспечение в условиях эксплуа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81-2012</w:t>
      </w:r>
      <w:r>
        <w:rPr/>
        <w:t xml:space="preserve">  Информационные технологии. Технологии автоматической идентификации и сбора данных. Рекомендации по прямому маркированию изделий (П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83-2012</w:t>
      </w:r>
      <w:r>
        <w:rPr/>
        <w:t xml:space="preserve">   Статистические методы. Примеры применения. Ч.5. Анализ изменчивости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Р 50.1.084-2012</w:t>
      </w:r>
      <w:r>
        <w:rPr/>
        <w:t xml:space="preserve">  Менеджмент риска. Реестр риска. Руководство по созданию реестра риска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АИСТ 1.14-2012</w:t>
      </w:r>
      <w:r>
        <w:rPr/>
        <w:t xml:space="preserve">  Испытания сельскохозяйственной техники. Машины для животноводства и кормопроизводства. Показатели назначения и наде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АИСТ 5.3-2010</w:t>
      </w:r>
      <w:r>
        <w:rPr/>
        <w:t xml:space="preserve">  Испытания сельскохозяйственной техники. Машины рассадопосадочные. Методы оценки функциональных показ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АИСТ 5.4-2010</w:t>
      </w:r>
      <w:r>
        <w:rPr/>
        <w:t xml:space="preserve">  Испытания сельскохозяйственной техники. Машины высадкопосадочные. Методы оценки функциональных показ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АИСТ 8.2-2010</w:t>
      </w:r>
      <w:r>
        <w:rPr/>
        <w:t xml:space="preserve">  Испытания сельскохозяйственной техники. Косилки и косилки-плющилки. Методы оценки функциональных показ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6:00Z</dcterms:created>
  <dc:creator>dig</dc:creator>
  <dc:description/>
  <cp:keywords/>
  <dc:language>en-US</dc:language>
  <cp:lastModifiedBy>venera</cp:lastModifiedBy>
  <dcterms:modified xsi:type="dcterms:W3CDTF">2016-01-21T04:36:00Z</dcterms:modified>
  <cp:revision>2</cp:revision>
  <dc:subject/>
  <dc:title>ВЫСТАВКА</dc:title>
</cp:coreProperties>
</file>