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нояб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стемы и методы менеджмента ка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 50/ Е 912  Ефимов В.В</w:t>
      </w:r>
      <w:r>
        <w:rPr/>
        <w:t>. Средства и методы управления качеством: учебное пособие. – М., 2012. – 2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 50/ С 409  </w:t>
      </w:r>
      <w:r>
        <w:rPr/>
        <w:t>Системы, методы и инструменты менеджмента качества: учебник/ Кане М.М. и др. – 2-е изд. – СПб., 2012. – 57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Б 435  Белобрагин В.Я</w:t>
      </w:r>
      <w:r>
        <w:rPr/>
        <w:t>. Качество. Введение в науку об управлении качеством: учебное пособие. – М., 2013. – 46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Г 554  Глухов В.В</w:t>
      </w:r>
      <w:r>
        <w:rPr/>
        <w:t>. Управление качеством: учебник/ В.В. Глухов, Д.П. Гасюк. – 2-е изд. – М., 2015. – 38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Е 537  Елохов А.М</w:t>
      </w:r>
      <w:r>
        <w:rPr/>
        <w:t>. Управление качеством: учебное пособие. – М., 2015. – 333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 xml:space="preserve">У9(2)0/ К 309 № 1  </w:t>
      </w:r>
      <w:r>
        <w:rPr/>
        <w:t>Качалов В.А. Аудит систем менеджмента на соответствие требованиям ISO 9001, ISO 14001, OHSAS 18001: практикум. Т.1. – М., 2012. – 6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0/ К 309 № 2  </w:t>
      </w:r>
      <w:r>
        <w:rPr/>
        <w:t>Качалов В.А. Аудит систем менеджмента на соответствие требованиям ISO 9001, ISO 14001, OHSAS 18001: практикум. Т.2. – М., 2012. – 39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0/ К 309 № 1  </w:t>
      </w:r>
      <w:r>
        <w:rPr/>
        <w:t>Качалов В.А. Системы менеджмента качества. ISO 9001:2008 в комментариях и задачах. Т.1. – М., 2011. – 5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0/ К 309 № 2  </w:t>
      </w:r>
      <w:r>
        <w:rPr/>
        <w:t>Качалов В.А. Системы менеджмента качества. ISO 9001:2008 в комментариях и задачах. Т.2. – М., 2011. – 59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М 695  Михеева Е.Н</w:t>
      </w:r>
      <w:r>
        <w:rPr/>
        <w:t>. Управление качеством: учебник/ Е.Н Михеева, М.В. Сероштан. – М., 2011. – 5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Н 627  Никифоров А.Д</w:t>
      </w:r>
      <w:r>
        <w:rPr/>
        <w:t>. Управление качеством: учебник/ А.Д. Никифоров, А.Г. Схиртладзе. – М., 2011. – 71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О 515  Окрепилов В.В</w:t>
      </w:r>
      <w:r>
        <w:rPr/>
        <w:t>. Менеджмент качества: учебник. – СПб., 2013. – 64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9(2)0/ С 325  Серенков П.С</w:t>
      </w:r>
      <w:r>
        <w:rPr/>
        <w:t>.  Методы менеджмента качества. Методология организационного проектирования инженерной составляющей системы  менеджмента качества. – М., 2014. – 49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0/ С 325  </w:t>
      </w:r>
      <w:r>
        <w:rPr/>
        <w:t>Современные инструменты менеджмента качества: учебное пособие/ Ю.А. Антохина и др. – СПб., 2011. – 23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У9(2)0/ С 681  Софинский П.И. </w:t>
      </w:r>
      <w:r>
        <w:rPr/>
        <w:t>Статистические методы контроля в менеджменте качества: учебное пособие/ П.И. Софинский, Е.Н. Софинская. – М., 2014. – 136 с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 я/ Н 832</w:t>
      </w:r>
      <w:r>
        <w:rPr/>
        <w:t xml:space="preserve">  Нормативные документы национальной и межгосударственной систем стандартизации: аннотированный перечень, 2015 (по состоянию на 01.02.2015). – М.: Стандартинформ, 2015. – 7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51-2010</w:t>
      </w:r>
      <w:r>
        <w:rPr/>
        <w:t xml:space="preserve">  Система сертификации ГОСТ Р. Регистр систем качества. Порядок сертификации производ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72-2010</w:t>
      </w:r>
      <w:r>
        <w:rPr/>
        <w:t xml:space="preserve">  Статистические методы. Примеры применения. Часть 1. Группировка данны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73-2010</w:t>
      </w:r>
      <w:r>
        <w:rPr/>
        <w:t xml:space="preserve">  Статистические методы. Примеры применения. Часть 2. Анализ данных на соответствие установленным требования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74-2010</w:t>
      </w:r>
      <w:r>
        <w:rPr/>
        <w:t xml:space="preserve">  Статистические методы. Примеры применения. Часть 3. Анализ данных контрол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2-2012</w:t>
      </w:r>
      <w:r>
        <w:rPr/>
        <w:t xml:space="preserve">  Статистические методы. Примеры применения. Часть 4. Простые статистические приемы анализа данны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3-2012</w:t>
      </w:r>
      <w:r>
        <w:rPr/>
        <w:t xml:space="preserve">  Статистические методы. Примеры применения. Часть 5. Анализ изменчивости данны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6-2013</w:t>
      </w:r>
      <w:r>
        <w:rPr/>
        <w:t xml:space="preserve">  Статистические методы. Примеры применения. Часть 6. Анализ выборочных оценок среднего и стандартного отклон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87-2013</w:t>
      </w:r>
      <w:r>
        <w:rPr/>
        <w:t xml:space="preserve">  Статистические методы. Примеры применения. Часть 8. Статистическое управление процесс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097-2014</w:t>
      </w:r>
      <w:r>
        <w:rPr/>
        <w:t xml:space="preserve">  Статистические методы. Примеры измерений при анализе повторяемости и воспроизводим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9000-2015</w:t>
      </w:r>
      <w:r>
        <w:rPr/>
        <w:t xml:space="preserve">  Системы менеджмента качества. Основные положения и словарь. (Есть в БД «Строительство –МАХ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9001-2015</w:t>
      </w:r>
      <w:r>
        <w:rPr/>
        <w:t xml:space="preserve">  Системы менеджмента качества. Требования. (Есть в БД «Строительство –МАХ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9004 – 2010  </w:t>
      </w:r>
      <w:r>
        <w:rPr/>
        <w:t>Менеджмент для достижения успеха организации. Подход на основе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3951-4-2013</w:t>
      </w:r>
      <w:r>
        <w:rPr/>
        <w:t xml:space="preserve">  Статистические методы. Процедуры выборочного контроля по количественному признаку. Часть 4. Процедуры оценки заявленного уровня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7870-1-2011</w:t>
      </w:r>
      <w:r>
        <w:rPr/>
        <w:t xml:space="preserve">  Статистические методы. Контрольные карты. Часть 1. Общи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7870-3-2013</w:t>
      </w:r>
      <w:r>
        <w:rPr/>
        <w:t xml:space="preserve">  Статистические методы. Контрольные карты. Часть 3. Приемочные контрольные карт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7870-4-2013</w:t>
      </w:r>
      <w:r>
        <w:rPr/>
        <w:t xml:space="preserve">  Статистические методы. Контрольные карты. Часть 4. Карты кумулятивных сум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8422-2011</w:t>
      </w:r>
      <w:r>
        <w:rPr/>
        <w:t xml:space="preserve">  Статистические методы. Последовательные планы выборочного контроля по альтернативному признак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8423-2011</w:t>
      </w:r>
      <w:r>
        <w:rPr/>
        <w:t xml:space="preserve">  Статистические методы. Последовательные планы выборочного контроля по количественному признаку для процента несоответствующих единиц продукции (стандартное отклонение известно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9100-2011</w:t>
      </w:r>
      <w:r>
        <w:rPr/>
        <w:t xml:space="preserve">  Системы менеджмента качества организаций авиационной, космической и оборонных отраслей промышленности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9101-2011</w:t>
      </w:r>
      <w:r>
        <w:rPr/>
        <w:t xml:space="preserve">  Системы менеджмента качества организаций авиационной, космической и оборонных отраслей промышленности. Оценка систем менеджмента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9110-2011</w:t>
      </w:r>
      <w:r>
        <w:rPr/>
        <w:t xml:space="preserve">  Системы менеджмента качества. Требования к организациям технического обслуживания авиационной техни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ЕН 9120-2011</w:t>
      </w:r>
      <w:r>
        <w:rPr/>
        <w:t xml:space="preserve">  Системы менеджмента качества организаций авиационной, космической и оборонных отраслей промышленности. Требования к дистрибьюторам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462-2-2012</w:t>
      </w:r>
      <w:r>
        <w:rPr/>
        <w:t xml:space="preserve">  Статистические методы. Руководство по внедрению статистического управления процессами. Часть 2. Методы и при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843-5-2012</w:t>
      </w:r>
      <w:r>
        <w:rPr/>
        <w:t xml:space="preserve">  Статистические методы. Способность обнаружения. Часть 5. Методология в случаях линейной и нелинейной калибро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1843-7-2014</w:t>
      </w:r>
      <w:r>
        <w:rPr/>
        <w:t xml:space="preserve">  Статистические методы. Способность обнаружения. Часть 7. Методы оценки с учетом фонового шу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3053-1-2013</w:t>
      </w:r>
      <w:r>
        <w:rPr/>
        <w:t xml:space="preserve">  Статистические методы. Методология улучшения процессов «Шесть сигм». Часть 1. Методология DMAI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3053-2-2013</w:t>
      </w:r>
      <w:r>
        <w:rPr/>
        <w:t xml:space="preserve">  Статистические методы. Методология улучшения процессов «шесть сигм». Часть 2. Методы и прием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3528-2010</w:t>
      </w:r>
      <w:r>
        <w:rPr/>
        <w:t xml:space="preserve">  Статистические методы. Применение при экспериментальной проверке компетентности посредством межлабораторных сравнительных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19011 – 2012  </w:t>
      </w:r>
      <w:r>
        <w:rPr/>
        <w:t>Руководящие указания по аудиту систем менеджмен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1747-2010</w:t>
      </w:r>
      <w:r>
        <w:rPr/>
        <w:t xml:space="preserve">  Статистические методы. Статистики пригодности и воспроизводимости процесса для количественных характеристик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1748-2012</w:t>
      </w:r>
      <w:r>
        <w:rPr/>
        <w:t xml:space="preserve">  Статистические методы. Руководство по использованию оценок повторяемости, воспроизводимости и правильности при оценке неопределенности измерений. (Есть в БД  «Norma CS»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2514-1-2012</w:t>
      </w:r>
      <w:r>
        <w:rPr/>
        <w:t xml:space="preserve">  Статистические методы. Управление процессами. Часть 1. Основные принци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2514-3-2013</w:t>
      </w:r>
      <w:r>
        <w:rPr/>
        <w:t xml:space="preserve">  Статистические методы. Управление процессами. Часть 3. Анализ пригодности машин на основе данных измерений единиц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2514-6-2014</w:t>
      </w:r>
      <w:r>
        <w:rPr/>
        <w:t xml:space="preserve">  Статистические методы. Управление процессами. Часть 6. Статистики воспроизводимости процесса для многомерного нормального рас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4153-2012</w:t>
      </w:r>
      <w:r>
        <w:rPr/>
        <w:t xml:space="preserve">  Статистические методы. Процедуры рандомизации и отбора случайной выбо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8640-2012</w:t>
      </w:r>
      <w:r>
        <w:rPr/>
        <w:t xml:space="preserve">  Статистические методы. Генерация случайных чисе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28801-2013</w:t>
      </w:r>
      <w:r>
        <w:rPr/>
        <w:t xml:space="preserve">  Статистические методы. Двуступенчатые планы контроля по альтернативному признаку с минимальным объемом выборки на основе значений PRQ и CRQ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779.46-2012/ISO/TR 22514-4:2007</w:t>
      </w:r>
      <w:r>
        <w:rPr/>
        <w:t xml:space="preserve">  Статистические методы. Управление процессами. Часть 4. Оценка показателей воспроизводимости и пригодности процесс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779.80-2013/ISO/TR 14468:2010</w:t>
      </w:r>
      <w:r>
        <w:rPr/>
        <w:t xml:space="preserve">  Статистические методы. Анализ совпадения результатов проверок по альтернативному признак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0779.90-2014/ISO/TR 13519:2012</w:t>
      </w:r>
      <w:r>
        <w:rPr/>
        <w:t xml:space="preserve">  Статистические методы. Требования к информации о программном обеспечении, используемом при разработке нормативных докумен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2549-2012</w:t>
      </w:r>
      <w:r>
        <w:rPr/>
        <w:t xml:space="preserve">  Система управления качеством и безопасностью при производстве электрообору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38-2011</w:t>
      </w:r>
      <w:r>
        <w:rPr/>
        <w:t xml:space="preserve">  Системы менеджмента качества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01-2011</w:t>
      </w:r>
      <w:r>
        <w:rPr/>
        <w:t xml:space="preserve">  Комплексная система контроля качества. Контроль технологических процессов изготовления материалов и полуфабрикатов на предприятиях-поставщиках. Общ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21-2011</w:t>
      </w:r>
      <w:r>
        <w:rPr/>
        <w:t xml:space="preserve">  Статистические методы. Математические символы и знаки для применения в стандартах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36-2011</w:t>
      </w:r>
      <w:r>
        <w:rPr/>
        <w:t xml:space="preserve">  Системы менеджмента качества. Межотраслевы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985-2012/Рекомендации ИСО/ТК 176</w:t>
      </w:r>
      <w:r>
        <w:rPr/>
        <w:t xml:space="preserve">  Руководящие указания для малых организаций по внедрению системы менеджмента качества на основе ИСО 9001:200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048-2012</w:t>
      </w:r>
      <w:r>
        <w:rPr/>
        <w:t xml:space="preserve">  Системы менеджмента качества. Особые требования по применению ГОСТ Р ИСО 9001-2008 в строительств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270-2012</w:t>
      </w:r>
      <w:r>
        <w:rPr/>
        <w:t xml:space="preserve">  Системы менеджмента качества. Рекомендации по применению при разработке и освоении инновационной продук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273-2012 (ISO/IEC/TR 90005:2008)</w:t>
      </w:r>
      <w:r>
        <w:rPr/>
        <w:t xml:space="preserve">  Разработка систем. Руководство по применению ГОСТ Р ИСО 9001-2008 в процессах жизненного цикла систе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753-2013</w:t>
      </w:r>
      <w:r>
        <w:rPr/>
        <w:t xml:space="preserve">  Комплексная система контроля качества. Изделия электронной техники. Требования к обеспечению и контролю кач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754-2013</w:t>
      </w:r>
      <w:r>
        <w:rPr/>
        <w:t xml:space="preserve">  Комплексная система контроля качества. Изделия электронной техники. Система взаимоотношений изготовителей и потреб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173-2014</w:t>
      </w:r>
      <w:r>
        <w:rPr/>
        <w:t xml:space="preserve">  Системы менеджмента качества организаций авиационной, космической и оборонных отраслей промышленности. Требования к контролю первого изделия продукции авиационно-космического назна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176-2014</w:t>
      </w:r>
      <w:r>
        <w:rPr/>
        <w:t xml:space="preserve">  Cистемы менеджмента качества организаций авиационной, космической и оборонных отраслей промышленности. Управление стабильностью ключевых характеристик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/МЭК 80079-34-2013</w:t>
      </w:r>
      <w:r>
        <w:rPr/>
        <w:t xml:space="preserve">  Взрывоопасные среды. Часть 34. Применение систем качества для производства оборуд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000-2012</w:t>
      </w:r>
      <w:r>
        <w:rPr/>
        <w:t xml:space="preserve">  Системы менеджмента качества. Основные положения и словарь. – М., 2014. – 4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001-2012</w:t>
      </w:r>
      <w:r>
        <w:rPr/>
        <w:t xml:space="preserve">  Системы менеджмента качества. Требования. – М., 2014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9011-2012</w:t>
      </w:r>
      <w:r>
        <w:rPr/>
        <w:t xml:space="preserve">  Системы менеджмента качества. Руководящие указания по оценке систем менеджмента качества. – М., 2014. – 8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НОСТРОЙ 2.35.2 – 2011</w:t>
      </w:r>
      <w:r>
        <w:rPr/>
        <w:t xml:space="preserve">  Система менеджмента качества. Руководство по применению стандарта ГОСТ Р ИСО 9001-2008 в строитель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6:00Z</dcterms:created>
  <dc:creator>dig</dc:creator>
  <dc:description/>
  <cp:keywords/>
  <dc:language>en-US</dc:language>
  <cp:lastModifiedBy>venera</cp:lastModifiedBy>
  <dcterms:modified xsi:type="dcterms:W3CDTF">2016-01-18T09:16:00Z</dcterms:modified>
  <cp:revision>2</cp:revision>
  <dc:subject/>
  <dc:title>СПИСОК  ЛИТЕРАТУРЫ</dc:title>
</cp:coreProperties>
</file>