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октябр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ий менеджмент и менеджмент рисков на предприят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 081/ М 502</w:t>
      </w:r>
      <w:r>
        <w:rPr/>
        <w:t xml:space="preserve">  Менеджмент рисков: практическое руководство/ Автор-сост. Е.Р. Петросян. – М., 2009. – 5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6/ П 791</w:t>
      </w:r>
      <w:r>
        <w:rPr/>
        <w:t xml:space="preserve">  Проектирование систем экологического мониторинга: </w:t>
      </w:r>
      <w:r>
        <w:rPr>
          <w:b/>
        </w:rPr>
        <w:t>СТО Газпром 12-3-002-2013.</w:t>
      </w:r>
      <w:r>
        <w:rPr/>
        <w:t xml:space="preserve"> – М., 2014. – 8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У9(2)0/ К 309 № 1  </w:t>
      </w:r>
      <w:r>
        <w:rPr/>
        <w:t>Качалов В.А. Аудит систем менеджмента на соответствие требованиям ISO 9001, ISO 14001, OHSAS 18001: практикум. Т.1. – М., 2012. – 63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9(2)0/ К 309 № 2  </w:t>
      </w:r>
      <w:r>
        <w:rPr/>
        <w:t>Качалов В.А. Аудит систем менеджмента на соответствие требованиям ISO 9001, ISO 14001, OHSAS 18001: практикум. Т.2. – М., 2012. – 3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05/ М 545</w:t>
      </w:r>
      <w:r>
        <w:rPr/>
        <w:t xml:space="preserve">  Методические рекомендации по оценке рисков перспективных нефтегазовых проектов, реализуемых на новых рынках: </w:t>
      </w:r>
      <w:r>
        <w:rPr>
          <w:b/>
        </w:rPr>
        <w:t>Р Газпром 120-2012</w:t>
      </w:r>
      <w:r>
        <w:rPr/>
        <w:t>. – М., 2014. – 8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SO 12100-2013</w:t>
      </w:r>
      <w:r>
        <w:rPr/>
        <w:t xml:space="preserve">  Безопасность машин. Основные принципы конструирования. Оценки риска и снижения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4.01-2005</w:t>
      </w:r>
      <w:r>
        <w:rPr/>
        <w:t xml:space="preserve">  Экологический менеджмент. Общие положения и объекты 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4.09-2005</w:t>
      </w:r>
      <w:r>
        <w:rPr/>
        <w:t xml:space="preserve">  Экологический менеджмент. Руководство по оценке риска в области экологического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4.12-2006</w:t>
      </w:r>
      <w:r>
        <w:rPr/>
        <w:t xml:space="preserve">  Экологический менеджмент. Интегрирование экологических аспектов в проектирование и разработку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14.13-2007</w:t>
      </w:r>
      <w:r>
        <w:rPr/>
        <w:t xml:space="preserve">  Экологический менеджмент. Оценка интегрального воздействия объектов хозяйственной деятельности на окружающую среду в процессе производственного экологическ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27.601-2011</w:t>
      </w:r>
      <w:r>
        <w:rPr/>
        <w:t xml:space="preserve">  Надежность в технике. Управление надежностью. Техническое обслуживание и его обесп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27.606-2013</w:t>
      </w:r>
      <w:r>
        <w:rPr/>
        <w:t xml:space="preserve">  Надежность в технике. Управление надежностью. Техническое обслуживание, ориентированное на безотказ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27.607-2013</w:t>
      </w:r>
      <w:r>
        <w:rPr/>
        <w:t xml:space="preserve">  Надежность в технике. Управление надежностью. Условия проведения испытаний на безотказность и статистические критерии и методы оценки их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897 – 2011/ Руководство ИСО 73:2009</w:t>
      </w:r>
      <w:r>
        <w:rPr/>
        <w:t xml:space="preserve">  Менеджмент риска. Термины и 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1 – 2012</w:t>
      </w:r>
      <w:r>
        <w:rPr/>
        <w:t xml:space="preserve">  Менеджмент риска. Реестр риска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2 – 2012</w:t>
      </w:r>
      <w:r>
        <w:rPr/>
        <w:t xml:space="preserve">  Менеджмент риска. Реестр риска. Правила по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901.23 – 2012</w:t>
      </w:r>
      <w:r>
        <w:rPr/>
        <w:t xml:space="preserve">  Менеджмент риска. Реестр риска. Руководство по оценке риска опасных событий для включения в реестр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8 – 2013</w:t>
      </w:r>
      <w:r>
        <w:rPr/>
        <w:t xml:space="preserve"> Менеджмент непрерывности бизнеса. Управление человеческими ресур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647.9-2013</w:t>
      </w:r>
      <w:r>
        <w:rPr/>
        <w:t xml:space="preserve">  Менеджмент непрерывности бизнеса. Управление организацией в условиях кризи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003-2010</w:t>
      </w:r>
      <w:r>
        <w:rPr/>
        <w:t xml:space="preserve">  Экологический менеджмент. Оценка прошлого, накопленного в местах дислокации организаций, экологического ущерба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34-2010</w:t>
      </w:r>
      <w:r>
        <w:rPr/>
        <w:t xml:space="preserve">  Экологический менеджмент. Руководство по применению организационных мер безопасности и оценки рисков. Выбросы парниковых г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35-2010</w:t>
      </w:r>
      <w:r>
        <w:rPr/>
        <w:t xml:space="preserve">  Экологический менеджмент. Руководство по применению организационных мер безопасности и оценки рисков. Защита экологических природных зон. Общие аспекты и монитор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39-2010</w:t>
      </w:r>
      <w:r>
        <w:rPr/>
        <w:t xml:space="preserve">  Экологический менеджмент. Руководство по применению организационных мер безопасности и оценки рисков. Изменение клим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0-2010</w:t>
      </w:r>
      <w:r>
        <w:rPr/>
        <w:t xml:space="preserve">  Руководство по применению организационных мер безопасности и оценки рисков. Химические вещества и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1-2010</w:t>
      </w:r>
      <w:r>
        <w:rPr/>
        <w:t xml:space="preserve">  Менеджмент рисков. Руководство по применению организационных мер безопасности и оценки рисков. Эталонные сценарии инци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2-2010</w:t>
      </w:r>
      <w:r>
        <w:rPr/>
        <w:t xml:space="preserve">  Менеджмент рисков. Руководство по применению организационных мер безопасности и оценки рисков. Методология построения универсального дерева собы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3-2010</w:t>
      </w:r>
      <w:r>
        <w:rPr/>
        <w:t xml:space="preserve">  Менеджмент рисков. Руководство по применению организационных мер безопасности и оценки рисков. Промышленные инцид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4 – 2010</w:t>
      </w:r>
      <w:r>
        <w:rPr/>
        <w:t xml:space="preserve">  Менеджмент рисков. Руководство по применению организационных мер безопасности и оценки рисков. Идентификация  инци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145 – 2010</w:t>
      </w:r>
      <w:r>
        <w:rPr/>
        <w:t xml:space="preserve">  Менеджмент рисков. Руководство по применению организационных мер безопасности и оценки рисков. Общая метод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298-2010</w:t>
      </w:r>
      <w:r>
        <w:rPr/>
        <w:t xml:space="preserve">  Системы экологического менеджмента. Порядок сертификации систем экологического менеджмента на соответствие ГОСТ Р ИСО 14001-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336-2011</w:t>
      </w:r>
      <w:r>
        <w:rPr/>
        <w:t xml:space="preserve">  Системы экологического менеджмента в организациях, выпускающих нанопродукцию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17.1 – 2011</w:t>
      </w:r>
      <w:r>
        <w:rPr/>
        <w:t xml:space="preserve">  Менеджмент риска в наноиндустрии. Общие принц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17.2 – 2011</w:t>
      </w:r>
      <w:r>
        <w:rPr/>
        <w:t xml:space="preserve">  Менеджмент риска в наноиндустрии. Идентификация опас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06-2012</w:t>
      </w:r>
      <w:r>
        <w:rPr/>
        <w:t xml:space="preserve">  Системы безопасности комплексные. Экологически ориентированное проектирование. Общие техническ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34.4-2014</w:t>
      </w:r>
      <w:r>
        <w:rPr/>
        <w:t xml:space="preserve">  Практические аспекты менеджмента риска. Требования к персоналу для снижения био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5914 – 2013  </w:t>
      </w:r>
      <w:r>
        <w:rPr/>
        <w:t>Менеджмент риска. Руководство по менеджменту психосоциального риска на рабочем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59-2014</w:t>
      </w:r>
      <w:r>
        <w:rPr/>
        <w:t xml:space="preserve">  Производственный экологический мониторинг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60-2014</w:t>
      </w:r>
      <w:r>
        <w:rPr/>
        <w:t xml:space="preserve">  Производственный экологический мониторинг. Мониторинг состояния и загрязнения окружающей среды на территориях объектов размещения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61-2014</w:t>
      </w:r>
      <w:r>
        <w:rPr/>
        <w:t xml:space="preserve">  Производственный экологический контроль. Требования к программе производственного экологическ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62-2014</w:t>
      </w:r>
      <w:r>
        <w:rPr/>
        <w:t xml:space="preserve"> Производственный экологический контроль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63-2014</w:t>
      </w:r>
      <w:r>
        <w:rPr/>
        <w:t xml:space="preserve">  Производственный экологический мониторинг. Требования к программам производственного экологического монитор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78-2014</w:t>
      </w:r>
      <w:r>
        <w:rPr/>
        <w:t xml:space="preserve">  Системы менеджмента качества предприятий авиационно-космической промышленности. Руководство по менеджменту риска в цепи поста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259-2014</w:t>
      </w:r>
      <w:r>
        <w:rPr/>
        <w:t xml:space="preserve">  Надлежащая практика регулирования. Руководство по ограничению воздействия промышленных предприятий на окружающую сре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267-2012</w:t>
      </w:r>
      <w:r>
        <w:rPr/>
        <w:t xml:space="preserve">  Системы экологического менеджмента. Рекомендации по применению при разработке и освоении инновационн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268-2014/ISO Guide 64:2008</w:t>
      </w:r>
      <w:r>
        <w:rPr/>
        <w:t xml:space="preserve">  Руководство по включению экологических аспектов в стандарты на проду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269-2014/ISO/TR 14047:2012</w:t>
      </w:r>
      <w:r>
        <w:rPr/>
        <w:t xml:space="preserve">  Экологический менеджмент. Оценка жизненного цикла. Примеры применения ИСО 14044 к ситуациям воздействия. (Есть в БД «Norma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270-2014/ISO/TR 14049:2012</w:t>
      </w:r>
      <w:r>
        <w:rPr/>
        <w:t xml:space="preserve">  Экологический менеджмент. Оценка жизненного цикла. Примеры использования ИСО 14044 для определения цели, области исследования и инвентаризационных анализов. . (Есть в ФГУП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275-2014</w:t>
      </w:r>
      <w:r>
        <w:rPr/>
        <w:t xml:space="preserve">  Менеджмент рисков. Руководство по надлежащей практике менеджмента рисков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1231-2013</w:t>
      </w:r>
      <w:r>
        <w:rPr/>
        <w:t xml:space="preserve">  Менеджмент риска. Вероятностная оценка риска на примере космически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3824-2013</w:t>
      </w:r>
      <w:r>
        <w:rPr/>
        <w:t xml:space="preserve">  Практические аспекты менеджмента риска. Общие принципы оценки риска систем, включающих строительные констр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01-2007</w:t>
      </w:r>
      <w:r>
        <w:rPr/>
        <w:t xml:space="preserve">  Системы экологического менеджмента. Требования и руководство по приме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04-2007</w:t>
      </w:r>
      <w:r>
        <w:rPr/>
        <w:t xml:space="preserve">  Системы экологического менеджмента. Общее руководство по принципам, системам и методам обеспечения функцио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05-2013</w:t>
      </w:r>
      <w:r>
        <w:rPr/>
        <w:t xml:space="preserve">  Системы экологического менеджмента. Руководящие указания по поэтапному внедрению системы экологического менеджмента с использованием оценки экологической результа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06-2013</w:t>
      </w:r>
      <w:r>
        <w:rPr/>
        <w:t xml:space="preserve">  Системы экологического менеджмента. Руководящие указания по включению экологических норм при проект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15-2007</w:t>
      </w:r>
      <w:r>
        <w:rPr/>
        <w:t xml:space="preserve">  Экологический менеджмент. Экологическая оценка участков и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40-2010</w:t>
      </w:r>
      <w:r>
        <w:rPr/>
        <w:t xml:space="preserve">  Экологический менеджмент. Оценка жизненного цикла. Принципы и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44-2007</w:t>
      </w:r>
      <w:r>
        <w:rPr/>
        <w:t xml:space="preserve">  Экологический менеджмент. Оценка жизненного цикла. Требования и рекомен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45-2014</w:t>
      </w:r>
      <w:r>
        <w:rPr/>
        <w:t xml:space="preserve">  Экологический менеджмент. Оценка экологической эффективности продукционных систем. Принципы, требования и руководящие ука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ТС 14048-2009</w:t>
      </w:r>
      <w:r>
        <w:rPr/>
        <w:t xml:space="preserve">  Экологический менеджмент. Оценка жизненного цикла. Формат документирования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50-2009</w:t>
      </w:r>
      <w:r>
        <w:rPr/>
        <w:t xml:space="preserve">  Менеджмент окружающей среды. Cлова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51-2014</w:t>
      </w:r>
      <w:r>
        <w:rPr/>
        <w:t xml:space="preserve">  Экологический менеджмент. Учет затрат на материальные потоки. Общие принципы. (Есть в ФГУП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4063-2007</w:t>
      </w:r>
      <w:r>
        <w:rPr/>
        <w:t xml:space="preserve">  Экологический менеджмент. Обмен экологической информацией. Рекомендации 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15743-2012</w:t>
      </w:r>
      <w:r>
        <w:rPr/>
        <w:t xml:space="preserve">  Практические аспекты менеджмента риска. Менеджмент и оценка риска для холодных ср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31000 – 2010</w:t>
      </w:r>
      <w:r>
        <w:rPr/>
        <w:t xml:space="preserve">  Менеджмент риска. Принципы и руко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 31010 – 2011</w:t>
      </w:r>
      <w:r>
        <w:rPr/>
        <w:t xml:space="preserve">  Менеджмент риска. Методы оценки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МЭК 62502-2014</w:t>
      </w:r>
      <w:r>
        <w:rPr/>
        <w:t xml:space="preserve">  Менеджмент риска. Анализ дерева собы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МЭК 62508-2014</w:t>
      </w:r>
      <w:r>
        <w:rPr/>
        <w:t xml:space="preserve">  Менеджмент риска. Анализ влияния на надежность человеческого фа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50.1.068 – 2009  </w:t>
      </w:r>
      <w:r>
        <w:rPr/>
        <w:t>Менеджмент риска. Рекомендации по внедрению. Ч.1. Определение области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50.1.069 – 2009  </w:t>
      </w:r>
      <w:r>
        <w:rPr/>
        <w:t>Менеджмент риска. Рекомендации по внедрению. Ч.2. Определение процесса менеджмента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50.1.070 – 2009  </w:t>
      </w:r>
      <w:r>
        <w:rPr/>
        <w:t>Менеджмент риска. Рекомендации по внедрению. Ч.3. Обмен информацией и консуль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50.1.084 – 2012  </w:t>
      </w:r>
      <w:r>
        <w:rPr/>
        <w:t>Менеджмент риска. Реестр риска. Руководство по созданию реестра риска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88-2013</w:t>
      </w:r>
      <w:r>
        <w:rPr/>
        <w:t xml:space="preserve">  Менеджмент риска. Руководство по оценке риска для опасностей со стороны человеческого фа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89-2014</w:t>
      </w:r>
      <w:r>
        <w:rPr/>
        <w:t xml:space="preserve">  Менеджмент риска. Использование внешних источников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0-2014</w:t>
      </w:r>
      <w:r>
        <w:rPr/>
        <w:t xml:space="preserve">  Менеджмент риска. Ключевые индикаторы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1-2014</w:t>
      </w:r>
      <w:r>
        <w:rPr/>
        <w:t xml:space="preserve">  Менеджмент риска. Основные подходы к менеджменту риска организаций малого и среднего бизн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2-2014</w:t>
      </w:r>
      <w:r>
        <w:rPr/>
        <w:t xml:space="preserve">  Менеджмент риска. Принципы оценки квалификации менеджеров по р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3-2014</w:t>
      </w:r>
      <w:r>
        <w:rPr/>
        <w:t xml:space="preserve">  Менеджмент риска. Принципы оценки эффективности воздействий на ри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4-2014</w:t>
      </w:r>
      <w:r>
        <w:rPr/>
        <w:t xml:space="preserve">  Менеджмент риска. Идентификация, оценка и обработка риска проекта на прединвестиционном, инвестиционном и эксплуатационном эта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5-2014</w:t>
      </w:r>
      <w:r>
        <w:rPr/>
        <w:t xml:space="preserve">  Менеджмент непрерывности бизнеса. Руководство по организации восстановления после инцид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6-2014</w:t>
      </w:r>
      <w:r>
        <w:rPr/>
        <w:t xml:space="preserve">  Менеджмент непрерывности бизнеса. Руководство по проведению учений и проверке планов непрерывности бизнес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0:00Z</dcterms:created>
  <dc:creator>dig</dc:creator>
  <dc:description/>
  <cp:keywords/>
  <dc:language>en-US</dc:language>
  <cp:lastModifiedBy>venera</cp:lastModifiedBy>
  <dcterms:modified xsi:type="dcterms:W3CDTF">2016-01-20T09:20:00Z</dcterms:modified>
  <cp:revision>2</cp:revision>
  <dc:subject/>
  <dc:title>СПИСОК  ЛИТЕРАТУРЫ</dc:title>
</cp:coreProperties>
</file>