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сентяб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ндартизация и качество услуг индустрии общественного питания, отдыха и средств разм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Х 621/ Г 725</w:t>
      </w:r>
      <w:r>
        <w:rPr/>
        <w:t xml:space="preserve">  Гостиничное и ресторанное дело, туризм: сборник нормативных документов. 2-е изд., перераб. и доп. – Ростов-на-Дону, 2010. – 7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441/ К 559</w:t>
      </w:r>
      <w:r>
        <w:rPr/>
        <w:t xml:space="preserve">  Кобяк М.В.  Управление качеством в гостинице: учебное пособие/ М.В. Кобяк, С.С. Скобкин. – М., 2012. – 5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441/ К 647</w:t>
      </w:r>
      <w:r>
        <w:rPr/>
        <w:t xml:space="preserve">  Кононова И.В.  Управление качеством гостиничных услуг: инновационные решения: монография/ И.В. Кононова, В.П. Пилявский. – СПб., 2012. – 1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1/ Н 832</w:t>
      </w:r>
      <w:r>
        <w:rPr/>
        <w:t xml:space="preserve">  Нормативные документы индустрии питания. – 7-е изд. – М., 2012. – 3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0389-2013</w:t>
      </w:r>
      <w:r>
        <w:rPr/>
        <w:t xml:space="preserve">  Услуги общественного питания. Предприятия общественного питания. Классификация и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0524-2013</w:t>
      </w:r>
      <w:r>
        <w:rPr/>
        <w:t xml:space="preserve">  Услуги общественного питания. Требования к персон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4 – 2012</w:t>
      </w:r>
      <w:r>
        <w:rPr/>
        <w:t xml:space="preserve">  Услуги общественного питания. Общие треб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5-2013</w:t>
      </w:r>
      <w:r>
        <w:rPr/>
        <w:t xml:space="preserve">  Услуги общественного питания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6-2012</w:t>
      </w:r>
      <w:r>
        <w:rPr/>
        <w:t xml:space="preserve"> 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7-2012</w:t>
      </w:r>
      <w:r>
        <w:rPr/>
        <w:t xml:space="preserve"> 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8 – 2012</w:t>
      </w:r>
      <w:r>
        <w:rPr/>
        <w:t xml:space="preserve">  Услуги общественного питания. Метод расчета отходов и потерь сырья и пищевых продуктов при производстве продукции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89 – 2012</w:t>
      </w:r>
      <w:r>
        <w:rPr/>
        <w:t xml:space="preserve">  Услуги общественного питания. Общие требования к заготовочным предприятиям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611-2014</w:t>
      </w:r>
      <w:r>
        <w:rPr/>
        <w:t xml:space="preserve">  Туристские услуги. Требования по обеспечению безопасности тур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612-2014</w:t>
      </w:r>
      <w:r>
        <w:rPr/>
        <w:t xml:space="preserve">  Туристские услуги. Информация для потребителей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613-2014</w:t>
      </w:r>
      <w:r>
        <w:rPr/>
        <w:t xml:space="preserve">  Туристские услуги. Услуги туризма для людей с ограниченными физическими возможностя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691-2014</w:t>
      </w:r>
      <w:r>
        <w:rPr/>
        <w:t xml:space="preserve"> Услуги общественного питания. Порядок разработки фирменных и новых блюд и изделий на предприятиях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692-2014</w:t>
      </w:r>
      <w:r>
        <w:rPr/>
        <w:t xml:space="preserve">  Услуги общественного питания. Общие требования к методам и формам обслуживания на предприятиях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646-2012</w:t>
      </w:r>
      <w:r>
        <w:rPr/>
        <w:t xml:space="preserve">  Услуги населению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681 – 2010</w:t>
      </w:r>
      <w:r>
        <w:rPr/>
        <w:t xml:space="preserve">  Туристские услуги. Проектирование туристски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691-2013</w:t>
      </w:r>
      <w:r>
        <w:rPr/>
        <w:t xml:space="preserve">  Услуги населению. Модель системы обеспечения качества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185-2014</w:t>
      </w:r>
      <w:r>
        <w:rPr/>
        <w:t xml:space="preserve">  Туристские услуги. Средства размещения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113-2014</w:t>
      </w:r>
      <w:r>
        <w:rPr/>
        <w:t xml:space="preserve">  Услуги населению. Номенклатура показателей качества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423 – 2009 (ИСО 18513:2003</w:t>
      </w:r>
      <w:r>
        <w:rPr/>
        <w:t>)  Туристские услуги. Гостиницы и другие средства размещения турис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99 – 2011</w:t>
      </w:r>
      <w:r>
        <w:rPr/>
        <w:t xml:space="preserve">  Услуги средств размещения. Общие требования к услугам санаториев, пансионатов, центров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0 – 2011</w:t>
      </w:r>
      <w:r>
        <w:rPr/>
        <w:t xml:space="preserve">  Туристские услуги. Услуги турагенств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1 – 2011</w:t>
      </w:r>
      <w:r>
        <w:rPr/>
        <w:t xml:space="preserve">  Туристские услуги. Безопасность активных видов туризм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2 – 2011</w:t>
      </w:r>
      <w:r>
        <w:rPr/>
        <w:t xml:space="preserve">  Туристские услуги. Услуги инструкторов-проводников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3 – 2011</w:t>
      </w:r>
      <w:r>
        <w:rPr/>
        <w:t xml:space="preserve">  Услуги средств размещения. Общие требования к обслуживающему персон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4 – 2011</w:t>
      </w:r>
      <w:r>
        <w:rPr/>
        <w:t xml:space="preserve">  Туристские услуги. Экскурсионные услуг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5 – 2011</w:t>
      </w:r>
      <w:r>
        <w:rPr/>
        <w:t xml:space="preserve">  Туристские услуги. Услуги детского и юношеского туризма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6 – 2011</w:t>
      </w:r>
      <w:r>
        <w:rPr/>
        <w:t xml:space="preserve">  Услуги малых средств размещения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09 – 2011</w:t>
      </w:r>
      <w:r>
        <w:rPr/>
        <w:t xml:space="preserve">  Услуги общественного питания. Номенклатура показателей качества продукции обществ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51- 2012</w:t>
      </w:r>
      <w:r>
        <w:rPr/>
        <w:t xml:space="preserve">  Услуги общественного питания. Общие требования к кейтерин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318 – 2012</w:t>
      </w:r>
      <w:r>
        <w:rPr/>
        <w:t xml:space="preserve">  Туристские услуги. Общие требования к персоналу туроператоров и тураг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319 – 2012</w:t>
      </w:r>
      <w:r>
        <w:rPr/>
        <w:t xml:space="preserve">  Услуги средств размещения. Общие требования к специализированным средствам раз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698-2013</w:t>
      </w:r>
      <w:r>
        <w:rPr/>
        <w:t xml:space="preserve">  Туристские услуги. Услуги пляжей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699-2013</w:t>
      </w:r>
      <w:r>
        <w:rPr/>
        <w:t xml:space="preserve">  Доступные средства размещения для туристов с ограниченными физическими возможностя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17-2013</w:t>
      </w:r>
      <w:r>
        <w:rPr/>
        <w:t xml:space="preserve">  Услуги средств размещения. Общие требования к индивидуальным средствам размещ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81-2013</w:t>
      </w:r>
      <w:r>
        <w:rPr/>
        <w:t xml:space="preserve">  Туристские услуги. Общие требования к услугам горнолыжного тур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89-2013</w:t>
      </w:r>
      <w:r>
        <w:rPr/>
        <w:t xml:space="preserve">  Услуги общественного питания. Система менеджмента безопасности продукции общественного питания. Рекомендации по применению ГОСТ Р ИСО 22000-2007 для индустрии питания. (Есть в БД «Norma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184-2014</w:t>
      </w:r>
      <w:r>
        <w:rPr/>
        <w:t xml:space="preserve">  Услуги средств размещения. Общие требования к хосте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197-2014 (ИСО 14785:2014)</w:t>
      </w:r>
      <w:r>
        <w:rPr/>
        <w:t xml:space="preserve">  Туристские информационные центры. Туристская информация и услуги приема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21-2014</w:t>
      </w:r>
      <w:r>
        <w:rPr/>
        <w:t xml:space="preserve">  Туристские услуги. Речные круизы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ЕН 13809-2012</w:t>
      </w:r>
      <w:r>
        <w:rPr/>
        <w:t xml:space="preserve">  Туристские услуги. Туроператоры и турагенты. Терми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ЕН 14804-2012</w:t>
      </w:r>
      <w:r>
        <w:rPr/>
        <w:t xml:space="preserve">  Туристские услуги. Организаторы образовательных языковых туров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ЕН 15565-2012</w:t>
      </w:r>
      <w:r>
        <w:rPr/>
        <w:t xml:space="preserve">  Туристские услуги. Требования к обеспечению профессиональной подготовки туристских гидов и программам повышения квалифик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5:00Z</dcterms:created>
  <dc:creator>dig</dc:creator>
  <dc:description/>
  <cp:keywords/>
  <dc:language>en-US</dc:language>
  <cp:lastModifiedBy>venera</cp:lastModifiedBy>
  <dcterms:modified xsi:type="dcterms:W3CDTF">2016-01-20T09:15:00Z</dcterms:modified>
  <cp:revision>3</cp:revision>
  <dc:subject/>
  <dc:title>СПИСОК  ЛИТЕРАТУРЫ</dc:title>
</cp:coreProperties>
</file>