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ПИСОК  ЛИТРАТУРЫ</w:t>
      </w:r>
    </w:p>
    <w:p>
      <w:pPr>
        <w:pStyle w:val="Normal"/>
        <w:jc w:val="center"/>
        <w:rPr/>
      </w:pPr>
      <w:r>
        <w:rPr/>
        <w:t>тематической выставки читального зала № 9 (НТД) за август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сурсосбережение и безопасное обращение с отходам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Х 625/ Б 400</w:t>
      </w:r>
      <w:r>
        <w:rPr/>
        <w:t xml:space="preserve">  Безопасное обращение с отходами: сборник нормативно-методических документов. – СПб., 2007. – 64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Х 625/ Н 581  Нефедьев Н. Б</w:t>
      </w:r>
      <w:r>
        <w:rPr/>
        <w:t>. Правовые основы экологически безопасного обращения с отходами. – М., 2008. – 184 с. – (Серия 16, вып. 3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Х 625/ Э 400</w:t>
      </w:r>
      <w:r>
        <w:rPr/>
        <w:t xml:space="preserve">  Экологическая безопасность. Обеспечение экологической безопасности при работах в области обращения с отходами. Законодательные и нормативные правовые акты: учебное пособие. – Красноярск, 2013. – 34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Х 625/ С 232</w:t>
      </w:r>
      <w:r>
        <w:rPr/>
        <w:t xml:space="preserve">  Сборник нормативно-методических документов, регулирующих безопасное обращение с отходами. – Воронеж, 2007. – 54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 232/ К 476</w:t>
      </w:r>
      <w:r>
        <w:rPr/>
        <w:t xml:space="preserve">  Классификатор источников образования опасных видов отходов производства и потребления дочерних обществ и организаций ОАО «Газпром» : </w:t>
      </w:r>
      <w:r>
        <w:rPr>
          <w:b/>
        </w:rPr>
        <w:t>СТО Газпром 073-2009</w:t>
      </w:r>
      <w:r>
        <w:rPr/>
        <w:t>. – М., 2010. – 10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И 131/ Н 832</w:t>
      </w:r>
      <w:r>
        <w:rPr/>
        <w:t xml:space="preserve"> Нормативы образования и способы обезвреживания  и утилизации отходов производства при бурении и капитальном ремонте скважин: </w:t>
      </w:r>
      <w:r>
        <w:rPr>
          <w:b/>
        </w:rPr>
        <w:t>СТО Газпром 2-3.2-532-2011.</w:t>
      </w:r>
      <w:r>
        <w:rPr/>
        <w:t xml:space="preserve"> – М., 2012. – 8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9(2)300/ В 841 № 62</w:t>
      </w:r>
      <w:r>
        <w:rPr/>
        <w:t xml:space="preserve">  Всё о качестве. Отечественные разработки.  Вып. 62. Ресурсосбережение и обращение с отходами. Бережливое производство. – М., 2009. – 6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 545/ Р 459</w:t>
      </w:r>
      <w:r>
        <w:rPr/>
        <w:t xml:space="preserve">  Рециклинг отходов в АПК: справочник. – М.: Росинформагротех, 2011. – 29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1639-2009</w:t>
      </w:r>
      <w:r>
        <w:rPr/>
        <w:t xml:space="preserve">  Лом и отходы цветных металлов и сплавов. Общие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2037-2003</w:t>
      </w:r>
      <w:r>
        <w:rPr/>
        <w:t xml:space="preserve">  Могильники приповерхностные для захоронения радиоактивных отходов. Общие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2105-2003</w:t>
      </w:r>
      <w:r>
        <w:rPr/>
        <w:t xml:space="preserve">  Ресурсосбережение. Обращение с отходами. Классификация и методы переработки ртутьсодержащих отходов. Основные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3691-2009</w:t>
      </w:r>
      <w:r>
        <w:rPr/>
        <w:t xml:space="preserve">  Ресурсосбережение. Обращение с отходами. Паспорт отхода I-IV класса опасности. Основные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3692-2009</w:t>
      </w:r>
      <w:r>
        <w:rPr/>
        <w:t xml:space="preserve">  Ресурсосбережение. Обращение с отходами. Этапы технологического цикла отх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095-2010</w:t>
      </w:r>
      <w:r>
        <w:rPr/>
        <w:t xml:space="preserve">  Ресурсосбережение. Требования к экобезопасной утилизации отработавших ш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096-2010</w:t>
      </w:r>
      <w:r>
        <w:rPr/>
        <w:t xml:space="preserve">  Ресурсосбережение. Обращение с отходами. Взаимосвязь требований Федерального классификационного каталога отходов и Oбщероссийского классификатора прод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205-2010</w:t>
      </w:r>
      <w:r>
        <w:rPr/>
        <w:t xml:space="preserve">  Ресурсосбережение. Обращение с отходами. Наилучшие доступные технологии повышения энергоэффективности при сжиг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259-2010</w:t>
      </w:r>
      <w:r>
        <w:rPr/>
        <w:t xml:space="preserve">  Ресурсосбережение. Обращение с отходами. Стандартное руководство по сокращению количества отходов, восстановлению ресурсов и использованию утилизированных полимерных материалов и проду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260-2010</w:t>
      </w:r>
      <w:r>
        <w:rPr/>
        <w:t xml:space="preserve">  Ресурсосбережение. Обращение с отходами. Стандартное руководство по использованию топлива, полученного из отходов ш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533-2011 (ИСО 15270:2008)</w:t>
      </w:r>
      <w:r>
        <w:rPr/>
        <w:t xml:space="preserve">  Ресурсосбережение. Обращение с отходами. Руководящие принципы и методы утилизации полимерных отх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535-2011</w:t>
      </w:r>
      <w:r>
        <w:rPr/>
        <w:t xml:space="preserve">  Ресурсосбережение. Осадки сточных вод. Требования при размещении и использовании на полигон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564-2011</w:t>
      </w:r>
      <w:r>
        <w:rPr/>
        <w:t xml:space="preserve">  Лом и отходы цветных металлов и сплавов. Общие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565-2011</w:t>
      </w:r>
      <w:r>
        <w:rPr/>
        <w:t xml:space="preserve">  Лом и отходы цветных металлов и сплавов. Термины и опре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086-2012</w:t>
      </w:r>
      <w:r>
        <w:rPr/>
        <w:t xml:space="preserve">  Ресурсосбережение. Обращение с отходами. Базовые показатели для обеспечения экологической безопасности при ликвидации отх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088-2012</w:t>
      </w:r>
      <w:r>
        <w:rPr/>
        <w:t xml:space="preserve">  Ресурсосбережение. Обращение с отходами. Принципы рационального обращения с отход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089-2012</w:t>
      </w:r>
      <w:r>
        <w:rPr/>
        <w:t xml:space="preserve">  Ресурсосбережение. Обращение с отходами. Принципы трансграничного перемещения опасных отх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090-2012</w:t>
      </w:r>
      <w:r>
        <w:rPr/>
        <w:t xml:space="preserve">  Ресурсосбережение. Обращение с отходами. Рекомендации по утилизации отходов бума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092-2012</w:t>
      </w:r>
      <w:r>
        <w:rPr/>
        <w:t xml:space="preserve">  Ресурсосбережение. Обращение с отходами. Требования к контролю опасных отходов при их экспор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094-2012</w:t>
      </w:r>
      <w:r>
        <w:rPr/>
        <w:t xml:space="preserve">  Ресурсосбережение. Обращение с отходами. Принципы классификации и характеристики опасных отходов, подлежащих трансграничному перемещ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095-2012</w:t>
      </w:r>
      <w:r>
        <w:rPr/>
        <w:t xml:space="preserve">  Ресурсосбережение. Обращение с отходами. Принципы в отношении сокращения трансграничного перемещения опасных отх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096-2012</w:t>
      </w:r>
      <w:r>
        <w:rPr/>
        <w:t xml:space="preserve">  Ресурсосбережение. Наилучшие доступные технологии. Обработка отходов в целях получения вторичных материальных ресур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097-2012</w:t>
      </w:r>
      <w:r>
        <w:rPr/>
        <w:t xml:space="preserve">  Ресурсосбережение. Наилучшие доступные технологии. Обработка отходов в целях получения вторичных энергетических ресур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098-2012</w:t>
      </w:r>
      <w:r>
        <w:rPr/>
        <w:t xml:space="preserve">  Ресурсосбережение. Наилучшие доступные технологии обращения с отходами в известковой промышленности. Аспекты эффективного приме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099-2012</w:t>
      </w:r>
      <w:r>
        <w:rPr/>
        <w:t xml:space="preserve">  Ресурсосбережение. Наилучшие доступные технологии обращения с отходами в цементной промышленности. Аспекты эффективного приме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100-2012</w:t>
      </w:r>
      <w:r>
        <w:rPr/>
        <w:t xml:space="preserve">  Ресурсосбережение. Наилучшие доступные технологии обращения с отходами в горнодобывающей промышленности. Аспекты эффективного приме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101-2012</w:t>
      </w:r>
      <w:r>
        <w:rPr/>
        <w:t xml:space="preserve">  Ресурсосбережение. Обращение с отходами. Руководство по безопасному сбору, хранению, транспортированию гальванических элем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102-2012</w:t>
      </w:r>
      <w:r>
        <w:rPr/>
        <w:t xml:space="preserve">  Ресурсосбережение. Обращение с отходами. Руководство по безопасному сбору, хранению, транспортированию и разборке отработавшего электротехнического и электронного оборудования, за исключением ртутьсодержащих устройств и приб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103-2012</w:t>
      </w:r>
      <w:r>
        <w:rPr/>
        <w:t xml:space="preserve">  Ресурсосбережение. Эффективное управление ресурсами. Основные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104-2012</w:t>
      </w:r>
      <w:r>
        <w:rPr/>
        <w:t xml:space="preserve">  Металлы черные вторичные. Термины и опре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827-2013</w:t>
      </w:r>
      <w:r>
        <w:rPr/>
        <w:t xml:space="preserve">  Ресурсосбережение. Наилучшие доступные технологии. Руководство по экологически ориентированному управлению отход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828-2013</w:t>
      </w:r>
      <w:r>
        <w:rPr/>
        <w:t xml:space="preserve">  Ресурсосбережение. Наилучшие доступные технологии. Ликвидация отработавших свинцово-кислотных батар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830-2013</w:t>
      </w:r>
      <w:r>
        <w:rPr/>
        <w:t xml:space="preserve">  Ресурсосбережение. Наилучшие доступные технологии. Иерархический порядок обращения с отход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831-2013</w:t>
      </w:r>
      <w:r>
        <w:rPr/>
        <w:t xml:space="preserve">  Ресурсосбережение. Наилучшие доступные технологии. Методы термической обработки отходов. (Есть в ФГУП «Стандартинформ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835-2013</w:t>
      </w:r>
      <w:r>
        <w:rPr/>
        <w:t xml:space="preserve"> Ресурсосбережение. Наилучшие доступные технологии. Контроль качества отходов, поступающих на мусоросжигательные зав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836-2013</w:t>
      </w:r>
      <w:r>
        <w:rPr/>
        <w:t xml:space="preserve">  Ресурсосбережение. Наилучшие доступные технологии. Обработка остатков, образующихся при сжигании отх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838-2013</w:t>
      </w:r>
      <w:r>
        <w:rPr/>
        <w:t xml:space="preserve">  Ресурсосбережение. Обращение с отходами. Требования к безопасному хранению списанных изделий перед утилизаци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6070-2014</w:t>
      </w:r>
      <w:r>
        <w:rPr/>
        <w:t xml:space="preserve">  Отходы древесные.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6222-2014</w:t>
      </w:r>
      <w:r>
        <w:rPr/>
        <w:t xml:space="preserve">  Ресурсосбережение. Обращение с отходами. Термины и определения в области материа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6224-2014</w:t>
      </w:r>
      <w:r>
        <w:rPr/>
        <w:t xml:space="preserve">  Ресурсосбережение. Обращение с отходами. Термины и определения, относящиеся к менеджмен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Газпром 104-2011</w:t>
      </w:r>
      <w:r>
        <w:rPr/>
        <w:t xml:space="preserve">  Инструкция по составлению паспортов типовых видов отходов производства и потребления дочерних обществ и организаций ОАО «Газпром». – М., 2014. – 16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П-019-15</w:t>
      </w:r>
      <w:r>
        <w:rPr/>
        <w:t xml:space="preserve">  Федеральные нормы и правила в области использования атомной энергии «Сбор, переработка, хранение и кондиционирование жидких радиоактивных отходов. Требования безопасности». – 23 с. (Есть в БД «Norma CS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П-020-15</w:t>
      </w:r>
      <w:r>
        <w:rPr/>
        <w:t xml:space="preserve">  Федеральные нормы и правила в области использования атомной энергии «Сбор, переработка, хранение и кондиционирование твердых радиоактивных отходов. Требования безопасности». – 15 с. (Есть в БД «Norma CS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П-055-14</w:t>
      </w:r>
      <w:r>
        <w:rPr/>
        <w:t xml:space="preserve">  Федеральные нормы и правила в области использования атомной энергии «Захоронение радиоактивных отходов. Принципы, критерии и основные требования безопасности». – 54 с. (Есть в БД «Norma CS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П-093-14</w:t>
      </w:r>
      <w:r>
        <w:rPr/>
        <w:t xml:space="preserve">  Федеральные нормы и правила в области использования атомной энергии «Критерии приемлемости радиоактивных отходов для захоронения». -44 с. (Есть в БД «Norma CS»)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17:00Z</dcterms:created>
  <dc:creator>dig</dc:creator>
  <dc:description/>
  <cp:keywords/>
  <dc:language>en-US</dc:language>
  <cp:lastModifiedBy>venera</cp:lastModifiedBy>
  <dcterms:modified xsi:type="dcterms:W3CDTF">2016-01-20T08:17:00Z</dcterms:modified>
  <cp:revision>2</cp:revision>
  <dc:subject/>
  <dc:title>СПИСОК  ЛИТРАТУРЫ</dc:title>
</cp:coreProperties>
</file>