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за июль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чество и безопасность пищевых добаво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3/ Г 463</w:t>
      </w:r>
      <w:r>
        <w:rPr/>
        <w:t xml:space="preserve">  Гигиенические требования по применению пищевых добавок: </w:t>
      </w:r>
      <w:r>
        <w:rPr>
          <w:b/>
        </w:rPr>
        <w:t>СанПиН 2.3.2.1293-03</w:t>
      </w:r>
      <w:r>
        <w:rPr/>
        <w:t>. – М., 2003. – 41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80/ Н 346</w:t>
      </w:r>
      <w:r>
        <w:rPr/>
        <w:t xml:space="preserve">  Научное обоснование допустимых уровней содержания контаминантов химической природы и пищевых добавок в пищевых продуктах: </w:t>
      </w:r>
      <w:r>
        <w:rPr>
          <w:b/>
        </w:rPr>
        <w:t>МУ 1.2.2961-11</w:t>
      </w:r>
      <w:r>
        <w:rPr/>
        <w:t>. – М., 2011. – 1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812/ А 222  Австриевских А.Н</w:t>
      </w:r>
      <w:r>
        <w:rPr/>
        <w:t>.  Система менеджмента качества в производстве БАД. – М., 2003. – 2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92/ П 368</w:t>
      </w:r>
      <w:r>
        <w:rPr/>
        <w:t xml:space="preserve">  Пищевые ингредиенты для мясной промышленности. – Краснодар, 2012. – 26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92/ С 200  Сарафанова Л.А</w:t>
      </w:r>
      <w:r>
        <w:rPr/>
        <w:t>.  Применение пищевых добавок в переработке мяса и рыбы. – СПб., 2007. – 2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95/ С 200  Сарафанова Л.А</w:t>
      </w:r>
      <w:r>
        <w:rPr/>
        <w:t>.  Применение пищевых добавок в молочной промышленности. – СПб., 2010. – 2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3/ Р 851</w:t>
      </w:r>
      <w:r>
        <w:rPr/>
        <w:t xml:space="preserve">  Руководство по методам контроля качества и безопасности биологически активных добавок к пище: </w:t>
      </w:r>
      <w:r>
        <w:rPr>
          <w:b/>
        </w:rPr>
        <w:t>Р 4.1.1672-03</w:t>
      </w:r>
      <w:r>
        <w:rPr/>
        <w:t>. – М., 2004. – 23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3/ Г 463</w:t>
      </w:r>
      <w:r>
        <w:rPr/>
        <w:t xml:space="preserve">  Гигиенические требования к организации производства и оборота биологически активных добавок к пище (БАД): </w:t>
      </w:r>
      <w:r>
        <w:rPr>
          <w:b/>
        </w:rPr>
        <w:t>СанПиН 2.3.2.1290-03</w:t>
      </w:r>
      <w:r>
        <w:rPr/>
        <w:t>. – М., 2003. – 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 ТС 021/2011</w:t>
      </w:r>
      <w:r>
        <w:rPr/>
        <w:t xml:space="preserve">  О безопасности  пищевой продукции. – Электросталь: ЦНТД «Регламент», 2012. – 1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 ТС 022/2011</w:t>
      </w:r>
      <w:r>
        <w:rPr/>
        <w:t xml:space="preserve">  Пищевая продукция в части ее маркировки. . – Электросталь: ЦНТД «Регламент», 2012. – 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 ТС 027/2012</w:t>
      </w:r>
      <w:r>
        <w:rPr/>
        <w:t xml:space="preserve">  О безопасности отдельных видов специализированной пищевой продукции, в том числе диетического лечебного и диетического профилактического питания. – Электросталь: ЦНТД «Регламент», 2013. – 3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227-2013</w:t>
      </w:r>
      <w:r>
        <w:rPr/>
        <w:t xml:space="preserve">  Добавки пищевые. Натрия цитраты Е331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638-2012</w:t>
      </w:r>
      <w:r>
        <w:rPr/>
        <w:t xml:space="preserve">  Добавки пищевые. Натрия и калия трифосфаты Е451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642-2012</w:t>
      </w:r>
      <w:r>
        <w:rPr/>
        <w:t xml:space="preserve">  Добавки пищевые. Натрий молочнокислый (лактат натрия) Е325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656-2012</w:t>
      </w:r>
      <w:r>
        <w:rPr/>
        <w:t xml:space="preserve">  Добавки пищевые. Калий молочнокислый пищевой (лактат калия) Е326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686-2012</w:t>
      </w:r>
      <w:r>
        <w:rPr/>
        <w:t xml:space="preserve">  Добавки пищевые. Натрия полифосфат Е452(i)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687-2012</w:t>
      </w:r>
      <w:r>
        <w:rPr/>
        <w:t xml:space="preserve">  Добавки пищевые. Калия фосфаты Е340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725-2012</w:t>
      </w:r>
      <w:r>
        <w:rPr/>
        <w:t xml:space="preserve">  Добавки пищевые. Натрия фосфаты Е339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726-2012</w:t>
      </w:r>
      <w:r>
        <w:rPr/>
        <w:t xml:space="preserve">  Добавки пищевые. Кислота лимонная безводная Е330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905-2012</w:t>
      </w:r>
      <w:r>
        <w:rPr/>
        <w:t xml:space="preserve">  Добавки пищевые. Кальция лактат E327. Техническ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007-2012</w:t>
      </w:r>
      <w:r>
        <w:rPr/>
        <w:t xml:space="preserve">  Добавки пищевые. Кальция фосфаты Е341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049-2013</w:t>
      </w:r>
      <w:r>
        <w:rPr/>
        <w:t xml:space="preserve">  Ароматизаторы пищевые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052-2013</w:t>
      </w:r>
      <w:r>
        <w:rPr/>
        <w:t xml:space="preserve">  Добавки пищевые. Лецитины Е322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053-2013</w:t>
      </w:r>
      <w:r>
        <w:rPr/>
        <w:t xml:space="preserve">  Добавки пищевые. Калия ацетат Е261(i)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701-2014</w:t>
      </w:r>
      <w:r>
        <w:rPr/>
        <w:t xml:space="preserve">  Добавки пищевые. Лецитины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745-2014</w:t>
      </w:r>
      <w:r>
        <w:rPr/>
        <w:t xml:space="preserve">  Добавки пищевые. Красители триарилметановые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746-2014</w:t>
      </w:r>
      <w:r>
        <w:rPr/>
        <w:t xml:space="preserve">  Добавки пищевые. Кислота пропионовая Е 280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747-2014</w:t>
      </w:r>
      <w:r>
        <w:rPr/>
        <w:t xml:space="preserve">  Добавки пищевые. Глюконо-дельта-лактон Е575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748-2014</w:t>
      </w:r>
      <w:r>
        <w:rPr/>
        <w:t xml:space="preserve">  Добавки пищевые. Кислота яблочная Е296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770-2014</w:t>
      </w:r>
      <w:r>
        <w:rPr/>
        <w:t xml:space="preserve">  Добавки пищевые. Эмульгаторы пищевых продуктов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777-2014</w:t>
      </w:r>
      <w:r>
        <w:rPr/>
        <w:t xml:space="preserve">  Добавки пищевые. Натрия бензоат Е211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778-2014</w:t>
      </w:r>
      <w:r>
        <w:rPr/>
        <w:t xml:space="preserve">  Добавки пищевые. Калия бензоат Е212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779-2014</w:t>
      </w:r>
      <w:r>
        <w:rPr/>
        <w:t xml:space="preserve">  Добавки пищевые. Кислота сорбиновая Е 200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780-2014</w:t>
      </w:r>
      <w:r>
        <w:rPr/>
        <w:t xml:space="preserve">  Продукты пищевые. Методы идентификации и определения массовой доли синтетических красителей в замороженных десер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781-2014</w:t>
      </w:r>
      <w:r>
        <w:rPr/>
        <w:t xml:space="preserve">  Добавки пищевые. Натрия нитрит Е250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2802-2014</w:t>
      </w:r>
      <w:r>
        <w:rPr/>
        <w:t xml:space="preserve">  Добавки пищевые. Натрия карбонаты Е500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499-2005</w:t>
      </w:r>
      <w:r>
        <w:rPr/>
        <w:t xml:space="preserve">  Добавки пищевые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045-2008</w:t>
      </w:r>
      <w:r>
        <w:rPr/>
        <w:t xml:space="preserve">  Добавки пищевые. Кислоты пищевые и регуляторы кислотности пищевых продуктов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904-2010</w:t>
      </w:r>
      <w:r>
        <w:rPr/>
        <w:t xml:space="preserve">  Добавки пищевые. Подсластители пищевых продуктов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380-2011</w:t>
      </w:r>
      <w:r>
        <w:rPr/>
        <w:t xml:space="preserve">  Добавки пищевые. Усилители вкуса и аромата пищевых продуктов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37-2011</w:t>
      </w:r>
      <w:r>
        <w:rPr/>
        <w:t xml:space="preserve">  Добавки пищевые. Кальция ацетат Е263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38-2011</w:t>
      </w:r>
      <w:r>
        <w:rPr/>
        <w:t xml:space="preserve">  Добавки пищевые. Кальция цитрат Е333(iii)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72-2011</w:t>
      </w:r>
      <w:r>
        <w:rPr/>
        <w:t xml:space="preserve">  Добавки пищевые. Калия цитраты Е332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73-2011</w:t>
      </w:r>
      <w:r>
        <w:rPr/>
        <w:t xml:space="preserve">  Добавки пищевые. Магния фосфаты Е343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626-2011</w:t>
      </w:r>
      <w:r>
        <w:rPr/>
        <w:t xml:space="preserve">  Добавки пищевые. Натрия ацетаты Е262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956-2012</w:t>
      </w:r>
      <w:r>
        <w:rPr/>
        <w:t xml:space="preserve">  Добавки пищевые. Консерванты пищевых продуктов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981-2012</w:t>
      </w:r>
      <w:r>
        <w:rPr/>
        <w:t xml:space="preserve">  Добавки пищевые. Натрия пропионат Е281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53-2012</w:t>
      </w:r>
      <w:r>
        <w:rPr/>
        <w:t xml:space="preserve">  Добавки пищевые. Калия карбонаты Е501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054-2012</w:t>
      </w:r>
      <w:r>
        <w:rPr/>
        <w:t xml:space="preserve">  Добавки пищевые. Пирофосфаты Е450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517-2013</w:t>
      </w:r>
      <w:r>
        <w:rPr/>
        <w:t xml:space="preserve">  Добавки пищевые. Антиокислители пищевых продуктов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579-2013</w:t>
      </w:r>
      <w:r>
        <w:rPr/>
        <w:t xml:space="preserve">  Добавки пищевые. Азокрасители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580-2013</w:t>
      </w:r>
      <w:r>
        <w:rPr/>
        <w:t xml:space="preserve">  Добавки пищевые. Аммония карбонаты Е503. Общие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581-2013</w:t>
      </w:r>
      <w:r>
        <w:rPr/>
        <w:t xml:space="preserve">  Добавки пищевые. Калия пропионат Е283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582-2013</w:t>
      </w:r>
      <w:r>
        <w:rPr/>
        <w:t xml:space="preserve">  Добавки пищевые. Кальция пропинат Е282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583-2013</w:t>
      </w:r>
      <w:r>
        <w:rPr/>
        <w:t xml:space="preserve">  Добавки пищевые. Калия сорбат Е202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793-2013</w:t>
      </w:r>
      <w:r>
        <w:rPr/>
        <w:t xml:space="preserve">  Продукты пищевые функциональные. Биологически активные добавки к пище. Требования к прослеживае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5973-2014</w:t>
      </w:r>
      <w:r>
        <w:rPr/>
        <w:t xml:space="preserve">  Добавки пищевые. Кальция хлорид Е509. Техн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016-2014</w:t>
      </w:r>
      <w:r>
        <w:rPr/>
        <w:t xml:space="preserve">  Оценка соответствия. Порядок обязательного подтверждения соответствия продукции требованиям технического регламента Таможенного союза «О безопасности пищевой продук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6202-2014</w:t>
      </w:r>
      <w:r>
        <w:rPr/>
        <w:t xml:space="preserve">  Продукция пищевая специализированная. Биологически активные добавки к пище. Требования к производству в соответствии с принципами надлежащей производственной пр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4:00Z</dcterms:created>
  <dc:creator>dig</dc:creator>
  <dc:description/>
  <cp:keywords/>
  <dc:language>en-US</dc:language>
  <cp:lastModifiedBy>venera</cp:lastModifiedBy>
  <dcterms:modified xsi:type="dcterms:W3CDTF">2016-01-20T09:04:00Z</dcterms:modified>
  <cp:revision>2</cp:revision>
  <dc:subject/>
  <dc:title>СПИСОК  ЛИТЕРАТУРЫ</dc:title>
</cp:coreProperties>
</file>