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июн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щита информации и безопасность информационных технолог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4. – М.: Groteck, 2014. – 2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3. – М.: Groteck, 2013. – 2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2. – М.: Groteck, 2012. – 16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1. – М.: Groteck, 2011. – 18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EC 60950-1 – 2011</w:t>
      </w:r>
      <w:r>
        <w:rPr/>
        <w:t xml:space="preserve">  Оборудование информационных технологий. Требования безопасности. Ч.1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EC 60950-21-2013</w:t>
      </w:r>
      <w:r>
        <w:rPr/>
        <w:t xml:space="preserve">  Оборудование информационных технологий. Требования безопасности. Часть 21. Удаленное электро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EC 60950-22-2013</w:t>
      </w:r>
      <w:r>
        <w:rPr/>
        <w:t xml:space="preserve">  Оборудование информационных технологий. Требования безопасности. Часть 22. Оборудование, предназначенное для установки на открытом воздух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34.10 – 2012</w:t>
      </w:r>
      <w:r>
        <w:rPr/>
        <w:t xml:space="preserve">  Информационная технология. Криптографическая защита информации. Процессы формирования и проверки электронной цифровой под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34.11 – 2012</w:t>
      </w:r>
      <w:r>
        <w:rPr/>
        <w:t xml:space="preserve">  Информационная технология. Криптографическая защита информации. Функция хэш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583-2014</w:t>
      </w:r>
      <w:r>
        <w:rPr/>
        <w:t xml:space="preserve">  Защита информации. Порядок создания автоматизированных систем в защищенном исполнении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2069.0 – 2013  </w:t>
      </w:r>
      <w:r>
        <w:rPr/>
        <w:t>Защита информации. Система стандартов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33.0-2006</w:t>
      </w:r>
      <w:r>
        <w:rPr/>
        <w:t xml:space="preserve">  Защита информации. Техника защиты информации. Требования к средствам высоконадежной биометрической аутен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33.1 – 2009</w:t>
      </w:r>
      <w:r>
        <w:rPr/>
        <w:t xml:space="preserve">  Защита информации. Техника защиты информации. Требования к формированию баз естественных биометрических образов, предназначенных для тестирования средств высоконадежной биометрической аутен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33.2 – 2010</w:t>
      </w:r>
      <w:r>
        <w:rPr/>
        <w:t xml:space="preserve">  Защита информации. Техника защиты информации. Требования к формированию синтетических биометрических образов, предназначенных для тестирования средств высоконадежной биометрической аутен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33.3 – 2011</w:t>
      </w:r>
      <w:r>
        <w:rPr/>
        <w:t xml:space="preserve">  Защита информации. Техника защиты информации. Тестирование стойкости средств высоконадежной биометрической защиты к атакам п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33.4 – 2011</w:t>
      </w:r>
      <w:r>
        <w:rPr/>
        <w:t xml:space="preserve">  Защита информации. Техника защиты информации. Интерфейсы взаимодействия с нейросетевыми преобразователями биометрия – код досту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33.5 – 2011</w:t>
      </w:r>
      <w:r>
        <w:rPr/>
        <w:t xml:space="preserve">  Защита информации. Техника защиты информации. Автоматическое обучение нейросетевых преобразователей биометрия-код досту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33.6 – 2012</w:t>
      </w:r>
      <w:r>
        <w:rPr/>
        <w:t xml:space="preserve">  Защита информации. Техника защиты информации. Требования к индикации близости предъявленных биометрических данных образу «Св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12 – 2008</w:t>
      </w:r>
      <w:r>
        <w:rPr/>
        <w:t xml:space="preserve">  Защита информации. Комплексы для измерений параметров побочных электромагнитных излучений и наводок. Технические требования и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13.1 – 2008</w:t>
      </w:r>
      <w:r>
        <w:rPr/>
        <w:t xml:space="preserve">  Информационная технология. Защита информационных технологий и автоматизированных систем от угроз информационной безопасности, реализуемых с использованием скрытых каналов. Ч. 1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13.2 – 2009</w:t>
      </w:r>
      <w:r>
        <w:rPr/>
        <w:t xml:space="preserve">  Информационная технология. Защита информационных технологий и автоматизированных систем от угроз информационной безопасности, реализуемых с использованием скрытых каналов. Ч.2. Рекомендации по организации защиты информации, информационных технологий и автоматизированных систем от атак с использованием скрытых ка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14 – 2008</w:t>
      </w:r>
      <w:r>
        <w:rPr/>
        <w:t xml:space="preserve">  Защита информации. Обеспечение информационной безопасности в организации. Основные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15 – 2008</w:t>
      </w:r>
      <w:r>
        <w:rPr/>
        <w:t xml:space="preserve">  Защита информации. Испытание технических средств обработки информации на соответствие требованиям защищенности от несанкционированного доступа. Методы и сре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31 – 2008 (ИСО/МЭК ТО 24762:2008</w:t>
      </w:r>
      <w:r>
        <w:rPr/>
        <w:t>)  Защита информации. Рекомендации по услугам восстановления после чрезвычайных ситуаций функций и механизмов безопасности информационных и телекоммуникационных технологий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47.6-2012</w:t>
      </w:r>
      <w:r>
        <w:rPr/>
        <w:t xml:space="preserve">  Менеджмент непрерывности бизнеса. Требования к системе менеджмента персональной информации для обеспечения защиты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81 – 2011/ ISO/IEC/TR 15443-1:2005</w:t>
      </w:r>
      <w:r>
        <w:rPr/>
        <w:t xml:space="preserve">  Информационная технология. Методы и средства обеспечения безопасности. Основы доверия и безопасности ИТ. Ч.1. Обзор и осно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82 – 2011/ ISO/IEC/TR 15443-2:2005</w:t>
      </w:r>
      <w:r>
        <w:rPr/>
        <w:t xml:space="preserve">  Информационная технология. Методы и средства обеспечения безопасности. Основы доверия и безопасности информационных технологий. Ч.2. Методы дове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83 – 2011/ ISO/IEC/TR 15443-3:2007</w:t>
      </w:r>
      <w:r>
        <w:rPr/>
        <w:t xml:space="preserve">  Информационная технология. Методы и средства обеспечения безопасности. Основы доверия и безопасности информационных технологий. Ч.3. Анализ методов дове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045-2014/ISO/IEC TR 27008:2011</w:t>
      </w:r>
      <w:r>
        <w:rPr/>
        <w:t xml:space="preserve">  Информационная технология. Методы и средства обеспечения безопасности. Рекомендации для аудиторов в отношении мер и средств контроля и управления информационной безопас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093-2014</w:t>
      </w:r>
      <w:r>
        <w:rPr/>
        <w:t xml:space="preserve">  Защита информации. Автоматизированные системы в защищенном исполнении. Средства обнаружения преднамеренных силовых электромагнитных воздействий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103-2014</w:t>
      </w:r>
      <w:r>
        <w:rPr/>
        <w:t xml:space="preserve">  Защита информации. Автоматизированные системы в защищенном исполнении. Организация и содержание работ по защите от преднамеренных силовых электромагнитных воздействий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115-2014</w:t>
      </w:r>
      <w:r>
        <w:rPr/>
        <w:t xml:space="preserve">  Защита информации. Автоматизированные системы в защищенном исполнении. Средства защиты от преднамеренных силовых электромагнитных воздействий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7816-8 – 2011</w:t>
      </w:r>
      <w:r>
        <w:rPr/>
        <w:t xml:space="preserve">  Карты идентификационные. Карты на интегральных схемах. Ч.8. Команды для операций по защите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5408-1-2012</w:t>
      </w:r>
      <w:r>
        <w:rPr/>
        <w:t xml:space="preserve"> 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5408-2-2013</w:t>
      </w:r>
      <w:r>
        <w:rPr/>
        <w:t xml:space="preserve"> 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компоненты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5408-3-2013</w:t>
      </w:r>
      <w:r>
        <w:rPr/>
        <w:t xml:space="preserve">  Информационная технология. Методы и средства обеспечения безопасности. Критерии оценки безопасности информационных технологий. Часть 3. Компоненты доверия к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ТО 15446 – 2008</w:t>
      </w:r>
      <w:r>
        <w:rPr/>
        <w:t xml:space="preserve">  Информационная технология. Методы и средства обеспечения безопасности. Руководство по разработке профилей защиты и задани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8045 – 2013</w:t>
      </w:r>
      <w:r>
        <w:rPr/>
        <w:t xml:space="preserve">  Информационная технология. Методы и средства обеспечения безопасности. Методология оценки безопасности информацион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9785-4 – 2012</w:t>
      </w:r>
      <w:r>
        <w:rPr/>
        <w:t xml:space="preserve">  Информационные технологии. Биометрия. Единая структура форматов обмена биометрическими данными. Ч.4. Спецификация формата блока защиты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1827-2010</w:t>
      </w:r>
      <w:r>
        <w:rPr/>
        <w:t xml:space="preserve">  Информационная технология. Методы и средства обеспечения безопасности. Проектирование систем безопасности. Модель зрелости процесса.  (Есть в БД «Norma CS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0-2012</w:t>
      </w:r>
      <w:r>
        <w:rPr/>
        <w:t xml:space="preserve">  Информационная технология. Методы и средства обеспечения безопасности. Системы менеджмента информационной безопасности. Общий обзор и термин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2-2012</w:t>
      </w:r>
      <w:r>
        <w:rPr/>
        <w:t xml:space="preserve">  Информационная технология. Методы и средства обеспечения безопасности. Свод норм и правил менеджмента информацион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3-2012</w:t>
      </w:r>
      <w:r>
        <w:rPr/>
        <w:t xml:space="preserve">  Информационная технология. Методы и средства обеспечения безопасности. Системы менеджмента информационной безопасности. Руководство по реализации системы менеджмента информацион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4 – 2011</w:t>
      </w:r>
      <w:r>
        <w:rPr/>
        <w:t xml:space="preserve">  Информационная технология. Методы и средства обеспечения безопасности. Менеджмент информационной безопасности. Изме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5 – 2010</w:t>
      </w:r>
      <w:r>
        <w:rPr/>
        <w:t xml:space="preserve">  Информационная технология. Методы и средства обеспечения безопасности. Менеджмент риска информацион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7-2014</w:t>
      </w:r>
      <w:r>
        <w:rPr/>
        <w:t xml:space="preserve">  Информационная технология. Методы и средства обеспечения безопасности. Руководства по аудиту систем менеджмента информацион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11-2012</w:t>
      </w:r>
      <w:r>
        <w:rPr/>
        <w:t xml:space="preserve">  Информационная технология. Методы и средства обеспечения безопасности. Руководства по менеджменту информационной безопасности для телекоммуникационных организаций на основе ИСО/МЭК 27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13-2014</w:t>
      </w:r>
      <w:r>
        <w:rPr/>
        <w:t xml:space="preserve">  Информационная технология. Методы и средства обеспечения безопасности. Руководство по совместному использованию стандартов ИСО/МЭК 27001 и ИСО/МЭК 20000-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31-2012</w:t>
      </w:r>
      <w:r>
        <w:rPr/>
        <w:t xml:space="preserve">  Информационная технология. Методы и средства обеспечения безопасности. Руководство по готовности информационно-коммуникационных технологий к обеспечению непрерывности бизнес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33-1 – 2011</w:t>
      </w:r>
      <w:r>
        <w:rPr/>
        <w:t xml:space="preserve">  Информационная технология. Методы и средства обеспечения безопасности. Безопасность сетей. Ч.1. Обзор и концеп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33-3-2014</w:t>
      </w:r>
      <w:r>
        <w:rPr/>
        <w:t xml:space="preserve">  Информационная технология. Методы и средства обеспечения безопасности. Безопасность сетей. Часть 3. Эталонные сетевые сценарии. Угрозы, методы проектирования и вопросы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37-2014</w:t>
      </w:r>
      <w:r>
        <w:rPr/>
        <w:t xml:space="preserve">  Информационная технология. Методы и средства обеспечения безопасности. Руководства по идентификации, сбору, получению и хранению свидетельств, представленных в цифров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9100-2013</w:t>
      </w:r>
      <w:r>
        <w:rPr/>
        <w:t xml:space="preserve">  Информационная технология. Методы и средства обеспечения безопасности. Основы обеспечения прива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МЭК 60950-23-2011</w:t>
      </w:r>
      <w:r>
        <w:rPr/>
        <w:t xml:space="preserve">  Оборудование информационных технологий. Требования безопасности. Часть 23. Оборудование для хранения больших объемов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4.2-5-003-2009</w:t>
      </w:r>
      <w:r>
        <w:rPr/>
        <w:t xml:space="preserve">  Система обеспечения информационной безопасности ОАО «Газпром». Методика испытаний средств и систем обеспечения безопасности информационных технологий. – М., 2010. – 11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4.2-2-001 – 2010</w:t>
      </w:r>
      <w:r>
        <w:rPr/>
        <w:t xml:space="preserve">  Система обеспечения информационной безопасности ОАО «Газпром». Требования к информационно-управляющим системам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4.2-2-003 – 2010</w:t>
      </w:r>
      <w:r>
        <w:rPr/>
        <w:t xml:space="preserve">  Система обеспечения информационной безопасности ОАО «Газпром». Требования по защите от подделок документов на бумажных носите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4.2-3-005 – 2013</w:t>
      </w:r>
      <w:r>
        <w:rPr/>
        <w:t xml:space="preserve">  Система обеспечения информационной безопасности ОАО «Газпром». Управление инцидентами информационной безопасности. – М., 2014. – 3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4.2-4-001 – 2013</w:t>
      </w:r>
      <w:r>
        <w:rPr/>
        <w:t xml:space="preserve">  Система обеспечения информационной безопасности ОАО «Газпром». Управление уровнем услуг.  – М., 2014. – 4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4.2-5-002 – 2013</w:t>
      </w:r>
      <w:r>
        <w:rPr/>
        <w:t xml:space="preserve">  Система обеспечения информационной безопасности ОАО «Газпром». Оценка зрелости организации.   – М., 2014. – 3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8:00Z</dcterms:created>
  <dc:creator>dig</dc:creator>
  <dc:description/>
  <cp:keywords/>
  <dc:language>en-US</dc:language>
  <cp:lastModifiedBy>venera</cp:lastModifiedBy>
  <dcterms:modified xsi:type="dcterms:W3CDTF">2016-01-20T07:58:00Z</dcterms:modified>
  <cp:revision>2</cp:revision>
  <dc:subject/>
  <dc:title>СПИСОК  ЛИТЕРАТУРЫ</dc:title>
</cp:coreProperties>
</file>