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ПИСОК  ЛИТЕРАТУРЫ</w:t>
      </w:r>
    </w:p>
    <w:p>
      <w:pPr>
        <w:pStyle w:val="Normal"/>
        <w:jc w:val="center"/>
        <w:rPr/>
      </w:pPr>
      <w:r>
        <w:rPr/>
        <w:t>тематической выставки читального зала № 9 (НТД) за май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качества и безопасности питьевой в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>
          <w:b/>
        </w:rPr>
        <w:t>Р 121/ Ф 762  Фомин Г.С</w:t>
      </w:r>
      <w:r>
        <w:rPr/>
        <w:t>. Вода</w:t>
      </w:r>
      <w:r>
        <w:rPr>
          <w:b/>
        </w:rPr>
        <w:t>.</w:t>
      </w:r>
      <w:r>
        <w:rPr/>
        <w:t xml:space="preserve"> Контроль химической, бактериальной и радиационной безопасности по междунар. стандартам: Энциклопед. справочник. – 4-е изд., перераб. и доп. - М.,2010. - 98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 886/ Ф 762  Фомин Г.С., Фомина О.Н</w:t>
      </w:r>
      <w:r>
        <w:rPr/>
        <w:t>.  Бутилированная вода: требования мировых и европейских стандартов к качеству и безопасности. – М., 2010. – 319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761/ В 439  Викулина В.Б., Викулин П.Д</w:t>
      </w:r>
      <w:r>
        <w:rPr/>
        <w:t>.  Метрологическое обеспечение контроля качества воды: учебное пособие. – М., 2011. – 8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1/ П 355</w:t>
      </w:r>
      <w:r>
        <w:rPr/>
        <w:t xml:space="preserve">  Питьевая вода 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 : </w:t>
      </w:r>
      <w:r>
        <w:rPr>
          <w:b/>
        </w:rPr>
        <w:t>СанПиН 2.1.4.1074-01</w:t>
      </w:r>
      <w:r>
        <w:rPr/>
        <w:t>. – М., 2012. – 12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анПиН 2.1.4.1116-02</w:t>
      </w:r>
      <w:r>
        <w:rPr/>
        <w:t xml:space="preserve">  Питьевая вода. Гигиенические требования к качеству воды, расфасованной в емкости. Контроль качества. – 22 с. (Есть в БД НормаCS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 10/ Г 727</w:t>
      </w:r>
      <w:r>
        <w:rPr/>
        <w:t xml:space="preserve">  Государственный реестр средств измерений: указатель, 2014. - М.: Стандартинформ, 2014. – 67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965/ П 750</w:t>
      </w:r>
      <w:r>
        <w:rPr/>
        <w:t xml:space="preserve">  Приборы и средства автоматизации. Средства измерения, контроля и автоматизации в отраслях промышленности: номенклатурный каталог-справочник. – М., 2012. – 30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 081/ Э 400</w:t>
      </w:r>
      <w:r>
        <w:rPr/>
        <w:t xml:space="preserve">  Экологический и санитарный мониторинг производственной и окружающей среды: сборник промышленных каталогов. – М., 2010. – 20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965/ П 750 № 1.4</w:t>
      </w:r>
      <w:r>
        <w:rPr/>
        <w:t xml:space="preserve">  Приборы и средства автоматизации.ПК-1.4. Средства определения физико-химического состава и свойств жидкостей: сборник промышленных каталогов. – М., 2011. – 26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1/ О 624</w:t>
      </w:r>
      <w:r>
        <w:rPr/>
        <w:t xml:space="preserve">  Определение меламина в воде водных объектов хозяйственно-питьевого и культурно-бытового водопользования методом высокоэффективной жидкостной хроматографии: </w:t>
      </w:r>
      <w:r>
        <w:rPr>
          <w:b/>
        </w:rPr>
        <w:t>МУК 4.1.2971-12</w:t>
      </w:r>
      <w:r>
        <w:rPr/>
        <w:t>. – М., 2012. – 2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1/ О 624</w:t>
      </w:r>
      <w:r>
        <w:rPr/>
        <w:t xml:space="preserve">  Определение мелема в воде водных объектов хозяйственно-питьевого и культурно-бытового водопользования методом высокоэффективной жидкостной хроматографии: </w:t>
      </w:r>
      <w:r>
        <w:rPr>
          <w:b/>
        </w:rPr>
        <w:t>МУК 4.1.2972-12</w:t>
      </w:r>
      <w:r>
        <w:rPr/>
        <w:t>. – М., 2012. – 2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Р 121/ О 624</w:t>
      </w:r>
      <w:r>
        <w:rPr/>
        <w:t xml:space="preserve">  Определение остаточных количеств ацетохлора в воде методом капиллярной газожидкостной хроматографии: </w:t>
      </w:r>
      <w:r>
        <w:rPr>
          <w:b/>
        </w:rPr>
        <w:t>МУК 4.1.3030-12</w:t>
      </w:r>
      <w:r>
        <w:rPr/>
        <w:t>. – М., 2013. – 1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1/ О 624</w:t>
      </w:r>
      <w:r>
        <w:rPr/>
        <w:t xml:space="preserve">  Определение остаточных количеств тебуфенпирада в воде, почве, яблоках, винограде, яблочном и виноградных соках методом капиллярной газожидкостной хроматографии: </w:t>
      </w:r>
      <w:r>
        <w:rPr>
          <w:b/>
        </w:rPr>
        <w:t>МУК 4.1.3073-13</w:t>
      </w:r>
      <w:r>
        <w:rPr/>
        <w:t>. – М., 2013. – 2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1/ О 624</w:t>
      </w:r>
      <w:r>
        <w:rPr/>
        <w:t xml:space="preserve">  Определение остаточных количеств фенпропиморфа в воде методом капиллярной газожидкостной хроматографии: </w:t>
      </w:r>
      <w:r>
        <w:rPr>
          <w:b/>
        </w:rPr>
        <w:t>МУК 4.1.3089-13</w:t>
      </w:r>
      <w:r>
        <w:rPr/>
        <w:t>. – М., 2013. – 1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 121/ Х 941  </w:t>
      </w:r>
      <w:r>
        <w:rPr/>
        <w:t>Хромато-масс-спектрометрическое определение метил-трет-бутилового эфира в воде:</w:t>
      </w:r>
      <w:r>
        <w:rPr>
          <w:b/>
        </w:rPr>
        <w:t xml:space="preserve"> МУК 4.1.3093 – 13</w:t>
      </w:r>
      <w:r>
        <w:rPr/>
        <w:t xml:space="preserve"> . – М., 2013. – 2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1/ О 624</w:t>
      </w:r>
      <w:r>
        <w:rPr/>
        <w:t xml:space="preserve">  Определение остаточных количеств пентиопирада в воде, почве, яблоках и яблочном соке методом высокоэффективной жидкостной хроматографии: </w:t>
      </w:r>
      <w:r>
        <w:rPr>
          <w:b/>
        </w:rPr>
        <w:t>МУК 4.1.3099-13</w:t>
      </w:r>
      <w:r>
        <w:rPr/>
        <w:t>. – М., 2014. – 2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1/ О 624</w:t>
      </w:r>
      <w:r>
        <w:rPr/>
        <w:t xml:space="preserve">  Определение остаточных количеств бифеназата и D 3598 в воде, почве, яблоках и яблочном соке методом высокоэффективной жидкостной хроматографии: </w:t>
      </w:r>
      <w:r>
        <w:rPr>
          <w:b/>
        </w:rPr>
        <w:t>МУК 4.1.3100-13</w:t>
      </w:r>
      <w:r>
        <w:rPr/>
        <w:t>. – М., 2014. – 2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6/ Р 153</w:t>
      </w:r>
      <w:r>
        <w:rPr/>
        <w:t xml:space="preserve">  Радиационный контроль питьевой воды методами радиохимического анализа: </w:t>
      </w:r>
      <w:r>
        <w:rPr>
          <w:b/>
        </w:rPr>
        <w:t>МР 2.6.1.0064-12</w:t>
      </w:r>
      <w:r>
        <w:rPr/>
        <w:t>. – М., 2013. – 7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 120/ Г 463  </w:t>
      </w:r>
      <w:r>
        <w:rPr/>
        <w:t>Гигиенические нормативы. Химические факторы окружающей среды: справочник. – 5-е изд., доп. и перераб. – СПб., 2010. – 88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4974-2014</w:t>
      </w:r>
      <w:r>
        <w:rPr/>
        <w:t xml:space="preserve">  Вода питьевая. Определение содержания марганца фотометрическими методам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18309-2014</w:t>
      </w:r>
      <w:r>
        <w:rPr/>
        <w:t xml:space="preserve">  Вода. Методы определения фосфорсодержащих вещест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24849-2014</w:t>
      </w:r>
      <w:r>
        <w:rPr/>
        <w:t xml:space="preserve">  Вода. Методы санитарно-бактериологического анализа для полевых услов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31857 – 2012  </w:t>
      </w:r>
      <w:r>
        <w:rPr/>
        <w:t>Вода питьевая. Методы определения содержания поверхностно-активных вещест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31858 – 2012  </w:t>
      </w:r>
      <w:r>
        <w:rPr/>
        <w:t>Вода питьевая. Метод определения содержания хлорорганических пестицидов газожидкостной хроматографие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31859 – 2012  </w:t>
      </w:r>
      <w:r>
        <w:rPr/>
        <w:t>Вода. Метод определения химического потребления кислород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31860 – 2012  </w:t>
      </w:r>
      <w:r>
        <w:rPr/>
        <w:t>Вода питьевая. Метод определения содержания бенз(а)пирен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31861 – 2012  </w:t>
      </w:r>
      <w:r>
        <w:rPr/>
        <w:t>Вода. Общие требования к отбору проб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31862 – 2012  </w:t>
      </w:r>
      <w:r>
        <w:rPr/>
        <w:t>Вода питьевая. Отбор проб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31863 – 2012  </w:t>
      </w:r>
      <w:r>
        <w:rPr/>
        <w:t>Вода питьевая. Метод определения содержания цианид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31864 – 2012  </w:t>
      </w:r>
      <w:r>
        <w:rPr/>
        <w:t>Вода питьевая. Метод определения суммарной удельной альфа-активности радионуклид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31865 – 2012  </w:t>
      </w:r>
      <w:r>
        <w:rPr/>
        <w:t>Вода. Единица жестко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31866 – 2012  </w:t>
      </w:r>
      <w:r>
        <w:rPr/>
        <w:t>Вода питьевая. Определение содержания элементов методом инверсионной вольтамперометр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31867 – 2012  </w:t>
      </w:r>
      <w:r>
        <w:rPr/>
        <w:t>Вода питьевая. Определение содержания анионов методом хроматографии и капиллярного электрофорез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31868 – 2012  </w:t>
      </w:r>
      <w:r>
        <w:rPr/>
        <w:t>Вода. Методы определения цветно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31869 – 2012  </w:t>
      </w:r>
      <w:r>
        <w:rPr/>
        <w:t>Вода. Методы определения содержания катионов (аммония, бария, калия, кальция, лития, магния, натрия, стронция) с использованием капиллярного электрофорез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31870 – 2012  </w:t>
      </w:r>
      <w:r>
        <w:rPr/>
        <w:t>Вода питьевая. Определение содержания элементов методами атомной спектрометр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31940 – 2012  </w:t>
      </w:r>
      <w:r>
        <w:rPr/>
        <w:t>Вода питьевая. Методы определения содержания сульфат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1941-2012</w:t>
      </w:r>
      <w:r>
        <w:rPr/>
        <w:t xml:space="preserve">  Вода питьевая. Методы определения содержания 2,4-Д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31942 – 2012 (ISO 19458:2006)  </w:t>
      </w:r>
      <w:r>
        <w:rPr/>
        <w:t>Вода . Отбор проб для микробиологического анализ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31949 – 2012  </w:t>
      </w:r>
      <w:r>
        <w:rPr/>
        <w:t>Вода питьевая. Метод определения содержания бор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31950 – 2012  </w:t>
      </w:r>
      <w:r>
        <w:rPr/>
        <w:t>Вода. Методы определения содержания общей ртути беспламенной атомно-абсорбционной спектрометрие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31951 – 2012  </w:t>
      </w:r>
      <w:r>
        <w:rPr/>
        <w:t>Вода питьевая. Определение содержания летучих галогенорганических соединений газожидкостной хроматографие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31953 – 2012  </w:t>
      </w:r>
      <w:r>
        <w:rPr/>
        <w:t>Вода. Определение нефтепродуктов методом газовой хроматограф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31954 – 2012  </w:t>
      </w:r>
      <w:r>
        <w:rPr/>
        <w:t>Вода питьевая. Методы определения жестко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31955 – 2012 (ISO 9308-1:2000)  </w:t>
      </w:r>
      <w:r>
        <w:rPr/>
        <w:t>Вода питьевая. Обнаружение и количественный учет Escherich</w:t>
      </w:r>
      <w:r>
        <w:rPr>
          <w:lang w:val="en-US"/>
        </w:rPr>
        <w:t>ia</w:t>
      </w:r>
      <w:r>
        <w:rPr/>
        <w:t xml:space="preserve"> </w:t>
      </w:r>
      <w:r>
        <w:rPr>
          <w:lang w:val="en-US"/>
        </w:rPr>
        <w:t>coli</w:t>
      </w:r>
      <w:r>
        <w:rPr/>
        <w:t xml:space="preserve"> и колиформных бактерий. Ч.1. Метод мембранной фильтрац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1956-2012</w:t>
      </w:r>
      <w:r>
        <w:rPr/>
        <w:t xml:space="preserve">  Вода. Методы определения содержания хрома (VI) и общего хром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1957-2012</w:t>
      </w:r>
      <w:r>
        <w:rPr/>
        <w:t xml:space="preserve">  Вода. Методы определения щелочности и массовой концентрации карбонатов и гидрокарбонат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31958 – 2012  </w:t>
      </w:r>
      <w:r>
        <w:rPr/>
        <w:t>Вода. Методы определения содержания общего и растворенного органического углерод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2220-2013</w:t>
      </w:r>
      <w:r>
        <w:rPr/>
        <w:t xml:space="preserve">  Вода питьевая, расфасованная в емкости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2460-2013</w:t>
      </w:r>
      <w:r>
        <w:rPr/>
        <w:t xml:space="preserve">  Пероксид водорода. Определение содержания в вод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2526-2013</w:t>
      </w:r>
      <w:r>
        <w:rPr/>
        <w:t xml:space="preserve">  Диоксины. Определение содержания в питьевой воде методом иммуноферментного анализ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33045-2014</w:t>
      </w:r>
      <w:r>
        <w:rPr/>
        <w:t xml:space="preserve">  Вода. Методы определения азотсодержащих вещест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5587-1-2014</w:t>
      </w:r>
      <w:r>
        <w:rPr/>
        <w:t xml:space="preserve">  Вода. Минерализация проб смесью соляной и азотной кислот для определения некоторых элемент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ИСО 24510 – 2009  </w:t>
      </w:r>
      <w:r>
        <w:rPr/>
        <w:t>Деятельность, связанная с услугами питьевого водоснабжения и удаления сточных вод. Руководящие указания по оценке и улучшению услуги, оказываемой потребителям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ИСО 24512 – 2009  </w:t>
      </w:r>
      <w:r>
        <w:rPr/>
        <w:t>Деятельность, связанная с услугами питьевого водоснабжения и удаления сточных вод. Руководящие указания для менеджмента систем питьевого водоснабжения и оценки услуг питьевого водоснабж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54276 – 2010  </w:t>
      </w:r>
      <w:r>
        <w:rPr/>
        <w:t>Вода . Методы определения мед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54316 – 2011  </w:t>
      </w:r>
      <w:r>
        <w:rPr/>
        <w:t>Воды минеральные природный питьевые. Общие технические услов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54499 – 2011  </w:t>
      </w:r>
      <w:r>
        <w:rPr/>
        <w:t>Вода питьевая. Люминесцентный метод определения содержания уран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54503 – 2011  </w:t>
      </w:r>
      <w:r>
        <w:rPr/>
        <w:t>Вода. Методы определения содержания полихлорированных бифенил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55227 – 2012  </w:t>
      </w:r>
      <w:r>
        <w:rPr/>
        <w:t>Вода. Методы определения содержания формальдегид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5683-2013</w:t>
      </w:r>
      <w:r>
        <w:rPr/>
        <w:t xml:space="preserve">  Вода питьевая. Метод определения содержания остаточного активного (общего) хлора на месте отбора проб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5684-2013 (ИСО 8467:1993</w:t>
      </w:r>
      <w:r>
        <w:rPr/>
        <w:t>)  Вода питьевая. Метод определения перманганатной окисляемост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6219-2014 (ИСО 17294-2:2003)</w:t>
      </w:r>
      <w:r>
        <w:rPr/>
        <w:t xml:space="preserve">  Вода. Определение содержания 62 элементов методом масс-спектрометрии с индуктивно связанной плазмо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6236-2014 (ИСО 6341:2012)</w:t>
      </w:r>
      <w:r>
        <w:rPr/>
        <w:t xml:space="preserve">  Вода. Определение токсичности по выживаемости пресноводных ракообразных Daphnia magna Strau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1:00Z</dcterms:created>
  <dc:creator>dig</dc:creator>
  <dc:description/>
  <cp:keywords/>
  <dc:language>en-US</dc:language>
  <cp:lastModifiedBy>venera</cp:lastModifiedBy>
  <dcterms:modified xsi:type="dcterms:W3CDTF">2016-01-20T07:41:00Z</dcterms:modified>
  <cp:revision>2</cp:revision>
  <dc:subject/>
  <dc:title>СПИСОК  ЛИТЕРАТУРЫ</dc:title>
</cp:coreProperties>
</file>