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>СПИСОК  ЛИТЕРАТУРЫ</w:t>
      </w:r>
    </w:p>
    <w:p>
      <w:pPr>
        <w:pStyle w:val="Normal"/>
        <w:jc w:val="center"/>
        <w:rPr/>
      </w:pPr>
      <w:r>
        <w:rPr/>
        <w:t>тематической выставки читального зала №  9 (НТД) за апрель 2015 г.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Методы и средства контроля загрязнений воздушной среды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Д 232/ П 273</w:t>
      </w:r>
      <w:r>
        <w:rPr/>
        <w:t xml:space="preserve">  Перечень и коды веществ, загрязняющих атмосферный воздух. – 9-е изд., перераб. и доп. – СПб., 2012. -  422 с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Д 232/ М 545</w:t>
      </w:r>
      <w:r>
        <w:rPr/>
        <w:t xml:space="preserve">  Методическое пособие по расчету, нормированию и контролю выбросов загрязняющих веществ в атмосферный воздух. (Дополненное и переработанное).- СПб., 2005. – 212 с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Д 232/ С 741</w:t>
      </w:r>
      <w:r>
        <w:rPr/>
        <w:t xml:space="preserve">  Справочник по удельным показателям выбросов загрязняющих веществ в атмосферу для некоторых производств – основных источников загрязнения атмосферы. – 5-е изд., испр. – СПб., 2005. – 125 с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Д 232/ Х 941</w:t>
      </w:r>
      <w:r>
        <w:rPr/>
        <w:t xml:space="preserve">  Хромато-масс-спектрометрическое определение летучих и ограниченно летучих веществ кофе в атмосферном воздухе: </w:t>
      </w:r>
      <w:r>
        <w:rPr>
          <w:b/>
        </w:rPr>
        <w:t xml:space="preserve">МУК 4.1.2973-12, МУК 4.1.2974-12. </w:t>
      </w:r>
      <w:r>
        <w:rPr/>
        <w:t>– М., 2012. – 48 с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Д 232/ Ф 762  Фомин Г. С.</w:t>
      </w:r>
      <w:r>
        <w:rPr/>
        <w:t xml:space="preserve">  Воздух. Контроль загрязнений по международным стандартам: справочник/ Г.С. Фомин, О.Н. Фомина. – М., 2002. – 422 с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Д 232/ Ф 762  Фомин Г. С.</w:t>
      </w:r>
      <w:r>
        <w:rPr/>
        <w:t xml:space="preserve">  Воздух. Контроль загрязнений по международным стандартам: справочник/ Г.С. Фомин, О.Н. Фомина. – М., 2002. – 422 с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Д 232/ К 651</w:t>
      </w:r>
      <w:r>
        <w:rPr/>
        <w:t xml:space="preserve">  Контроль качества воздуха: справочник-сборник. – М.: Стандартинформ, 2012. – 404 с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 xml:space="preserve">Д 232/ Р 248  </w:t>
      </w:r>
      <w:r>
        <w:rPr/>
        <w:t>Расчет выбросов загрязняющих веществ в атмосферный воздух и определение размера вреда окружающей природной среде при авариях на магистральных газопроводах:</w:t>
      </w:r>
      <w:r>
        <w:rPr>
          <w:b/>
        </w:rPr>
        <w:t xml:space="preserve"> СТО Газпром 2-1.19-530-2011. – </w:t>
      </w:r>
      <w:r>
        <w:rPr/>
        <w:t>М., 2011. – 94 с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 xml:space="preserve">И 362/ Н 833  </w:t>
      </w:r>
      <w:r>
        <w:rPr/>
        <w:t xml:space="preserve">Нормирование выбросов загрязняющих веществ в атмосферу при добыче, транспорте и хранении газа: </w:t>
      </w:r>
      <w:r>
        <w:rPr>
          <w:b/>
        </w:rPr>
        <w:t xml:space="preserve">СТО Газпром 2-1.19-540-2011. – </w:t>
      </w:r>
      <w:r>
        <w:rPr/>
        <w:t>М., 2011. – 104 с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Р 120/ Г 463</w:t>
      </w:r>
      <w:r>
        <w:rPr/>
        <w:t xml:space="preserve">  Гигиенические нормативы. Химические факторы окружающей среды/ Под ред. Ю.А. Рахманина, В.В. Семеновой, А.В. Москвина. – 5-е изд., доп. и перераб. – СПб., 2010. – 886 с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Р 124/ О 641</w:t>
      </w:r>
      <w:r>
        <w:rPr/>
        <w:t xml:space="preserve">  Организация лабораторного контроля содержания вредных веществ в воздухе рабочей зоны предприятий основных отраслей экономики: </w:t>
      </w:r>
      <w:r>
        <w:rPr>
          <w:b/>
        </w:rPr>
        <w:t>МУ 2.2.5.2810</w:t>
      </w:r>
      <w:r>
        <w:rPr/>
        <w:t>-</w:t>
      </w:r>
      <w:r>
        <w:rPr>
          <w:b/>
        </w:rPr>
        <w:t>10</w:t>
      </w:r>
      <w:r>
        <w:rPr/>
        <w:t>. – М., 2011. – 180 с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Р 124/ И 374</w:t>
      </w:r>
      <w:r>
        <w:rPr/>
        <w:t xml:space="preserve">  Измерение концентраций вредных веществ в воздухе рабочей зоны: сборник метод. указ.: Вып. 52. </w:t>
      </w:r>
      <w:r>
        <w:rPr>
          <w:b/>
        </w:rPr>
        <w:t>МУК 4.1.2692 – 4.1.2700-10</w:t>
      </w:r>
      <w:r>
        <w:rPr/>
        <w:t>. – М., 2011. – 112 с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Р 124/ И 374</w:t>
      </w:r>
      <w:r>
        <w:rPr/>
        <w:t xml:space="preserve">  Измерение концентраций вредных веществ в воздухе рабочей зоны: сборник метод. указ.: Вып. 53. </w:t>
      </w:r>
      <w:r>
        <w:rPr>
          <w:b/>
        </w:rPr>
        <w:t>МУК 4.1.2975 – 4.1.2981-12</w:t>
      </w:r>
      <w:r>
        <w:rPr/>
        <w:t>. – М., 2012. – 88 с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Р 124/ И 374</w:t>
      </w:r>
      <w:r>
        <w:rPr/>
        <w:t xml:space="preserve">  Измерение концентраций химических соединений в атмосферном воздухе  и воздухе рабочей зоны: </w:t>
      </w:r>
      <w:r>
        <w:rPr>
          <w:b/>
        </w:rPr>
        <w:t>МУК 4.1.3036-12; 4.1.3038-12; 4.1.3039-12</w:t>
      </w:r>
      <w:r>
        <w:rPr/>
        <w:t>. – М., 2013. – 56 с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ГОСТ 8.615-2013</w:t>
      </w:r>
      <w:r>
        <w:rPr/>
        <w:t xml:space="preserve">  Государственная система обеспечения единства измерений. Газоанализаторы контроля содержания вредных веществ в выбросах автомобильной техники. Методика поверки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ГОСТ 8.618-2013</w:t>
      </w:r>
      <w:r>
        <w:rPr/>
        <w:t xml:space="preserve">  Государственная система обеспечения единства измерений. Газоанализаторы и сигнализаторы горючих газов и паров горючих жидкостей в воздухе рабочей зоны. Методика поверки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ГОСТ 17.2.3.02-2014</w:t>
      </w:r>
      <w:r>
        <w:rPr/>
        <w:t xml:space="preserve">  Правила установления допустимых выбросов загрязняющих веществ промышленными предприятиями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ГОСТ 31967-2012</w:t>
      </w:r>
      <w:r>
        <w:rPr/>
        <w:t xml:space="preserve">  Двигатели внутреннего сгорания поршневые. Выбросы вредных веществ с отработавшими газами. Нормы и методы определения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ГОСТ 32210-2013</w:t>
      </w:r>
      <w:r>
        <w:rPr/>
        <w:t xml:space="preserve">  Выбросы вредных веществ и дымность отработавших газов специального железнодорожного подвижного состава. Нормы и методы определения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ГОСТ 32384-2013</w:t>
      </w:r>
      <w:r>
        <w:rPr/>
        <w:t xml:space="preserve">  Уксусная кислота. Определение содержания в атмосферном воздухе методом газовой хроматографии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ГОСТ 32457-2013</w:t>
      </w:r>
      <w:r>
        <w:rPr/>
        <w:t xml:space="preserve">  Фталевый ангидрид. Определение содержания в воздушной среде методом газовой хроматографии – масс-спектрометрии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ГОСТ 32458-2013</w:t>
      </w:r>
      <w:r>
        <w:rPr/>
        <w:t xml:space="preserve">  Винилхлорид. Определение содержания в воздушной среде методом газожидкостной хроматографии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ГОСТ 32523-2013</w:t>
      </w:r>
      <w:r>
        <w:rPr/>
        <w:t xml:space="preserve">  Винилхлорид. Определение содержания в воздушной среде методом газовой хроматографии - масс-спектрометрии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ГОСТ 32524-2013</w:t>
      </w:r>
      <w:r>
        <w:rPr/>
        <w:t xml:space="preserve">  Метилметакрилат. Определение содержания в воздушной среде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ГОСТ 32525-2013</w:t>
      </w:r>
      <w:r>
        <w:rPr/>
        <w:t xml:space="preserve">  Дихлорбензол. Определение содержания в воздушной среде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ГОСТ 32527-2013</w:t>
      </w:r>
      <w:r>
        <w:rPr/>
        <w:t xml:space="preserve">  Минеральные азотсодержащие вещества. Определение содержания в воздушной и водной средах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ГОСТ 32532-2013</w:t>
      </w:r>
      <w:r>
        <w:rPr/>
        <w:t xml:space="preserve">  Фталевый ангидрид. Определение содержания в воздушной среде полярографическим методом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ГОСТ 32533-2013</w:t>
      </w:r>
      <w:r>
        <w:rPr/>
        <w:t xml:space="preserve">  Гексаметилендиамин. Определение содержания в воздушной среде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ГОСТ 32534-2013</w:t>
      </w:r>
      <w:r>
        <w:rPr/>
        <w:t xml:space="preserve">  Дифенилолпропан. Определение содержания в воздушной среде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ГОСТ 32535-2013</w:t>
      </w:r>
      <w:r>
        <w:rPr/>
        <w:t xml:space="preserve">  Толуилендиизоцианат. Определение содержания в воздушной среде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ГОСТ 32602-2014</w:t>
      </w:r>
      <w:r>
        <w:rPr/>
        <w:t xml:space="preserve">  Правила расчета выбросов загрязняющих веществ в атмосферу при механической обработке металлов на основе удельных показателей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ГОСТ 32673-2014</w:t>
      </w:r>
      <w:r>
        <w:rPr/>
        <w:t xml:space="preserve">  Правила установления нормативов и контроля выбросов дурнопахнущих веществ в атмосферу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ГОСТ 32693-2014</w:t>
      </w:r>
      <w:r>
        <w:rPr/>
        <w:t xml:space="preserve">  Учет промышленных выбросов в атмосферу. Термины и определения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ГОСТ ISO 8178-1-2013</w:t>
      </w:r>
      <w:r>
        <w:rPr/>
        <w:t xml:space="preserve">  Двигатели внутреннего сгорания поршневые. Измерение выброса продуктов сгорания. Часть 1. Измерение выбросов газов и частиц на испытательных стендах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ГОСТ ISO 8178-2-2013</w:t>
      </w:r>
      <w:r>
        <w:rPr/>
        <w:t xml:space="preserve">  Двигатели внутреннего сгорания поршневые. Измерение выброса продуктов сгорания. Часть 2. Измерение выбросов газов и частиц в условиях эксплуатации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ГОСТ ISO 8178-4-2013</w:t>
      </w:r>
      <w:r>
        <w:rPr/>
        <w:t xml:space="preserve">  Двигатели внутреннего сгорания поршневые. Измерение выброса продуктов сгорания. Часть 4. Испытательные циклы для двигателей различного применения на установившихся режимах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ГОСТ IEC 60079-29-1-2013</w:t>
      </w:r>
      <w:r>
        <w:rPr/>
        <w:t xml:space="preserve">  Взрывоопасные среды. Часть 29-1. Газоанализаторы. Требования к эксплуатационным характеристикам газоанализаторов горючих газов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ГОСТ IEC 60079-29-2-2013</w:t>
      </w:r>
      <w:r>
        <w:rPr/>
        <w:t xml:space="preserve">  Взрывоопасные среды. Часть 29-2. Газоанализаторы. Требования к выбору, монтажу, применению и техническому обслуживанию газоанализаторов горючих газов и кислорода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ГОСТ IEC 60079-29-3-2013</w:t>
      </w:r>
      <w:r>
        <w:rPr/>
        <w:t xml:space="preserve">  Взрывоопасные среды. Часть 29- 3. Газоанализаторы. Руководство по функциональной безопасности стационарных газоаналитических систем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 xml:space="preserve">ГОСТ 54578 – 2011  </w:t>
      </w:r>
      <w:r>
        <w:rPr/>
        <w:t>Воздух рабочей зоны. Аэрозоли преимущественно фиброгенного действия. Общие принципы гигиенического контроля и оценки воздействия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ГОСТ Р 54597 – 2011 /ISO/TR/ 27628:2007</w:t>
      </w:r>
      <w:r>
        <w:rPr/>
        <w:t xml:space="preserve">  Воздух рабочей зоны. Ультрадисперсные аэрозоли, аэрозоли наночастиц и наноструктурированных частиц. Определение характеристик и оценка воздействия при вдыхании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ГОСТ Р 55233-2012</w:t>
      </w:r>
      <w:r>
        <w:rPr/>
        <w:t xml:space="preserve">  Модули электронные газочувствительные интеллектуальные. Общие технические требования и методы испытаний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ГОСТ Р 56162-2014</w:t>
      </w:r>
      <w:r>
        <w:rPr/>
        <w:t xml:space="preserve">  Выбросы загрязняющих веществ в атмосферу. Метод расчета выбросов от автотранспорта при проведении сводных расчетов для городских населенных пунктов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ГОСТ Р 56163-2014</w:t>
      </w:r>
      <w:r>
        <w:rPr/>
        <w:t xml:space="preserve">  Выбросы загрязняющих веществ в атмосферу. Метод расчета выбросов от стационарных дизельных установок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ГОСТ Р 56164-2014</w:t>
      </w:r>
      <w:r>
        <w:rPr/>
        <w:t xml:space="preserve">  Выбросы загрязняющих веществ в атмосферу. Метод расчета выбросов при сварочных работах на основе удельных показателей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ГОСТ Р ЕН 482-2012</w:t>
      </w:r>
      <w:r>
        <w:rPr/>
        <w:t xml:space="preserve">  Воздух рабочей зоны. Общие требования к характеристикам методик измерений содержания химических веществ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ГОСТ Р ЕН 13528-1-2010</w:t>
      </w:r>
      <w:r>
        <w:rPr/>
        <w:t xml:space="preserve">  Качество атмосферного воздуха. Диффузионные пробоотборники, используемые при определении содержания газов и паров. Требования и методы испытаний. Часть 1. Общие требования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ГОСТ Р ЕН 13528-2-2010</w:t>
      </w:r>
      <w:r>
        <w:rPr/>
        <w:t xml:space="preserve">  Качество атмосферного воздуха. Диффузионные пробоотборники, используемые при определении содержания газов и паров. Требования и методы испытаний. Часть 2. Специальные требования и методы испытаний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ГОСТ Р ЕН 13528-3-2010</w:t>
      </w:r>
      <w:r>
        <w:rPr/>
        <w:t xml:space="preserve">  Качество атмосферного воздуха. Диффузионные пробоотборники, используемые при определении содержания газов и паров. Требования и методы испытаний. Часть 3. Руководство по выбору, использованию и техническому обслуживанию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ГОСТ Р ИСО 10396-2012</w:t>
      </w:r>
      <w:r>
        <w:rPr/>
        <w:t xml:space="preserve">  Выбросы стационарных источников. Отбор проб при автоматическом определении содержания газов с помощью постоянно установленных систем мониторинга. 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ГОСТ Р ИСО 12039 – 2011</w:t>
      </w:r>
      <w:r>
        <w:rPr/>
        <w:t xml:space="preserve">  Выбросы стационарных источников. Определение содержания моноокиси углерода, диоксида углерода и кислорода. Характеристики и калибровка автоматических измерительных систем в условиях применения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ГОСТ Р ИСО 15337-2013</w:t>
      </w:r>
      <w:r>
        <w:rPr/>
        <w:t xml:space="preserve">  Воздух атмосферный. Титрование в газовой фазе. Калибровка газоанализаторов озона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ГОСТ Р ИСО 15767 – 2007</w:t>
      </w:r>
      <w:r>
        <w:rPr/>
        <w:t xml:space="preserve">  Воздух рабочей зоны. Точность взвешивания аэрозольных проб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ГОСТ Р ИСО 16183-2013</w:t>
      </w:r>
      <w:r>
        <w:rPr/>
        <w:t xml:space="preserve">  Высоконагруженные двигатели. Измерение выбросов газообразных вредных веществ в неразбавленных отработавших газах и выбросов частиц с использованием системы разбавления части потока при проведении испытаний на быстропеременных режимах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ГОСТ Р ИСО 17735-2012</w:t>
      </w:r>
      <w:r>
        <w:rPr/>
        <w:t xml:space="preserve">  Воздух рабочей зоны. Определение суммарного содержания изоцианатных групп в воздухе методом жидкостной хроматографии с использованием в качестве реагента 1-(9-антраценилметил) пиперазина (МАР)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ГОСТ Р ИСО 17736-2013</w:t>
      </w:r>
      <w:r>
        <w:rPr/>
        <w:t xml:space="preserve">  Воздух рабочей зоны. Определение изоцианатов в воздухе с применением устройства отбора проб с двумя фильтрами и высокоэффективной жидкостной хроматографии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ГОСТ Р ИСО 20552 – 2011</w:t>
      </w:r>
      <w:r>
        <w:rPr/>
        <w:t xml:space="preserve">  Воздух рабочей зоны. Определение паров ртути. Отбор проб с получением амальгамы золота и анализ методом атомной абсорбционной или атомной флуоресцентной спектрометрии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 xml:space="preserve">ГОСТ Р ИСО 21438-1 – 2011  </w:t>
      </w:r>
      <w:r>
        <w:rPr/>
        <w:t>Воздух рабочей зоны. Определение неорганических кислот методом ионной хроматографии. Ч. 1. Нелетучие кислоты (серная и фосфорная)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ГОСТ Р ИСО 21438-2-2012</w:t>
      </w:r>
      <w:r>
        <w:rPr/>
        <w:t xml:space="preserve">  Воздух рабочей зоны. Определение неорганических кислот методом ионной хроматографии. Часть 2. Летучие кислоты, кроме фтороводородной (хлороводородная, бромоводородная и азотная)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ГОСТ Р ИСО 21438-3-2012</w:t>
      </w:r>
      <w:r>
        <w:rPr/>
        <w:t xml:space="preserve">  Воздух рабочей зоны. Определение неорганических кислот методом ионной хроматографии. Часть 3. Фтороводородная кислота и твердые фториды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ПНД Ф 13.1:2:3.59-07</w:t>
      </w:r>
      <w:r>
        <w:rPr/>
        <w:t xml:space="preserve">  Методика выполнения измерений массовой концентрации суммы предельных углеводородов С</w:t>
      </w:r>
      <w:r>
        <w:rPr>
          <w:vertAlign w:val="subscript"/>
        </w:rPr>
        <w:t>12</w:t>
      </w:r>
      <w:r>
        <w:rPr/>
        <w:t>-С</w:t>
      </w:r>
      <w:r>
        <w:rPr>
          <w:vertAlign w:val="subscript"/>
        </w:rPr>
        <w:t>19</w:t>
      </w:r>
      <w:r>
        <w:rPr/>
        <w:t xml:space="preserve"> в атмосферном воздухе санитарно-защитной зоны, воздухе рабочей зоны и промышленных выбросах газохроматографическим методом. – СПб., 2005. – 17 с. (Есть в БД Norma CS)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ПНД Ф 13.2.3.67-09</w:t>
      </w:r>
      <w:r>
        <w:rPr/>
        <w:t xml:space="preserve">  Методика выполнения измерений массовой концентрации элементов в атмосферном воздухе населенных мест, воздухе санитарно-защитной зоны, методом атомно-эмиссионной спектрометрии с индуктивно-связанной плазмой. – М., 2009. – 21 с. (Есть в БД Norma CS)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ПНД Ф 13.1:3.68-09</w:t>
      </w:r>
      <w:r>
        <w:rPr/>
        <w:t xml:space="preserve">  Методика  измерений массовых концентраций бензола, толуола, этилбензола и ксилолов в атмосферном воздухе  и выбросах промышленных предприятий методом газовой хроматографии. – М., 2009. – 26 с. (Есть в БД Norma CS)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ПНД Ф 13.1:2:3.74-2012</w:t>
      </w:r>
      <w:r>
        <w:rPr/>
        <w:t xml:space="preserve">  Методика  измерений массовой концентрации углеводородов (суммарно) в атмосферном воздухе, воздухе рабочей зоны, промышленных выбросах методом ИК-спепктрофотометрии с применением концентратометов серии КН (МР СЭП-09-11). – М., 2012. – 23 с. (Есть в БД Norma CS)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СТО Газпром 2-1.19-297 – 2009</w:t>
      </w:r>
      <w:r>
        <w:rPr/>
        <w:t xml:space="preserve">  Охрана окружающей среды на предприятиях ОАО «Газпром». Производственный контроль за охраной атмосферного воздуха. Порядок организации и ведения. – М., 2009. – 62 с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СТО Газпром газораспределение 8.5 – 2013</w:t>
      </w:r>
      <w:r>
        <w:rPr/>
        <w:t xml:space="preserve">  Классификатор источников выбросов загрязняющих веществ в атмосферный воздух ОАО «Газпром газораспределение», его филиалов, дочерних и зависимых обществ. – СПб., 2013. – 52 с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07:34:00Z</dcterms:created>
  <dc:creator>dig</dc:creator>
  <dc:description/>
  <cp:keywords/>
  <dc:language>en-US</dc:language>
  <cp:lastModifiedBy>venera</cp:lastModifiedBy>
  <dcterms:modified xsi:type="dcterms:W3CDTF">2016-01-20T07:34:00Z</dcterms:modified>
  <cp:revision>2</cp:revision>
  <dc:subject/>
  <dc:title>СПИСОК  ЛИТЕРАТУРЫ</dc:title>
</cp:coreProperties>
</file>