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 9 (НТД) за март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и комфорт жилых и общественных зд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11/ З 460</w:t>
      </w:r>
      <w:r>
        <w:rPr/>
        <w:t xml:space="preserve">  Здания жилые многоквартирные: </w:t>
      </w:r>
      <w:r>
        <w:rPr>
          <w:b/>
        </w:rPr>
        <w:t>СНиП 31-01-2003</w:t>
      </w:r>
      <w:r>
        <w:rPr/>
        <w:t>. – СПб., 2004. – 6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 54.13330.2011</w:t>
      </w:r>
      <w:r>
        <w:rPr/>
        <w:t xml:space="preserve">  Здания жилые многоквартирные: актуализированная редакция </w:t>
      </w:r>
      <w:r>
        <w:rPr>
          <w:b/>
        </w:rPr>
        <w:t>СНиП 31-01-2003</w:t>
      </w:r>
      <w:r>
        <w:rPr/>
        <w:t>. – М., 2011. – 39 с. (Есть в БД «Norma CS»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 118.13330.2012</w:t>
      </w:r>
      <w:r>
        <w:rPr/>
        <w:t xml:space="preserve">  Общественные здания и сооружения: актуализированная редакция </w:t>
      </w:r>
      <w:r>
        <w:rPr>
          <w:b/>
        </w:rPr>
        <w:t>СНиП 31-06-2009</w:t>
      </w:r>
      <w:r>
        <w:rPr/>
        <w:t>. – М.,2012. – 82 с. (Есть в БД «Norma CS»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113/ З 485</w:t>
      </w:r>
      <w:r>
        <w:rPr/>
        <w:t xml:space="preserve"> «Зеленое строительство». Здания жилые и общественные. Учет особенностей в рейтинговой системе оценки устойчивости среды обитания: </w:t>
      </w:r>
      <w:r>
        <w:rPr>
          <w:b/>
        </w:rPr>
        <w:t>СТО</w:t>
      </w:r>
      <w:r>
        <w:rPr/>
        <w:t xml:space="preserve"> </w:t>
      </w:r>
      <w:r>
        <w:rPr>
          <w:b/>
        </w:rPr>
        <w:t>НОСТРОЙ 2.35.68-2012</w:t>
      </w:r>
      <w:r>
        <w:rPr/>
        <w:t>. - М., 2012. – 3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 / Т 382</w:t>
      </w:r>
      <w:r>
        <w:rPr/>
        <w:t xml:space="preserve">  Технический регламент о безопасности зданий и сооружений: Федеральный закон от 30.12.2009 г. № 384-ФЗ. – М., 2010. – 2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11/ С 183</w:t>
      </w:r>
      <w:r>
        <w:rPr/>
        <w:t xml:space="preserve">  Санитарно-эпидемиологические требования к условиям проживания в жилых зданиях и помещениях: </w:t>
      </w:r>
      <w:r>
        <w:rPr>
          <w:b/>
        </w:rPr>
        <w:t>СанПиН 2.1.2.2645-10</w:t>
      </w:r>
      <w:r>
        <w:rPr/>
        <w:t>. – М., 2012. – 3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113/ Е 862</w:t>
      </w:r>
      <w:r>
        <w:rPr/>
        <w:t xml:space="preserve">  Естественное и искусственное освещение: </w:t>
      </w:r>
      <w:r>
        <w:rPr>
          <w:b/>
        </w:rPr>
        <w:t>СНиП 23-05-95*.</w:t>
      </w:r>
      <w:r>
        <w:rPr/>
        <w:t xml:space="preserve"> – М. ,2008. – 5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 52.13330.2011</w:t>
      </w:r>
      <w:r>
        <w:rPr/>
        <w:t xml:space="preserve">  Естественное и искусственное освещение: актуализированная редакция </w:t>
      </w:r>
      <w:r>
        <w:rPr>
          <w:b/>
        </w:rPr>
        <w:t>СНиП 23-05-95*.</w:t>
      </w:r>
      <w:r>
        <w:rPr/>
        <w:t xml:space="preserve"> – М., 2011. – 74 с. (Есть в БД «Norma CS»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82/ З 402</w:t>
      </w:r>
      <w:r>
        <w:rPr/>
        <w:t xml:space="preserve">  Защита от шума: </w:t>
      </w:r>
      <w:r>
        <w:rPr>
          <w:b/>
        </w:rPr>
        <w:t>СНиП 23-03-2003</w:t>
      </w:r>
      <w:r>
        <w:rPr/>
        <w:t>. – СПб., 2004. – 8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 51.133320.2011</w:t>
      </w:r>
      <w:r>
        <w:rPr/>
        <w:t xml:space="preserve">  Защита от шума: актуализированная редакция </w:t>
      </w:r>
      <w:r>
        <w:rPr>
          <w:b/>
        </w:rPr>
        <w:t>СНиП 23-03-2003.</w:t>
      </w:r>
      <w:r>
        <w:rPr/>
        <w:t xml:space="preserve">- М., 2011. – 46 с. (Есть в БД «Norma CS»)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113/ Т 343</w:t>
      </w:r>
      <w:r>
        <w:rPr/>
        <w:t xml:space="preserve">  Тепловая защита зданий:  </w:t>
      </w:r>
      <w:r>
        <w:rPr>
          <w:b/>
        </w:rPr>
        <w:t>СНиП 23-02-2003</w:t>
      </w:r>
      <w:r>
        <w:rPr/>
        <w:t>.- СПб., 2004. – 64 с 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 50.13330.2012</w:t>
      </w:r>
      <w:r>
        <w:rPr/>
        <w:t xml:space="preserve">  Тепловая защита зданий: актуализированная редакция СНиП 23-02-2003.- М., 2012. – 100 с. (Есть в БД «Norma CS»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8/ С 409</w:t>
      </w:r>
      <w:r>
        <w:rPr/>
        <w:t xml:space="preserve">  Системы безопасности, 2014: межотраслевой тематический каталог. – М.: Groteck, 2014. – 20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960/ С 752</w:t>
      </w:r>
      <w:r>
        <w:rPr/>
        <w:t xml:space="preserve">  Средства пожарной и охранной сигнализации и защиты: сборник промышленных каталогов. – М., 2011. – 36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0494-2011</w:t>
      </w:r>
      <w:r>
        <w:rPr/>
        <w:t xml:space="preserve">  Здания жилые и общественные. Параметры микроклимата в помещениях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427-2010</w:t>
      </w:r>
      <w:r>
        <w:rPr/>
        <w:t xml:space="preserve">  Здания жилые и общественные. Состав показателей энергетической эффектив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817.1.1-2012 (IEC 60839-1-1:1988</w:t>
      </w:r>
      <w:r>
        <w:rPr/>
        <w:t>)  Системы тревожной сигнализации. Часть 1. Общие требования. Раздел 1. Общи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937-2011</w:t>
      </w:r>
      <w:r>
        <w:rPr/>
        <w:t xml:space="preserve">  Здания и сооружения. Правила обследования и мониторинга технического состоя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019-2012</w:t>
      </w:r>
      <w:r>
        <w:rPr/>
        <w:t xml:space="preserve">  Мониторинг технического состояния уникальных зданий и сооружений. Правила проектирования и установки стационарных систем (станций) мониторинг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494-2013</w:t>
      </w:r>
      <w:r>
        <w:rPr/>
        <w:t xml:space="preserve">  Здания и сооружения. Метод математического моделирования температурно-влажностного режима ограждающих конструкц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498-2013</w:t>
      </w:r>
      <w:r>
        <w:rPr/>
        <w:t xml:space="preserve">  Здания и сооружения. Методы определения показателей энергетической эффективности искусственного освещ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EN 50270-2012</w:t>
      </w:r>
      <w:r>
        <w:rPr/>
        <w:t xml:space="preserve">  Совместимость технических средств электромагнитная. Приборы электрические для обнаружения и измерения горючих газов, токсичных газов или кислород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EC 60335-2-30-2013</w:t>
      </w:r>
      <w:r>
        <w:rPr/>
        <w:t xml:space="preserve">  Безопасность бытовых и аналогичных электрических приборов. Часть 2-30. Частные требования к комнатным обогревателя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EC 60335-2-40-2010</w:t>
      </w:r>
      <w:r>
        <w:rPr/>
        <w:t xml:space="preserve">  Бытовые и аналогичные электрические приборы. Безопасность. Часть 2-40. Дополнительные требования к электрическим тепловым насосам, воздушным кондиционерам и осушителя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EC 60335-2-65-2012</w:t>
      </w:r>
      <w:r>
        <w:rPr/>
        <w:t xml:space="preserve">  Безопасность бытовых и аналогичных электрических приборов. Часть 2-65. Частные требования к приборам для очистки воздух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EC 60335-2-96-2012</w:t>
      </w:r>
      <w:r>
        <w:rPr/>
        <w:t xml:space="preserve">  Безопасность бытовых и аналогичных электрических приборов. Часть 2-96. Частные требования к гибким листовым нагревательным элементам для обогрева жилых помещ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EC 60335-2-98-2012</w:t>
      </w:r>
      <w:r>
        <w:rPr/>
        <w:t xml:space="preserve">  Безопасность бытовых и аналогичных электрических приборов. Часть 2-98. Частные требования к увлажнителям воздух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EC 60730-2-12-2012</w:t>
      </w:r>
      <w:r>
        <w:rPr/>
        <w:t xml:space="preserve">  Автоматические электрические управляющие устройства бытового и аналогичного назначения. Часть 2-12. Дополнительные требования к электрически управляемым дверным замка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EC 62031-2011</w:t>
      </w:r>
      <w:r>
        <w:rPr/>
        <w:t xml:space="preserve">  Модули светоизлучающих диодов для общего освещения. Требования безопас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0659-2012</w:t>
      </w:r>
      <w:r>
        <w:rPr/>
        <w:t xml:space="preserve">  Извещатели радиоволновые доплеровские для закрытых помещений и открытых площадок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0777-2014</w:t>
      </w:r>
      <w:r>
        <w:rPr/>
        <w:t xml:space="preserve">  Извещатели пассивные оптико-электронные инфракрасные для закрытых помещений и открытых площадок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558-2014</w:t>
      </w:r>
      <w:r>
        <w:rPr/>
        <w:t xml:space="preserve">  Средства и системы охранные телевизионные. Классификация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01-2010</w:t>
      </w:r>
      <w:r>
        <w:rPr/>
        <w:t xml:space="preserve">  Средства автоматизации и системы управления. Средства и системы обеспечения безопасности. Техническое обслуживание и текущий ремон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26-2010</w:t>
      </w:r>
      <w:r>
        <w:rPr/>
        <w:t xml:space="preserve">  Оповещатели охранные. Классификация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455-2011 (МЭК 62599-1:2010)</w:t>
      </w:r>
      <w:r>
        <w:rPr/>
        <w:t xml:space="preserve">  Системы охранной сигнализации. Методы испытаний на устойчивость к внешним воздействующим фактора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830-2011</w:t>
      </w:r>
      <w:r>
        <w:rPr/>
        <w:t xml:space="preserve">  Системы охранные телевизионные. Компрессия оцифрованных видеоданных. Общие технические требования и методы оценки алгоритм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832-2011</w:t>
      </w:r>
      <w:r>
        <w:rPr/>
        <w:t xml:space="preserve">  Извещатели охранные точечные магнитоконтактные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943-2012</w:t>
      </w:r>
      <w:r>
        <w:rPr/>
        <w:t xml:space="preserve">  Здания и сооружения. Метод определения показателя дискомфорта при искусственном освещении помещ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944-2012</w:t>
      </w:r>
      <w:r>
        <w:rPr/>
        <w:t xml:space="preserve">  Здания и сооружения. Методы измерения освещен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945-2012</w:t>
      </w:r>
      <w:r>
        <w:rPr/>
        <w:t xml:space="preserve">  Здания и сооружения. Методы измерения коэффициента пульсации освещен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5017-2012</w:t>
      </w:r>
      <w:r>
        <w:rPr/>
        <w:t xml:space="preserve">  Пульты централизованного наблюдения для использования в системах противокриминальной защиты. Требования к информ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5150-2012</w:t>
      </w:r>
      <w:r>
        <w:rPr/>
        <w:t xml:space="preserve">  Извещатели охранные комбинированные ультразвуковые с пассивными инфракрасными для закрытых помещений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5654-2013 (ИСО 16813:2006)</w:t>
      </w:r>
      <w:r>
        <w:rPr/>
        <w:t xml:space="preserve">  Проектирование зданий с учетом экологических требований. Внутренняя среда. Общие принцип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5710-2013</w:t>
      </w:r>
      <w:r>
        <w:rPr/>
        <w:t xml:space="preserve">   Освещение рабочих мест внутри зданий. Нормы и методы измер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5912-2013</w:t>
      </w:r>
      <w:r>
        <w:rPr/>
        <w:t xml:space="preserve">  Климатология строительная. Номенклатура показателей наружного воздух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5913-2013</w:t>
      </w:r>
      <w:r>
        <w:rPr/>
        <w:t xml:space="preserve">  Здания и сооружения. Номенклатура климатических параметров для расчета тепловой мощности системы отоп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6102.1-2014</w:t>
      </w:r>
      <w:r>
        <w:rPr/>
        <w:t xml:space="preserve">  Системы централизованного наблюдения. Часть 1.Общи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2354-1-2012</w:t>
      </w:r>
      <w:r>
        <w:rPr/>
        <w:t xml:space="preserve">  Акустика зданий. Методы расчета акустических характеристик зданий по характеристикам их элементов. Часть 1. Звукоизоляция воздушного шума между помещения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2354-2-2012</w:t>
      </w:r>
      <w:r>
        <w:rPr/>
        <w:t xml:space="preserve">  Акустика зданий. Методы расчета акустических характеристик зданий по характеристикам их элементов. Часть 2. Звукоизоляция ударного шума между помещения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2354-3-2012</w:t>
      </w:r>
      <w:r>
        <w:rPr/>
        <w:t xml:space="preserve">  Акустика зданий. Методы расчета акустических характеристик зданий по характеристикам их элементов. Часть 3. Звукоизоляция внешнего шум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2354-4-2012</w:t>
      </w:r>
      <w:r>
        <w:rPr/>
        <w:t xml:space="preserve">  Акустика зданий. Методы расчета акустических характеристик зданий по характеристикам их элементов. Часть 4. Звукопередача из помещения наруж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2354-5-2012</w:t>
      </w:r>
      <w:r>
        <w:rPr/>
        <w:t xml:space="preserve">  Акустика зданий. Методы расчета акустических характеристик зданий по характеристикам их элементов. Часть 5. Шум инженерного оборуд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2354-6-2012</w:t>
      </w:r>
      <w:r>
        <w:rPr/>
        <w:t xml:space="preserve">  Акустика зданий. Методы расчета акустических характеристик зданий по характеристикам их элементов. Часть 6. Звукопоглощение в закрытых пространствах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50194-1-2012</w:t>
      </w:r>
      <w:r>
        <w:rPr/>
        <w:t xml:space="preserve">  Сигнализаторы горючих газов для жилых помещений. Часть 1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3382-1-2013</w:t>
      </w:r>
      <w:r>
        <w:rPr/>
        <w:t xml:space="preserve">  Акустика. Измерение акустических параметров помещений. Часть 1. Зрительные зал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3382-2-2013</w:t>
      </w:r>
      <w:r>
        <w:rPr/>
        <w:t xml:space="preserve">  Акустика. Измерение акустических параметров помещений. Часть 2. Время реверберации обычных помещ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3382-3-2013</w:t>
      </w:r>
      <w:r>
        <w:rPr/>
        <w:t xml:space="preserve">  Акустика. Измерение акустических параметров помещений. Часть 3. Помещения с открытой планировко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14762-2013</w:t>
      </w:r>
      <w:r>
        <w:rPr/>
        <w:t xml:space="preserve">  Информационные технологии. Требования к функциональной безопасности электронных систем домов и зданий (ЭСДЗ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23045-2013</w:t>
      </w:r>
      <w:r>
        <w:rPr/>
        <w:t xml:space="preserve">  Проектирование систем обеспечения микроклимата здания. Руководящие указания по оценке энергетической эффективности новых зд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НОСТРОЙ  2.15.10-2011</w:t>
      </w:r>
      <w:r>
        <w:rPr/>
        <w:t xml:space="preserve">  Инженерные сети зданий и сооружений внутренние. 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и сдача в эксплуатацию. – М., 2012. – 3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НОСТРОЙ  2.15.70-2012</w:t>
      </w:r>
      <w:r>
        <w:rPr/>
        <w:t xml:space="preserve">  Инженерные сети высотных зданий. Устройство систем теплоснабжения, отопления, вентиляции, кондиционирования и холодоснабжения. – М., 2013. – 6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НОСТРОЙ 2.35.73-2012</w:t>
      </w:r>
      <w:r>
        <w:rPr/>
        <w:t xml:space="preserve">  Инженерные сети высотных зданий. Системы обеспечения комплексной безопасности высотных зданий и сооружений. – М., 2014. – 19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3:00Z</dcterms:created>
  <dc:creator>dig</dc:creator>
  <dc:description/>
  <cp:keywords/>
  <dc:language>en-US</dc:language>
  <cp:lastModifiedBy>venera</cp:lastModifiedBy>
  <dcterms:modified xsi:type="dcterms:W3CDTF">2016-01-20T07:33:00Z</dcterms:modified>
  <cp:revision>2</cp:revision>
  <dc:subject/>
  <dc:title>СПИСОК  ЛИТЕРАТУРЫ</dc:title>
</cp:coreProperties>
</file>