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й выставки читального зала № 9 (НТД) за февраль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Шум и вибрация на рабочем месте и борьба с ни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82/ З 402</w:t>
      </w:r>
      <w:r>
        <w:rPr/>
        <w:t xml:space="preserve">  Защита от шума: </w:t>
      </w:r>
      <w:r>
        <w:rPr>
          <w:b/>
        </w:rPr>
        <w:t>СНиП 23-03-2003</w:t>
      </w:r>
      <w:r>
        <w:rPr/>
        <w:t xml:space="preserve">. – СПб., 2004. – 76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1.13330.2011</w:t>
      </w:r>
      <w:r>
        <w:rPr/>
        <w:t xml:space="preserve">  Защита от шума: Актуализированная редакция СНиП 23-03-2003. – М., 2011. – 46 с.(Есть в БД Norma C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34/ И 622 № 1</w:t>
      </w:r>
      <w:r>
        <w:rPr/>
        <w:t xml:space="preserve">  Инженерная и санитарная акустика: сб. нормат.–техн. док. Т. 1. – СПб., 2008. – 8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934/ И 622 № 2</w:t>
      </w:r>
      <w:r>
        <w:rPr/>
        <w:t xml:space="preserve">  Инженерная и санитарная акустика: сб. нормат.–техн. док. Т. 2. – СПб., 2008. – 8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К 651</w:t>
      </w:r>
      <w:r>
        <w:rPr/>
        <w:t xml:space="preserve">  Контроль физических факторов производственной среды, опасных для человека: Энциклопедия «Эконометрия». – М.: Изд-во стандартов, 2002. – 4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8/ М 545</w:t>
      </w:r>
      <w:r>
        <w:rPr/>
        <w:t xml:space="preserve">  Методика измерения вибрации для аттестации рабочих мест: СТО Газпром РД 1.14-133-2005. – М., 2005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1.8</w:t>
      </w:r>
      <w:r>
        <w:rPr/>
        <w:t xml:space="preserve">  Приборы и средства автоматизации: промышленный каталог: ПК-1.8. Средства и приборы неразрушающего контроля качества материалов, приборы для измерения вибрации и параметров движения. – М., 2010. – 3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12.1.003 – 2014  </w:t>
      </w:r>
      <w:r>
        <w:rPr/>
        <w:t>ССБТ. Шум. Общие требования безопасности. Введ. 01.11.201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12.1.012-2004  </w:t>
      </w:r>
      <w:r>
        <w:rPr/>
        <w:t>ССБТ. Вибрационная безопасность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17187 – 2010 (IEC 61672-1:2002)</w:t>
      </w:r>
      <w:r>
        <w:rPr/>
        <w:t xml:space="preserve">  Шумомеры. Ч.1.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188.2 – 2010 (МЭК 61672-2:2003)</w:t>
      </w:r>
      <w:r>
        <w:rPr/>
        <w:t xml:space="preserve">  ГСИ. Шумомеры. Ч.2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635 – 2013</w:t>
      </w:r>
      <w:r>
        <w:rPr/>
        <w:t xml:space="preserve">  ГСИ. Шумомеры. Ч.3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23499 – 2009</w:t>
      </w:r>
      <w:r>
        <w:rPr/>
        <w:t xml:space="preserve">  Материалы и изделия звукоизоляционные и звукопоглощающие строитель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273 – 2003 (ИСО 3745: 2003)</w:t>
      </w:r>
      <w:r>
        <w:rPr/>
        <w:t xml:space="preserve"> </w:t>
      </w:r>
      <w:r>
        <w:rPr>
          <w:b/>
        </w:rPr>
        <w:t xml:space="preserve"> </w:t>
      </w:r>
      <w:r>
        <w:rPr/>
        <w:t>Шум машин.</w:t>
      </w:r>
      <w:r>
        <w:rPr>
          <w:b/>
        </w:rPr>
        <w:t xml:space="preserve"> </w:t>
      </w:r>
      <w:r>
        <w:rPr/>
        <w:t>Определение уровней</w:t>
      </w:r>
      <w:r>
        <w:rPr>
          <w:b/>
        </w:rPr>
        <w:t xml:space="preserve"> </w:t>
      </w:r>
      <w:r>
        <w:rPr/>
        <w:t>звуковой мощности</w:t>
      </w:r>
      <w:r>
        <w:rPr>
          <w:b/>
        </w:rPr>
        <w:t xml:space="preserve"> </w:t>
      </w:r>
      <w:r>
        <w:rPr/>
        <w:t>по звуковому давлению. Точные методы для заглушенных каме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52 – 2007 (ИСО 5136:2003</w:t>
      </w:r>
      <w:r>
        <w:rPr/>
        <w:t>)  Шум машин. Определение уровней</w:t>
      </w:r>
      <w:r>
        <w:rPr>
          <w:b/>
        </w:rPr>
        <w:t xml:space="preserve"> </w:t>
      </w:r>
      <w:r>
        <w:rPr/>
        <w:t>звуковой мощности, излучаемой в воздуховод вентиляторами и другими устройствами перемещения воздуха, методом измерительного воздухов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17 – 2010 (CEN/TR 15350:2006</w:t>
      </w:r>
      <w:r>
        <w:rPr/>
        <w:t>)  Вибрация. Оценка воздействия локальной вибрации по данным о вибрационной активности маши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18 – 2010 (IEC 60068-2-81:2003)</w:t>
      </w:r>
      <w:r>
        <w:rPr/>
        <w:t xml:space="preserve">  Методы испытаний на стойкость к механическим внешним воздействующим факторам машин, приборов и других технических изделий. Испытания на удар с воспроизведением ударного спект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19 – 2010 (IEC 60068-2-80:2005)</w:t>
      </w:r>
      <w:r>
        <w:rPr/>
        <w:t xml:space="preserve">  Методы испытаний на стойкость к механическим внешним воздействующим факторам машин, приборов и других технических изделий. Испытания на вибрацию с воспроизведением воздействий нескольких тип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420 – 2010 (ISO 8528-10:1998)</w:t>
      </w:r>
      <w:r>
        <w:rPr/>
        <w:t xml:space="preserve">  Шум машин. Электроагрегаты генераторные переменного тока с приводом от двигателя внутреннего сгорания. Измерение шума методом охватывающей поверх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704 – 2011 (EN ISO  354:2003)</w:t>
      </w:r>
      <w:r>
        <w:rPr/>
        <w:t xml:space="preserve">  Материалы звукопоглощающие. Метод измерения звукопоглощения в реверберационной камер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705 – 2011 (EN ISO  11654:1997</w:t>
      </w:r>
      <w:r>
        <w:rPr/>
        <w:t>)  Материалы звукопоглощающие, применяемые в зданиях. Оценка звукопоглощ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07 – 2013 (ISO 9611:1996</w:t>
      </w:r>
      <w:r>
        <w:rPr/>
        <w:t>)  Вибрация. Измерения вибрации, передаваемой машиной через упругие изоляторы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08 – 2013 (ISO 13332:2000</w:t>
      </w:r>
      <w:r>
        <w:rPr/>
        <w:t>)  Вибрация. Измерения вибрации, передаваемой машиной через упругие изоляторы. Двигатели внутреннего сгорания поршневые высокоскоростные и среднескоростны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09 – 2013 (ISO 8579-1:2002</w:t>
      </w:r>
      <w:r>
        <w:rPr/>
        <w:t>)  Шум машин. Приемочные испытания зубчатых редукторов на шу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11.1 – 2013 (ISO 13261-1:1998</w:t>
      </w:r>
      <w:r>
        <w:rPr/>
        <w:t>)  Шум машин. Оценка звуковой мощности кондиционеров и воздушных тепловых насосов. Ч.1. Оборудование наружное без воздухов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11.2 – 2013 (ISO 13261-2:1998</w:t>
      </w:r>
      <w:r>
        <w:rPr/>
        <w:t>)  Шум машин. Оценка звуковой мощности кондиционеров и воздушных тепловых насосов. Ч.1. Оборудование внутреннее без воздухов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112 – 2013</w:t>
      </w:r>
      <w:r>
        <w:rPr/>
        <w:t xml:space="preserve">  Акустика . Определение шумовых характеристик воздухораспределительного оборудования. Точные методы для заглушенных каме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1 – 2013</w:t>
      </w:r>
      <w:r>
        <w:rPr/>
        <w:t xml:space="preserve">  Вибрация. Методы калибровки датчиков вибрации и удара. Ч.1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11 – 2013</w:t>
      </w:r>
      <w:r>
        <w:rPr/>
        <w:t xml:space="preserve">  Вибрация. Методы калибровки датчиков вибрации и удара. Ч.11. Первичная вибрационная калибровка методами лазерной интерфе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12 – 2013</w:t>
      </w:r>
      <w:r>
        <w:rPr/>
        <w:t xml:space="preserve">  Вибрация. Методы калибровки датчиков вибрации и удара. Ч.11. Первичная вибрационная калибровка на основе принципа взаим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21 – 2013</w:t>
      </w:r>
      <w:r>
        <w:rPr/>
        <w:t xml:space="preserve">  Вибрация. Методы калибровки датчиков вибрации и удара. Ч.21. Вибрационная калибровка сравнением с эталонным преобразовател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22 – 2013</w:t>
      </w:r>
      <w:r>
        <w:rPr/>
        <w:t xml:space="preserve">  Вибрация. Методы калибровки датчиков вибрации и удара. Ч.22. Ударная калибровка сравнением с эталонным преобразовател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ISO 16063-31 – 2013</w:t>
      </w:r>
      <w:r>
        <w:rPr/>
        <w:t xml:space="preserve">  Вибрация. Методы калибровки датчиков вибрации и удара. Ч.31. Определение коэффициента поперечного пре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69 – 2009</w:t>
      </w:r>
      <w:r>
        <w:rPr/>
        <w:t xml:space="preserve">   ГСИ. Виброметры с пьезоэлектрическими, индукционными и вихретоковыми вибропреобразователями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12.4.255 – 2011 (ЕН 13819-1:2002</w:t>
      </w:r>
      <w:r>
        <w:rPr/>
        <w:t>)  ССБТ. Средства индивидуальной защиты органов слуха. Общие технические требования. Механические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97.1 – 2007 (ИСО 11690-1:1996)</w:t>
      </w:r>
      <w:r>
        <w:rPr/>
        <w:t xml:space="preserve">  Акустика. Рекомендуемые методы проектирования малошумных рабочих мест производственных помещений. Ч. 1. Принципы защиты от шума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97.2 – 2007 (ИСО 11690-2:1996)</w:t>
      </w:r>
      <w:r>
        <w:rPr/>
        <w:t xml:space="preserve">  Акустика. Рекомендуемые методы проектирования</w:t>
      </w:r>
      <w:r>
        <w:rPr>
          <w:b/>
        </w:rPr>
        <w:t xml:space="preserve"> </w:t>
      </w:r>
      <w:r>
        <w:rPr/>
        <w:t>малошумных рабочих мест производственных помещений. Ч. 2. Меры и средства защиты от ш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97.3 – 207 (ИСО/ТО 11690-2:1997</w:t>
      </w:r>
      <w:r>
        <w:rPr/>
        <w:t>)  Акустика. Рекомендуемые методы проектирования малошумных рабочих мест производственных помещений. Ч. 3. Распространение звука в производственных помещениях и прогнозирование шума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032 – 2008 (ИСО 7779:1999</w:t>
      </w:r>
      <w:r>
        <w:rPr/>
        <w:t>)  Шум машин. Измерение шума оборудования для информационных технологий и телекоммуникаций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69 – 2009 (ЕН 12549:1999</w:t>
      </w:r>
      <w:r>
        <w:rPr/>
        <w:t>)  Шум машин. Испытания на шум машин для забивания крепежных изделий. Технический мет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63.1 – 2010</w:t>
      </w:r>
      <w:r>
        <w:rPr/>
        <w:t xml:space="preserve">  Вибрация. Измерения вибрации сооружений. Требования к средствам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63.2 – 2010</w:t>
      </w:r>
      <w:r>
        <w:rPr/>
        <w:t xml:space="preserve">  Вибрация. Измерения вибрации сооружений. Испытания 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64 – 2010</w:t>
      </w:r>
      <w:r>
        <w:rPr/>
        <w:t xml:space="preserve">  Вибрация. Измерения вибрации сооружений. Руководство по проведению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79 – 2011 (ИСО 18233:2006</w:t>
      </w:r>
      <w:r>
        <w:rPr/>
        <w:t>)  Акустика. Применение новых методов измерений в акустике зданий и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1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1. Звукоизоляция воздушного шума между помещ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2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2. Звукоизоляция ударного шума между помещ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3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3. Звукоизоляция внешнего ш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4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4. Звукопередача из помещения наруж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5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5. Шум инженер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12354-6 – 2012</w:t>
      </w:r>
      <w:r>
        <w:rPr/>
        <w:t xml:space="preserve">  Акустика зданий. Методы расчета акустических характеристик зданий по характеристикам их элементов. Ч.6. Звукопоглощение в закрытых пространств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680 – 2012</w:t>
      </w:r>
      <w:r>
        <w:rPr/>
        <w:t xml:space="preserve">  Акустика. Методы испытаний для измерения шума, производимого вращающимися электрическими машин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017-1 – 2011</w:t>
      </w:r>
      <w:r>
        <w:rPr/>
        <w:t xml:space="preserve">  Вибрация и удар. Упругие системы крепления. Ч.1. Технические данные для применения систем виброизоля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041 – 2012</w:t>
      </w:r>
      <w:r>
        <w:rPr/>
        <w:t xml:space="preserve">  Вибрация, удар и контроль технического состояния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743-1 – 2013</w:t>
      </w:r>
      <w:r>
        <w:rPr/>
        <w:t xml:space="preserve">  Акустика. Определение уровней звуковой мощности и звуковой энергии источников шума по звуковому давлению. Технические методы для малых переносных источников шума в реверберационных полях. Ч.1. Метод сравнения для испытательного помещения с жесткими стен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744 – 2013</w:t>
      </w:r>
      <w:r>
        <w:rPr/>
        <w:t xml:space="preserve">  Акустика. Определение уровней звуковой мощности и звуковой энергии источников шума по звуковому давлению. Технический метод в существенно свободном звуковом поле над звукоотражающей плоскость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746 – 2013</w:t>
      </w:r>
      <w:r>
        <w:rPr/>
        <w:t xml:space="preserve">  Акустика. Определение уровней звуковой мощности и звуковой энергии источников шума по звуковому давлению. Ориентировочный метод с использованием измерительной поверхности над звукоотражающей плоскость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9612 – 2013</w:t>
      </w:r>
      <w:r>
        <w:rPr/>
        <w:t xml:space="preserve">  Акустика. Измерения шума для оценки его воздействия на человека. Метод измерений на рабочих мест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0813-1 – 2011</w:t>
      </w:r>
      <w:r>
        <w:rPr/>
        <w:t xml:space="preserve">  Вибрация. Руководство по выбору вибростендов. Ч.1. Оборудование для испытаний на воздействие вибр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839-1 – 2011</w:t>
      </w:r>
      <w:r>
        <w:rPr/>
        <w:t xml:space="preserve"> Вибрация. Вибрация машин вращательно действия с активными магнитными подшипниками. Ч.1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839-2 – 2011</w:t>
      </w:r>
      <w:r>
        <w:rPr/>
        <w:t xml:space="preserve"> Вибрация. Вибрация машин вращательно действия с активными магнитными подшипниками. Ч.2.  Оценка вибрационного состоя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839-3 – 2013</w:t>
      </w:r>
      <w:r>
        <w:rPr/>
        <w:t xml:space="preserve"> Вибрация. Вибрация машин вращательно действия с активными магнитными подшипниками. Ч.3. Определение запаса устойчив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6:00Z</dcterms:created>
  <dc:creator>dig</dc:creator>
  <dc:description/>
  <cp:keywords/>
  <dc:language>en-US</dc:language>
  <cp:lastModifiedBy>venera</cp:lastModifiedBy>
  <dcterms:modified xsi:type="dcterms:W3CDTF">2016-01-20T07:16:00Z</dcterms:modified>
  <cp:revision>2</cp:revision>
  <dc:subject/>
  <dc:title>СПИСОК  ЛИТЕРАТУРЫ</dc:title>
</cp:coreProperties>
</file>