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  ЛИТЕРАТУР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ематической выставки читального зала №9 (НТД) за январь 2015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Метрологическое обеспечение современных технолог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>
          <w:b/>
        </w:rPr>
        <w:t>Ж 10/  А 862  Артемьев Б.Г.</w:t>
      </w:r>
      <w:r>
        <w:rPr/>
        <w:t xml:space="preserve">  Метрология и метрологическое обеспечение. – М.: Стандартинформ, 2010. – 56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Ж 10/  А 862  Артемьев Б.Г.</w:t>
      </w:r>
      <w:r>
        <w:rPr/>
        <w:t xml:space="preserve">  Справочное пособие для специалистов метрологических служб/ Б.Г. Артемьев, Ю.Е. Лукашов. – 2-е изд., перераб. и доп. - М.: Стандартинформ, 2009. – 68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Ж 10/ П 270  Перельштейн Е.Л.</w:t>
      </w:r>
      <w:r>
        <w:rPr/>
        <w:t xml:space="preserve">  Метрологическая служба предприятия. – М.: Стандартинформ, 2006. – 16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Ж 10/ М 546  </w:t>
      </w:r>
      <w:r>
        <w:rPr/>
        <w:t>Метрологическое обеспечение нанотехнологий и продукции наноиндустрии: учебное пособие/ Под ред. В.Н.Крутикова. – М., 2011. – 587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Ж 10/ М 546  </w:t>
      </w:r>
      <w:r>
        <w:rPr/>
        <w:t>Метрологическое обеспечение производства: учебное пособие. – Обнинск: НОУ ДПО «ЦИПК»,2010. – 383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965/ П 750</w:t>
      </w:r>
      <w:r>
        <w:rPr/>
        <w:t xml:space="preserve">  Приборы и средства автоматизации. Средства измерения, контроля и автоматизации в отраслях промышленности: номенклатурный каталог-справочник. – М., 2012. – 30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Ж 10/ Г 727</w:t>
      </w:r>
      <w:r>
        <w:rPr/>
        <w:t xml:space="preserve">  Государственный реестр средств измерений: указатель, 2014. - М.: Стандартинформ, 2014. – 677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Ж 10/ М 433</w:t>
      </w:r>
      <w:r>
        <w:rPr/>
        <w:t xml:space="preserve">  Международный словарь по метрологии. Основные и общие понятия и соответствующие термины (VIM). - М.: Стандартинформ, 2010. – 91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Ж 10/ Н 832  </w:t>
      </w:r>
      <w:r>
        <w:rPr/>
        <w:t>Нормативные документы в области метрологии (действующие в России по состоянию на 1 января 2014 г.): полный актуализированный указатель. – М., 2014. – 20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Ж 27/ К 887  Кудеяров Ю.А.  </w:t>
      </w:r>
      <w:r>
        <w:rPr/>
        <w:t>Метрологическая экспертиза технической документации: учебное пособие/ Ю.А. Кудеяров, Н.Я. Медовикова. – М., 2012. – 127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И 3275 –</w:t>
      </w:r>
      <w:r>
        <w:rPr/>
        <w:t xml:space="preserve"> 2010  Метрологическое обеспечение учета нефтепродуктов при их транспортировке по системе магистральных нефтепродуктопроводов. Основные положения. – Казань, 2010. – 33 с. (Есть в БД Norma CS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Д РСК 01 –</w:t>
      </w:r>
      <w:r>
        <w:rPr/>
        <w:t xml:space="preserve"> 2014  Положение о Российской системе калибровки. – 9 с. (Есть в БД Norma CS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Д РСК 02 –</w:t>
      </w:r>
      <w:r>
        <w:rPr/>
        <w:t xml:space="preserve"> 2014  Порядок организации деятельности Российской системы калибровки. – 35 с. (Есть в БД Norma CS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МГ 96-2009</w:t>
      </w:r>
      <w:r>
        <w:rPr/>
        <w:t xml:space="preserve">  ГСИ. Результаты и характеристики качества измерений. Формы представления. – М., 2010. – 10 с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МГ 29 – 2013</w:t>
      </w:r>
      <w:r>
        <w:rPr/>
        <w:t xml:space="preserve">  ГСИ. Метрология. Основные термины и определения. – М., 2014. – 53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МГ 111 – 2011</w:t>
      </w:r>
      <w:r>
        <w:rPr/>
        <w:t xml:space="preserve">  ГСИ. Правила пломбирования и клеймения средств измерений и оборудования, применяемых в составе систем измерений количества и показателей качества нефти. Основные положения. - М., 2013. – 6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МГ 116 – 2011</w:t>
      </w:r>
      <w:r>
        <w:rPr/>
        <w:t xml:space="preserve">  ГСИ. Резервуары магистральных нефтепроводов и нефтебаз. Техническое обслуживание и метрологическое обеспечение в условиях эксплуатации. – М., 2013. – 59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50.1.071 – 2010</w:t>
      </w:r>
      <w:r>
        <w:rPr/>
        <w:t xml:space="preserve">  Нанотехнологии. Принципы, объекты стандартизации и виды документов в области стандартизации нанотехнологий, наноматериалов и продукции наноиндустрии. – М., 2011. – 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50.2.074-2010</w:t>
      </w:r>
      <w:r>
        <w:rPr/>
        <w:t xml:space="preserve">  ГСИ. Требования к компетентности юридических лиц и индивидуальных предпринимателей, аккредитуемых на проведение работ по аттестации методик измерений, применяемых при аналитическом контроле. – М., 2012. – 19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50.2.077-2014</w:t>
      </w:r>
      <w:r>
        <w:rPr/>
        <w:t xml:space="preserve">  ГСИ. Испытания средств измерений в целях утверждения типа. Проверка  защиты программного обеспечения. – М., 2014. – 1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50.2.081-2011</w:t>
      </w:r>
      <w:r>
        <w:rPr/>
        <w:t xml:space="preserve">  ГСИ. Лаборатории референтные. Основные положения. – М., 2013. – 11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8.003 – 2010</w:t>
      </w:r>
      <w:r>
        <w:rPr/>
        <w:t xml:space="preserve">  ГСИ. Микроскопы инструментальные. Методика поверк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8.010 – 2013</w:t>
      </w:r>
      <w:r>
        <w:rPr/>
        <w:t xml:space="preserve">  ГСИ. Методики выполнения измере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8.234 – 2013</w:t>
      </w:r>
      <w:r>
        <w:rPr/>
        <w:t xml:space="preserve">  ГСИ. Меры вместимости стеклянные. Методика поверк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8.591 – 2009</w:t>
      </w:r>
      <w:r>
        <w:rPr/>
        <w:t xml:space="preserve">  ГСИ. Меры рельефные нанометрового диапазона с трапецеидальным профилем элементов. Методика поверк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8.592 – 2009  </w:t>
      </w:r>
      <w:r>
        <w:rPr/>
        <w:t>ГСИ. Меры рельефные нанометрового диапазона из монокристаллического кремния. Требования к геометрическим формам, линейным размерам и выбору материала для изготовл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8.593 – 2009</w:t>
      </w:r>
      <w:r>
        <w:rPr/>
        <w:t xml:space="preserve">  ГСИ.  Микроскопы сканирующие зондовые атомно-силовые. Методика поверк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8.594 – 2009</w:t>
      </w:r>
      <w:r>
        <w:rPr/>
        <w:t xml:space="preserve">  ГСИ. Микроскопы электронные растровые. Методика поверк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8.610 – 2012  </w:t>
      </w:r>
      <w:r>
        <w:rPr/>
        <w:t>ГСИ</w:t>
      </w:r>
      <w:r>
        <w:rPr>
          <w:b/>
        </w:rPr>
        <w:t>.</w:t>
      </w:r>
      <w:r>
        <w:rPr/>
        <w:t xml:space="preserve"> Дозаторы весовые автоматические дискретного действия. Ч.1. Метрологические и технические требования.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8.612 – 2012  </w:t>
      </w:r>
      <w:r>
        <w:rPr/>
        <w:t>ГСИ</w:t>
      </w:r>
      <w:r>
        <w:rPr>
          <w:b/>
        </w:rPr>
        <w:t xml:space="preserve">. </w:t>
      </w:r>
      <w:r>
        <w:rPr/>
        <w:t>Организация и порядок обеспечения внутреннего метрологического надзора на предприятиях с промышленно опасными объектам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22.2.04 – 2012  </w:t>
      </w:r>
      <w:r>
        <w:rPr/>
        <w:t>Безопасность в чрезвычайных ситуациях. Техногенные аварии и катастрофы. Метрологическое обеспечение контроля состояния сложных технических систем. Основные положения и правил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OIML R 76-1 – 2011</w:t>
      </w:r>
      <w:r>
        <w:rPr/>
        <w:t xml:space="preserve">  ГСИ. Весы неавтоматического действия. Ч.1. Метрологические и технические требования. Испыт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ИСО/МЭК 17025 – 2009</w:t>
      </w:r>
      <w:r>
        <w:rPr/>
        <w:t xml:space="preserve">  Общие требования к компетентности испытательных и калибровочных лаборатор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8.632 – 2013  </w:t>
      </w:r>
      <w:r>
        <w:rPr/>
        <w:t>ГСИ. Метрологическое обеспечение уничтожения химического оружия. Основные полож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8.696 – 2010</w:t>
      </w:r>
      <w:r>
        <w:rPr/>
        <w:t xml:space="preserve">  ГСИ. Межплоскостные расстояния в кристаллах и распределение интенсивностей в дифракционных картинах. Методика выполнения измерений с помощью электронного дифрактометр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8.697 – 2010</w:t>
      </w:r>
      <w:r>
        <w:rPr/>
        <w:t xml:space="preserve">   ГСИ. Межплоскостные расстояния в кристаллах . Методика выполнения измерений с помощью просвечивающего электронного микроскоп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8.698 – 2010</w:t>
      </w:r>
      <w:r>
        <w:rPr/>
        <w:t xml:space="preserve">  ГСИ. Размерные параметры наночастиц и тонких пленок. Методика выполнения измерений с помощью малоуглового рентгеновского дифрактометр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8.700 – 2010</w:t>
      </w:r>
      <w:r>
        <w:rPr/>
        <w:t xml:space="preserve">  ГСИ. Методика измерений эффективной высоты шероховатости поверхности с помощью сканирующего зондового атомно-силового микроскоп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8.703 – 2010  </w:t>
      </w:r>
      <w:r>
        <w:rPr/>
        <w:t>ГСИ. Учет и контроль ядерных материалов. Система измерений. Основные полож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8.712 – 2010</w:t>
      </w:r>
      <w:r>
        <w:rPr/>
        <w:t xml:space="preserve">  ГСИ. Дисперсные характеристики аэрозолей и взвесей нанометрового диапазона. Методы измерений. Основные полож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8.713 – 2010  </w:t>
      </w:r>
      <w:r>
        <w:rPr/>
        <w:t>ГСИ. Метрологическое обеспечение уничтожения химического оружия. Общие требования к методикам измерений содержания отравляющих веществ и продуктов их деструкции в почвах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8.716 – 2010</w:t>
      </w:r>
      <w:r>
        <w:rPr/>
        <w:t xml:space="preserve">  ГСИ. Рефлектометры экстремального ультрафиолетового излучения для измерений характеристик многослойных наноструктур в диапазоне длин волн от 10 до 30 нм. Методика измере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8.731 – 2010  </w:t>
      </w:r>
      <w:r>
        <w:rPr/>
        <w:t>ГСИ. Системы допускового контроля. Основные полож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8.734 – 2011  </w:t>
      </w:r>
      <w:r>
        <w:rPr/>
        <w:t xml:space="preserve">ГСИ. Датчики интеллектуальные и системы измерительные интеллектуальные. Методы метрологического самоконтроля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8.736 – 2011  </w:t>
      </w:r>
      <w:r>
        <w:rPr/>
        <w:t>ГСИ. Измерения прямые многократные. Методы обработки результатов измерений. Основные полож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8.755 – 2011</w:t>
      </w:r>
      <w:r>
        <w:rPr/>
        <w:t xml:space="preserve">  ГСИ. Дисперсный состав газовых сред. Определение размеров наночастиц методом диффузной спектрометр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8.774 – 2011</w:t>
      </w:r>
      <w:r>
        <w:rPr/>
        <w:t xml:space="preserve">  ГСИ. Дисперсный состав жидких сред. Определение размеров частиц по динамическому рассеянию свет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8.775 – 2011</w:t>
      </w:r>
      <w:r>
        <w:rPr/>
        <w:t xml:space="preserve">  ГСИ. Дисперсный состав газовых сред. Определение размеров наночастиц по методу дифференциальной электрической подвижности аэрозольных частиц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8.777 – 2011</w:t>
      </w:r>
      <w:r>
        <w:rPr/>
        <w:t xml:space="preserve">  ГСИ. Дисперсный состав аэрозолей и взвесей. Определение размеров частиц по дифракции лазерного излуч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8.818 – 2013</w:t>
      </w:r>
      <w:r>
        <w:rPr/>
        <w:t xml:space="preserve">  ГСИ. Средства измерений и системы измерительные виртуальные. Основные полож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8.820 – 2013</w:t>
      </w:r>
      <w:r>
        <w:rPr/>
        <w:t xml:space="preserve">  ГСИ. Метрологическое обеспечение. Основные полож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8.825 – 2013  </w:t>
      </w:r>
      <w:r>
        <w:rPr/>
        <w:t>ГСИ. Датчики интеллектуальные и системы измерительные интеллектуальные. Методы ускоренных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8.839 – 2013/ OIML D 31:2008  </w:t>
      </w:r>
      <w:r>
        <w:rPr/>
        <w:t>ГСИ. Общие требования к измерительным приборам с программным управлением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1000.4 – 2011</w:t>
      </w:r>
      <w:r>
        <w:rPr/>
        <w:t xml:space="preserve">  Общие требования к аккредитации испытательных лаборатор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071 – 2010/ OIML R 76-2:2007</w:t>
      </w:r>
      <w:r>
        <w:rPr/>
        <w:t xml:space="preserve">  Весы неавтоматического действия. Ч.2. Формы протоколов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473 – 2011</w:t>
      </w:r>
      <w:r>
        <w:rPr/>
        <w:t xml:space="preserve">  Нанопокрытия режущего инструмента на основе алмаза и кубического нитрида бора. Общие технические требования и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617.1 – 2011</w:t>
      </w:r>
      <w:r>
        <w:rPr/>
        <w:t xml:space="preserve">  Менеджмент риска в наноиндустрии. Общие принципы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617.2 – 2011</w:t>
      </w:r>
      <w:r>
        <w:rPr/>
        <w:t xml:space="preserve">  Менеджмент риска в наноиндустрии. Идентификация опасносте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622 – 2011/ISO/TS 27687:2008</w:t>
      </w:r>
      <w:r>
        <w:rPr/>
        <w:t xml:space="preserve">  Нанотехнологии. Термины и определения нанообъектов. Наночастица, нановолокно и нанопластин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787 – 2011</w:t>
      </w:r>
      <w:r>
        <w:rPr/>
        <w:t xml:space="preserve">  Обработка наноразмерная прецизионных деталей. Технологическ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796 – 2011</w:t>
      </w:r>
      <w:r>
        <w:rPr/>
        <w:t xml:space="preserve">  Устройства весоизмерительные автоматические. Ч.1. Метрологические и технические требования.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 54848 – 2011  </w:t>
      </w:r>
      <w:r>
        <w:rPr/>
        <w:t>Нанопорошки энергонасыщенных материалов. Общие технические требования.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883 – 2011</w:t>
      </w:r>
      <w:r>
        <w:rPr/>
        <w:t xml:space="preserve">  Методика оценки качества услуг аккредитованных испытательных лабораторий и испытательных центр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5416 – 2013/ ISO/TS 80004-1:2010</w:t>
      </w:r>
      <w:r>
        <w:rPr/>
        <w:t xml:space="preserve">  Нанотехнологии. Ч.1. Основные термины и определ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5417 – 2013/ ISO/TS 80004-3:2010</w:t>
      </w:r>
      <w:r>
        <w:rPr/>
        <w:t xml:space="preserve">  Нанотехнологии. Ч.3. Нанообъекты углеродные. Термины и определ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5723 – 2013/ ISO/TS 12805:2011</w:t>
      </w:r>
      <w:r>
        <w:rPr/>
        <w:t xml:space="preserve">  Нанотехнологии. Руководство по определению характеристик промышленных нанообъект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6069 – 2014</w:t>
      </w:r>
      <w:r>
        <w:rPr/>
        <w:t xml:space="preserve">  Требования к экспертам и специалистам. Поверитель средств измерений. Общ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МЭК 61069-1 – 2012</w:t>
      </w:r>
      <w:r>
        <w:rPr/>
        <w:t xml:space="preserve">  Измерение и управление промышленным процессом. Определение свойств системы с целью ее оценки. Ч.1. Общие подходы и методолог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МЭК 61069-2 – 2012</w:t>
      </w:r>
      <w:r>
        <w:rPr/>
        <w:t xml:space="preserve">  Измерение и управление промышленным процессом. Определение свойств системы с целью ее оценки. Ч.2. Методология оценк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МЭК 61069-3 – 2012</w:t>
      </w:r>
      <w:r>
        <w:rPr/>
        <w:t xml:space="preserve">  Измерение и управление промышленным процессом. Определение свойств системы с целью ее оценки. Ч.3. Оценка  функциональности системы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МЭК 61069-4 – 2012</w:t>
      </w:r>
      <w:r>
        <w:rPr/>
        <w:t xml:space="preserve">  Измерение и управление промышленным процессом. Определение свойств системы с целью ее оценки. Ч.4. Оценка  производительности системы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МЭК 61069-5 – 2012</w:t>
      </w:r>
      <w:r>
        <w:rPr/>
        <w:t xml:space="preserve">  Измерение и управление промышленным процессом. Определение свойств системы с целью ее оценки. Ч.5. Оценка  надежности системы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МЭК 62018 – 2011  </w:t>
      </w:r>
      <w:r>
        <w:rPr/>
        <w:t>Потребление энергии оборудованием информационных технологий. Методы измерения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МЭК 62624 – 2013  </w:t>
      </w:r>
      <w:r>
        <w:rPr/>
        <w:t>Нанотрубки углеродные. Методы определения электрических характеристик.</w:t>
      </w:r>
    </w:p>
    <w:p>
      <w:pPr>
        <w:pStyle w:val="Normal"/>
        <w:numPr>
          <w:ilvl w:val="0"/>
          <w:numId w:val="1"/>
        </w:numPr>
        <w:rPr/>
      </w:pPr>
      <w:r>
        <w:rPr/>
        <w:t>СТО Газпром 5.31-2009  Обеспечение единства измерений. Порядок проведения метрологического надзора в организациях ОАО «Газпром».- М., 2010. – 23 с.</w:t>
      </w:r>
    </w:p>
    <w:p>
      <w:pPr>
        <w:pStyle w:val="Normal"/>
        <w:numPr>
          <w:ilvl w:val="0"/>
          <w:numId w:val="1"/>
        </w:numPr>
        <w:rPr/>
      </w:pPr>
      <w:r>
        <w:rPr/>
        <w:t>СТО Газпром 5.44-2012  Обеспечение единства измерений. Метрологическая экспертиза технической и конструкторской документации. Организация и порядок проведения. - М., 2014. – 2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рановский В.А., Грязин Д.Г</w:t>
      </w:r>
      <w:r>
        <w:rPr/>
        <w:t>.  От метрологической поддержки – к опережающему метрологическому обеспечению // Стандарты и качество. – 2013. - № 5. – С.54-57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ирстов В.Г.</w:t>
      </w:r>
      <w:r>
        <w:rPr/>
        <w:t xml:space="preserve">  Роль метрологического обеспечения в повышении эффективности инновационных научно-технических программ // Стандарты и качество. – 2013. - № 12. – С.52-5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dig</dc:creator>
  <dc:description/>
  <cp:keywords/>
  <dc:language>en-US</dc:language>
  <cp:lastModifiedBy>venera</cp:lastModifiedBy>
  <dcterms:modified xsi:type="dcterms:W3CDTF">2016-01-20T07:04:00Z</dcterms:modified>
  <cp:revision>2</cp:revision>
  <dc:subject/>
  <dc:title>СПИСОК  ЛИТЕРАТУРЫ</dc:title>
</cp:coreProperties>
</file>