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 xml:space="preserve">тематической выставки читального зала № 9 (НТД) </w:t>
      </w:r>
    </w:p>
    <w:p>
      <w:pPr>
        <w:pStyle w:val="Normal"/>
        <w:jc w:val="center"/>
        <w:rPr/>
      </w:pPr>
      <w:r>
        <w:rPr/>
        <w:t>к семинару ЦКП По стандартизации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ая организация работ по аккредитации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Ж.я/ Н 832</w:t>
      </w:r>
      <w:r>
        <w:rPr/>
        <w:t xml:space="preserve">  Нормативные документы национальной и межгосударственной систем стандартизации: аннотированный перечень, 2014 ( по сост. на 01.02.2014). - М.: Стандартинформ, 2014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н/ О 13</w:t>
      </w:r>
      <w:r>
        <w:rPr/>
        <w:t xml:space="preserve">  Об аккредитации в национальной системе аккредитации: федеральный закон от 28 декабря 2013 г. </w:t>
      </w:r>
      <w:r>
        <w:rPr>
          <w:b/>
        </w:rPr>
        <w:t>№ 412-ФЗ</w:t>
      </w:r>
      <w:r>
        <w:rPr/>
        <w:t xml:space="preserve"> (в редакции, актуальной с 1 июля 2014 г., с изм. и доп. ) (есть 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А 862  Артемьев Б.Г</w:t>
      </w:r>
      <w:r>
        <w:rPr/>
        <w:t>.  Стандартизация и сертификация/ Б.Г. Артемьев, А.И. Юрин. – М.: Стандартинформ, 2013.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н/ Д 638</w:t>
      </w:r>
      <w:r>
        <w:rPr/>
        <w:t xml:space="preserve">  Документы по аккредитации инспекционных органов и испытательных лабораторий: сборник. – М., 2009. – 248 с. – (Серия 32, вып. 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4 – 2012</w:t>
      </w:r>
      <w:r>
        <w:rPr/>
        <w:t xml:space="preserve">  Оценка соответствия. Общие правила отбора образцов для испытания продукции при подтверждении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5 – 2012</w:t>
      </w:r>
      <w:r>
        <w:rPr/>
        <w:t xml:space="preserve">  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6 – 2012</w:t>
      </w:r>
      <w:r>
        <w:rPr/>
        <w:t xml:space="preserve">  Оценка соответствия. Применение знаков, указывающих о соответств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2 – 2012</w:t>
      </w:r>
      <w:r>
        <w:rPr/>
        <w:t xml:space="preserve">  Система оценки (подтверждения) соответствия Таможенного союз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3 – 2012</w:t>
      </w:r>
      <w:r>
        <w:rPr/>
        <w:t xml:space="preserve">  Оценка соответствия. Система стандартов в области оценки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4 – 2012</w:t>
      </w:r>
      <w:r>
        <w:rPr/>
        <w:t xml:space="preserve">  Термины и определения в области оценки (подтверждения) соответствия в Таможенном сою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Guide 65 – 2012</w:t>
      </w:r>
      <w:r>
        <w:rPr/>
        <w:t xml:space="preserve">  Общие требования к органам по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00 – 2012</w:t>
      </w:r>
      <w:r>
        <w:rPr/>
        <w:t xml:space="preserve">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ИСО/МЭК 17025 – 2009  </w:t>
      </w:r>
      <w:r>
        <w:rPr/>
        <w:t>Общие требования к компетентности испытательных и калибровоч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0 – 2012</w:t>
      </w:r>
      <w:r>
        <w:rPr/>
        <w:t xml:space="preserve">  Оценка соответствия. Общие требования к паритетной оценке органов по оценке соответствия и органов по аккреди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/IEC 17043 – 2013</w:t>
      </w:r>
      <w:r>
        <w:rPr/>
        <w:t xml:space="preserve">  Оценка соответствия. Основные требования к проведению проверки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8.690 – 2009  </w:t>
      </w:r>
      <w:r>
        <w:rPr/>
        <w:t>ГСИ. Использование программ проверки квалификации посредством межлабораторных сравнительных испытаний при аккредитации испытатель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27.606 – 2013  </w:t>
      </w:r>
      <w:r>
        <w:rPr/>
        <w:t>Надежность в технике. Управление надежностью. Техническое обслуживание, ориентированное на безотк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1000.4 – 2011  </w:t>
      </w:r>
      <w:r>
        <w:rPr/>
        <w:t>Общие требования к аккредитации испытатель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1000.6 – 2011  </w:t>
      </w:r>
      <w:r>
        <w:rPr/>
        <w:t>Общие требования к аккредитации органов по сертификации продукции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1 – 2012</w:t>
      </w:r>
      <w:r>
        <w:rPr/>
        <w:t xml:space="preserve">  Менеджмент риска. Реестр риск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2 – 2012</w:t>
      </w:r>
      <w:r>
        <w:rPr/>
        <w:t xml:space="preserve">  Менеджмент риска. Реестр риска. Правила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3 – 2012</w:t>
      </w:r>
      <w:r>
        <w:rPr/>
        <w:t xml:space="preserve">  Менеджмент риска. Реестр риска. Руководство по оценке риска опасных событий для включения в реестр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14.9 – 2013</w:t>
      </w:r>
      <w:r>
        <w:rPr/>
        <w:t xml:space="preserve">  Менеджмент устойчивого развития. Структура управления устойчивым развитием бизнес-класт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8 – 2013</w:t>
      </w:r>
      <w:r>
        <w:rPr/>
        <w:t xml:space="preserve"> Менеджмент непрерывности бизнеса. Управление человеческими ресур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143 – 2010  </w:t>
      </w:r>
      <w:r>
        <w:rPr/>
        <w:t>Менеджмент рисков. Руководство по применению организационных мер безопасности и оценки рисков. Промышленные инцид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5.1 – 2012</w:t>
      </w:r>
      <w:r>
        <w:rPr/>
        <w:t xml:space="preserve">  Практические аспекты менеджмента непрерывности бизнеса. Менеджмент активов. Требования к оптимальному управлению производственными акт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5.3 – 2012</w:t>
      </w:r>
      <w:r>
        <w:rPr/>
        <w:t xml:space="preserve">  Практические аспекты менеджмента непрерывности бизнеса. Применение к информационным и коммуникационным технолог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243 – 2012  </w:t>
      </w:r>
      <w:r>
        <w:rPr/>
        <w:t>Процедура проверки производства. Требования к изготовителям, предъявляемые при проверке производства сертифицированного электро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8 – 2012</w:t>
      </w:r>
      <w:r>
        <w:rPr/>
        <w:t xml:space="preserve">  Системы менеджмента организаций. Рекомендации по проведению анализа со стороны рук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9 – 2012</w:t>
      </w:r>
      <w:r>
        <w:rPr/>
        <w:t xml:space="preserve">  Системы менеджмента организаций. Рекомендации по построению интегрированных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72 – 2012</w:t>
      </w:r>
      <w:r>
        <w:rPr/>
        <w:t xml:space="preserve">  Системы менеджмента организаций. Рекомендации по структуре и составу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368 – 2012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8:2004</w:t>
      </w:r>
      <w:r>
        <w:rPr/>
        <w:t xml:space="preserve">  Оценка соответствия. Методические указания по системе сертификации продукции третьей сторо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69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53:2005</w:t>
      </w:r>
      <w:r>
        <w:rPr/>
        <w:t xml:space="preserve">  Оценка соответствия. Руководство по применению системы менеджмента качества организации при сертифик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470 – 2013/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27:1983</w:t>
      </w:r>
      <w:r>
        <w:rPr/>
        <w:t xml:space="preserve">  Оценка соответствия. Руководство по проведению корректирующих мероприятий органом по сертификации в случае неправильного применения знака соответ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68 – 2013</w:t>
      </w:r>
      <w:r>
        <w:rPr/>
        <w:t xml:space="preserve">  Оценка соответствия. Порядок сертификации систем менеджмента качества и систем экологическ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899 – 2013  </w:t>
      </w:r>
      <w:r>
        <w:rPr/>
        <w:t>Руководство по обоснованию применимости и разработке стандартов на системы кризисн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900 – 2013  </w:t>
      </w:r>
      <w:r>
        <w:rPr/>
        <w:t>Руководство по обоснованию применимости и разработке стандартов на системы менеджмента для инновационной деятельности малых и средн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902 – 2013  </w:t>
      </w:r>
      <w:r>
        <w:rPr/>
        <w:t>Надлежащая практика регулирования. Руководство по качеству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914 – 2013  </w:t>
      </w:r>
      <w:r>
        <w:rPr/>
        <w:t>Менеджмент риска. Руководство по менеджменту психосоциального риска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0 – 2012</w:t>
      </w:r>
      <w:r>
        <w:rPr/>
        <w:t xml:space="preserve">  Оценка соответствия. Требования к работе различных типов органов инсп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21 – 2012</w:t>
      </w:r>
      <w:r>
        <w:rPr/>
        <w:t xml:space="preserve">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7065 – 2012</w:t>
      </w:r>
      <w:r>
        <w:rPr/>
        <w:t xml:space="preserve">  Оценка соответствия. Требования к органам по сертификации продукции, процессов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50.1.084 – 2012  </w:t>
      </w:r>
      <w:r>
        <w:rPr/>
        <w:t>Менеджмент риска. Реестр риска. Руководство по созданию реестра риска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О Газпром 9000 – 2012  </w:t>
      </w:r>
      <w:r>
        <w:rPr/>
        <w:t>Системы менеджмента. Системы менеджмента качества. Основные положения и словарь. – М., 2014. – 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О Газпром 9001 – 2012  </w:t>
      </w:r>
      <w:r>
        <w:rPr/>
        <w:t>Системы менеджмента. Системы менеджмента качества. Требования. – М., 2014. – 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О Газпром 9011 – 2012  </w:t>
      </w:r>
      <w:r>
        <w:rPr/>
        <w:t>Системы менеджмента. Системы менеджмента качества. Руководящие указания по оценке систем менеджмента качества. – М., 2014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рчаков В. В.  </w:t>
      </w:r>
      <w:r>
        <w:rPr/>
        <w:t>Аккредитация как инструмент реализации внешнеторговой политики РФ в контексте членства в ВТО // Стандарты и качество. – 2013. - № 12. – С. 34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итвак А. Г.  </w:t>
      </w:r>
      <w:r>
        <w:rPr/>
        <w:t>Закон об аккредитации: «работа над ошибками» // Стандарты и качество. – 2014. - № 4. – С. 73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аламатов В. Ю.  </w:t>
      </w:r>
      <w:r>
        <w:rPr/>
        <w:t>Участие экспертного сообщества в реформе системы аккредитации // Стандарты и качество. – 2014. - № 9. – С. 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лтанов Н.</w:t>
      </w:r>
      <w:r>
        <w:rPr/>
        <w:t xml:space="preserve"> </w:t>
      </w:r>
      <w:r>
        <w:rPr>
          <w:b/>
        </w:rPr>
        <w:t>С</w:t>
      </w:r>
      <w:r>
        <w:rPr/>
        <w:t>.  Совершенствование механизмов контроля за аккредитованными лицами // Стандарты и качество. – 2014. - № 6. – С. 32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кутова М.</w:t>
      </w:r>
      <w:r>
        <w:rPr/>
        <w:t xml:space="preserve"> </w:t>
      </w:r>
      <w:r>
        <w:rPr>
          <w:b/>
        </w:rPr>
        <w:t>А</w:t>
      </w:r>
      <w:r>
        <w:rPr/>
        <w:t>.  Новое в процедуре аккредитации // Стандарты и качество. – 2014. - № 7. – С. 38-4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8:00Z</dcterms:created>
  <dc:creator>dig</dc:creator>
  <dc:description/>
  <cp:keywords/>
  <dc:language>en-US</dc:language>
  <cp:lastModifiedBy>venera</cp:lastModifiedBy>
  <dcterms:modified xsi:type="dcterms:W3CDTF">2016-01-21T03:00:00Z</dcterms:modified>
  <cp:revision>3</cp:revision>
  <dc:subject/>
  <dc:title>СПИСОК  ЛИТЕРАТУРЫ</dc:title>
</cp:coreProperties>
</file>