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ноябр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соответствия и менеджмент рисков в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Ж.ц/ О 11</w:t>
      </w:r>
      <w:r>
        <w:rPr/>
        <w:t xml:space="preserve">  О техническом регулировании: федеральный закон от 27.12.2002  № 184-ФЗ. (с изм. и доп.) – М., 2012. – 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Н 832</w:t>
      </w:r>
      <w:r>
        <w:rPr/>
        <w:t xml:space="preserve">  Нормативные документы национальной и межгосударственной систем стандартизации: аннотированный перечень, 2014 ( по сост. на 01.02.2014). - М.: Стандартинформ, 2014. – 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А 862  Артемьев Б.Г</w:t>
      </w:r>
      <w:r>
        <w:rPr/>
        <w:t>.  Стандартизация и сертификация/ Б.Г. Артемьев, А.И. Юрин. – М.: Стандартинформ, 2013. – 4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Л 649  Лифиц И.М</w:t>
      </w:r>
      <w:r>
        <w:rPr/>
        <w:t>. Стандартизация, метрология и подтверждение соответствия: учебник. – 11-е изд., перераб. и доп. – М., 2013. – 4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Р 155  Радкевич Я.М</w:t>
      </w:r>
      <w:r>
        <w:rPr/>
        <w:t>. Метрология, стандартизация и сертификация: учебник/ Я.М. Радкевич, А.Г. Схиртладзе. – 5-е изд., перераб. и доп.  – М., 2013. – 81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Р 650  Розова Н.В</w:t>
      </w:r>
      <w:r>
        <w:rPr/>
        <w:t>.  Метрология, стандартизация, оценка и подтверждение соответствия: учебное пособие/ Н.В. Розова, Е.А. Дружинина. – Архангельск, 2011. – 41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 081/ М 502</w:t>
      </w:r>
      <w:r>
        <w:rPr/>
        <w:t xml:space="preserve">  Менеджмент рисков: практическое руководство/ Автор-сост. Е.Р. Петросян. – М., 2009. – 5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Guide 65 – 2012</w:t>
      </w:r>
      <w:r>
        <w:rPr/>
        <w:t xml:space="preserve">  Общие требования к органам по сертифик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00 – 2012</w:t>
      </w:r>
      <w:r>
        <w:rPr/>
        <w:t xml:space="preserve">  Оценка соответствия. Словарь и общие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40 – 2012</w:t>
      </w:r>
      <w:r>
        <w:rPr/>
        <w:t xml:space="preserve">  Оценка соответствия. Общие требования к паритетной оценке органов по оценке соответствия и органов по аккреди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43 – 2013</w:t>
      </w:r>
      <w:r>
        <w:rPr/>
        <w:t xml:space="preserve">  Оценка соответствия. Основные требования к проведению проверки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4 – 2012</w:t>
      </w:r>
      <w:r>
        <w:rPr/>
        <w:t xml:space="preserve">  Оценка соответствия. Общие правила отбора образцов для испытания продукции при подтверждении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5 – 2012</w:t>
      </w:r>
      <w:r>
        <w:rPr/>
        <w:t xml:space="preserve">  Оценка соответствия. Порядок проведения инспекционного контроля в процедурах сер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6 – 2012</w:t>
      </w:r>
      <w:r>
        <w:rPr/>
        <w:t xml:space="preserve">  Оценка соответствия. Применение знаков, указывающих о соответств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2 – 2012</w:t>
      </w:r>
      <w:r>
        <w:rPr/>
        <w:t xml:space="preserve">  Система оценки (подтверждения) соответствия Таможенного союза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3 – 2012</w:t>
      </w:r>
      <w:r>
        <w:rPr/>
        <w:t xml:space="preserve">  Оценка соответствия. Система стандартов в области оценки соответ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4 – 2012</w:t>
      </w:r>
      <w:r>
        <w:rPr/>
        <w:t xml:space="preserve">  Термины и определения в области оценки (подтверждения) соответствия в Таможенном сою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07 – 2011</w:t>
      </w:r>
      <w:r>
        <w:rPr/>
        <w:t xml:space="preserve">  Оценка соответствия. Методические указания по разработке нормативных документов, предназначенных для применения при оценке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20 – 2012</w:t>
      </w:r>
      <w:r>
        <w:rPr/>
        <w:t xml:space="preserve">  Оценка соответствия. Требования к работе различных типов органов инсп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21 – 2012</w:t>
      </w:r>
      <w:r>
        <w:rPr/>
        <w:t xml:space="preserve">  Оценка соответствия. Требования к органам, проводящим аудит и сертификацию систем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24 – 2011</w:t>
      </w:r>
      <w:r>
        <w:rPr/>
        <w:t xml:space="preserve">  Оценка соответствия. Общие требования к органам, проводящим сертификацию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50-1 – 2009</w:t>
      </w:r>
      <w:r>
        <w:rPr/>
        <w:t xml:space="preserve">  Оценка соответствия. Декларация поставщика о соответствии. Ч.1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50-2 – 2009</w:t>
      </w:r>
      <w:r>
        <w:rPr/>
        <w:t xml:space="preserve">  Оценка соответствия. Декларация поставщика о соответствии. Ч.2. Подтверждающая докумен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65 – 2012</w:t>
      </w:r>
      <w:r>
        <w:rPr/>
        <w:t xml:space="preserve">  Оценка соответствия. Требования к органам по сертификации продукции, процессов 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31000 – 2010</w:t>
      </w:r>
      <w:r>
        <w:rPr/>
        <w:t xml:space="preserve">  Менеджмент риска. Принципы и руко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31010 – 2011</w:t>
      </w:r>
      <w:r>
        <w:rPr/>
        <w:t xml:space="preserve">  Менеджмент риска. Методы оценки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897 – 2011/ Руководство ИСО 73:2009</w:t>
      </w:r>
      <w:r>
        <w:rPr/>
        <w:t xml:space="preserve">  Менеджмент риска. Термины и 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1 – 2012</w:t>
      </w:r>
      <w:r>
        <w:rPr/>
        <w:t xml:space="preserve">  Менеджмент риска. Реестр риска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2 – 2012</w:t>
      </w:r>
      <w:r>
        <w:rPr/>
        <w:t xml:space="preserve">  Менеджмент риска. Реестр риска. Правила п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3 – 2012</w:t>
      </w:r>
      <w:r>
        <w:rPr/>
        <w:t xml:space="preserve">  Менеджмент риска. Реестр риска. Руководство по оценке риска опасных событий для включения в реестр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14.9 – 2013</w:t>
      </w:r>
      <w:r>
        <w:rPr/>
        <w:t xml:space="preserve">  Менеджмент устойчивого развития. Структура управления устойчивым развитием бизнес-класт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1 – 2009</w:t>
      </w:r>
      <w:r>
        <w:rPr/>
        <w:t xml:space="preserve">  Менеджмент непрерывности бизнеса. Ч.1. Практическое руко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2 – 2009</w:t>
      </w:r>
      <w:r>
        <w:rPr/>
        <w:t xml:space="preserve">  Менеджмент непрерывности бизнеса. Ч.2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3 – 2010</w:t>
      </w:r>
      <w:r>
        <w:rPr/>
        <w:t xml:space="preserve"> Менеджмент непрерывности бизнеса. Ч. 3. Руководство по внед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4 – 2011/ ISO/PAS 22399:2007</w:t>
      </w:r>
      <w:r>
        <w:rPr/>
        <w:t xml:space="preserve">   Менеджмент непрерывности бизнеса. Ч. 3. Руководящие указания по обеспечению готовности к инцидентам и непрерывност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8 – 2013</w:t>
      </w:r>
      <w:r>
        <w:rPr/>
        <w:t xml:space="preserve"> Менеджмент непрерывности бизнеса. Управление человеческими ресур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1 – 2010</w:t>
      </w:r>
      <w:r>
        <w:rPr/>
        <w:t xml:space="preserve">  Менеджмент рисков. Руководство по применению организационных мер безопасности и оценки рисков. Эталонные сценарии инци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008 – 2010</w:t>
      </w:r>
      <w:r>
        <w:rPr/>
        <w:t xml:space="preserve">  Оценка соответствия. Схемы декларирования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04 – 2010</w:t>
      </w:r>
      <w:r>
        <w:rPr/>
        <w:t xml:space="preserve">  Перспективные производственные технологии. Классификация и оценка соответствия продукции, работ и услуг для предприятий нефтяной и газовой промыш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2 – 2010</w:t>
      </w:r>
      <w:r>
        <w:rPr/>
        <w:t xml:space="preserve">  Менеджмент рисков. Руководство по применению организационных мер безопасности и оценки рисков. Методология построения универсального дерева собы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4 – 2010</w:t>
      </w:r>
      <w:r>
        <w:rPr/>
        <w:t xml:space="preserve">  Менеджмент рисков. Руководство по применению организационных мер безопасности и оценки рисков. Идентификация  инци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5 – 2010</w:t>
      </w:r>
      <w:r>
        <w:rPr/>
        <w:t xml:space="preserve">  Менеджмент рисков. Руководство по применению организационных мер безопасности и оценки рисков. Общая метод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93 – 2010</w:t>
      </w:r>
      <w:r>
        <w:rPr/>
        <w:t xml:space="preserve">  Анализ состояния производства при подтверждении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94 – 2010/ ISO/PAS/17001:2005</w:t>
      </w:r>
      <w:r>
        <w:rPr/>
        <w:t xml:space="preserve">  Оценка соответствия. Беспристрастность. Принципы и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95 – 2010/ ISO/PAS/17003:2004</w:t>
      </w:r>
      <w:r>
        <w:rPr/>
        <w:t xml:space="preserve">  Оценка соответствия. Жалобы и апелляции. Принципы и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96 – 2010/ ISO/PAS/17002:2004</w:t>
      </w:r>
      <w:r>
        <w:rPr/>
        <w:t xml:space="preserve">  Оценка соответствия. Конфиденциальность. Принципы и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97 – 2010/ ISO/PAS/17004:2005</w:t>
      </w:r>
      <w:r>
        <w:rPr/>
        <w:t xml:space="preserve">  Оценка соответствия. Раскрытие информации. Принципы и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98.1 – 2011</w:t>
      </w:r>
      <w:r>
        <w:rPr/>
        <w:t xml:space="preserve">  Менеджмент организации. Руководство по обеспечению устойчив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17.1 – 2011</w:t>
      </w:r>
      <w:r>
        <w:rPr/>
        <w:t xml:space="preserve">  Менеджмент риска в наноиндустрии. Общие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17.2 – 2011</w:t>
      </w:r>
      <w:r>
        <w:rPr/>
        <w:t xml:space="preserve">  Менеджмент риска в наноиндустрии. Идентификация опас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59 – 2011</w:t>
      </w:r>
      <w:r>
        <w:rPr/>
        <w:t xml:space="preserve">  Оценка соответствия. Правила проведения добровольной сертификации услуг (рабо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64 – 2012</w:t>
      </w:r>
      <w:r>
        <w:rPr/>
        <w:t xml:space="preserve">  Оценка соответствия. Экологические требования к объектам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34.2 – 2013</w:t>
      </w:r>
      <w:r>
        <w:rPr/>
        <w:t xml:space="preserve">  Практические аспекты менеджмента риска. Менеджмент био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35.1 – 2012</w:t>
      </w:r>
      <w:r>
        <w:rPr/>
        <w:t xml:space="preserve">  Практические аспекты менеджмента непрерывности бизнеса. Менеджмент активов. Требования к оптимальному управлению производственными акти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35.3 – 2012</w:t>
      </w:r>
      <w:r>
        <w:rPr/>
        <w:t xml:space="preserve">  Практические аспекты менеджмента непрерывности бизнеса. Применение к информационным и коммуникационным технолог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68 – 2012</w:t>
      </w:r>
      <w:r>
        <w:rPr/>
        <w:t xml:space="preserve">  Системы менеджмента организаций. Рекомендации по проведению анализа со стороны руко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69 – 2012</w:t>
      </w:r>
      <w:r>
        <w:rPr/>
        <w:t xml:space="preserve">  Системы менеджмента организаций. Рекомендации по построению интегрированных систем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72 – 2012</w:t>
      </w:r>
      <w:r>
        <w:rPr/>
        <w:t xml:space="preserve">  Системы менеджмента организаций. Рекомендации по структуре и составу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368 – 2012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28:2004</w:t>
      </w:r>
      <w:r>
        <w:rPr/>
        <w:t xml:space="preserve">  Оценка соответствия. Методические указания по системе сертификации продукции третьей сторо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469 – 2013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53:2005</w:t>
      </w:r>
      <w:r>
        <w:rPr/>
        <w:t xml:space="preserve">  Оценка соответствия. Руководство по применению системы менеджмента качества организации при сертифик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470 – 2013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27:1983</w:t>
      </w:r>
      <w:r>
        <w:rPr/>
        <w:t xml:space="preserve">  Оценка соответствия. Руководство по проведению корректирующих мероприятий органом по сертификации в случае неправильного применения знака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68 – 2013</w:t>
      </w:r>
      <w:r>
        <w:rPr/>
        <w:t xml:space="preserve">  Оценка соответствия. Порядок сертификации систем менеджмента качества и систем экологического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914 – 2013  </w:t>
      </w:r>
      <w:r>
        <w:rPr/>
        <w:t>Менеджмент риска. Руководство по менеджменту психосоциального риска на рабоче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МЭК 62305-1 – 2010  </w:t>
      </w:r>
      <w:r>
        <w:rPr/>
        <w:t>Менеджмент риска. Защита от молнии. Ч.1. Общие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МЭК 62305-2 – 2010  </w:t>
      </w:r>
      <w:r>
        <w:rPr/>
        <w:t>Менеджмент риска. Защита от молнии. Ч.2. Оценка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02 – 2010</w:t>
      </w:r>
      <w:r>
        <w:rPr/>
        <w:t xml:space="preserve">  Модули оценки (подтверждения) соответствия и схемы сер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МГ 113 – 2010  </w:t>
      </w:r>
      <w:r>
        <w:rPr/>
        <w:t>Оценка степени риска при планировании госнад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17 – 2012</w:t>
      </w:r>
      <w:r>
        <w:rPr/>
        <w:t xml:space="preserve">  Оценка соответствия. Рекомендации по выбору форм и схем обязательного подтверждения соответствия продукции при разработке технических регла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 50.1.068 – 2009  </w:t>
      </w:r>
      <w:r>
        <w:rPr/>
        <w:t>Менеджмент риска. Рекомендации по внедрению. Ч.1. Определение области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 50.1.069 – 2009  </w:t>
      </w:r>
      <w:r>
        <w:rPr/>
        <w:t>Менеджмент риска. Рекомендации по внедрению. Ч.2. Определение процесса менеджмента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 50.1.070 – 2009  </w:t>
      </w:r>
      <w:r>
        <w:rPr/>
        <w:t>Менеджмент риска. Рекомендации по внедрению. Ч.3. Обмен информацией и консуль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 50.1.084 – 2012  </w:t>
      </w:r>
      <w:r>
        <w:rPr/>
        <w:t>Менеджмент риска. Реестр риска. Руководство по созданию реестра риска организ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1:00Z</dcterms:created>
  <dc:creator>dig</dc:creator>
  <dc:description/>
  <cp:keywords/>
  <dc:language>en-US</dc:language>
  <cp:lastModifiedBy>venera</cp:lastModifiedBy>
  <dcterms:modified xsi:type="dcterms:W3CDTF">2016-01-21T04:51:00Z</dcterms:modified>
  <cp:revision>2</cp:revision>
  <dc:subject/>
  <dc:title>СПИСОК  ЛИТЕРАТУРЫ</dc:title>
</cp:coreProperties>
</file>