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СПИСОК  ЛИТЕРАТУРЫ</w:t>
      </w:r>
    </w:p>
    <w:p>
      <w:pPr>
        <w:pStyle w:val="Normal"/>
        <w:jc w:val="center"/>
        <w:rPr/>
      </w:pPr>
      <w:r>
        <w:rPr/>
        <w:t>тематической выставки читального зала № 9 за октябрь 2014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нтроль качества и безопасность молока и молочных продукт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>
          <w:b/>
        </w:rPr>
        <w:t xml:space="preserve">Л 95/ Ф 763  Фомина О.Н.  </w:t>
      </w:r>
      <w:r>
        <w:rPr/>
        <w:t>Молоко  и молочные продукты: энциклопедия международных стандартов. – М., 2011. – 879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Л  95/ С 200  Сарафанова Л.</w:t>
      </w:r>
      <w:r>
        <w:rPr/>
        <w:t xml:space="preserve"> </w:t>
      </w:r>
      <w:r>
        <w:rPr>
          <w:b/>
        </w:rPr>
        <w:t>А.</w:t>
      </w:r>
      <w:r>
        <w:rPr/>
        <w:t xml:space="preserve">  Применение пищевых добавок в молочной промышленности. – СПб., 2010. – 223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ТР ТС 033/2013</w:t>
      </w:r>
      <w:r>
        <w:rPr/>
        <w:t xml:space="preserve">  О безопасности молока и молочной продукции. – 192 с. (в БД Norma CS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Л 80/ П 789  </w:t>
      </w:r>
      <w:r>
        <w:rPr/>
        <w:t>Продукты пищевые. Методы микробиологического анализа: сборник.  – М.: Стандартинформ, 2011. – 343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Л 80/ С 568  </w:t>
      </w:r>
      <w:r>
        <w:rPr/>
        <w:t>Современная инструментальная база контроля качества и безопасности пищевой продукции: каталог. – М.:  Росинформагротех, 2010. – 229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Л 95/ М 757  </w:t>
      </w:r>
      <w:r>
        <w:rPr/>
        <w:t>Молоко и молочные продукты. Общие методы анализа: сборник. - М.: Стандартинформ, 2009. – 431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Л 965/ К 650  </w:t>
      </w:r>
      <w:r>
        <w:rPr/>
        <w:t>Консервы молочные и продукты молочные сухие. Методы анализа: сборник. – М.: Стандартинформ, 2009. – 120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Л 977/ П 789  </w:t>
      </w:r>
      <w:r>
        <w:rPr/>
        <w:t>Продукты молочные для детского питания. Технические условия. Методы анализа: сборник. – М.: Стандартинформ, 2009. – 172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Р 123/ С 955  </w:t>
      </w:r>
      <w:r>
        <w:rPr/>
        <w:t>Сырье и продукты пищевые. Методы определения токсичных элементов: сборник. – М.: Стандартинформ, 2010. – 188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ГОСТ 10444.11 – 2013 (ISO 15214:1998)  </w:t>
      </w:r>
      <w:r>
        <w:rPr/>
        <w:t>Микробиология пищевых продуктов и кормов для животных. Методы выявления и подсчета количества мезофильных молочнокислых микроорганизм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ГОСТ 31449 – 2013  </w:t>
      </w:r>
      <w:r>
        <w:rPr/>
        <w:t>Молоко коровье сырое. Технические услов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ГОСТ 31450 – 2013  </w:t>
      </w:r>
      <w:r>
        <w:rPr/>
        <w:t>Молоко питьевое. Технические услов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ГОСТ 31451 – 2013  </w:t>
      </w:r>
      <w:r>
        <w:rPr/>
        <w:t>Сливки питьевые. Технические услов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ГОСТ 31452 – 2012  </w:t>
      </w:r>
      <w:r>
        <w:rPr/>
        <w:t>Сметана. Технические услов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ГОСТ 31453 – 2013  </w:t>
      </w:r>
      <w:r>
        <w:rPr/>
        <w:t>Творог. Технические услов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ГОСТ 31454 – 2012  </w:t>
      </w:r>
      <w:r>
        <w:rPr/>
        <w:t>Кефир. Технические услов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ГОСТ 31455 – 2012  </w:t>
      </w:r>
      <w:r>
        <w:rPr/>
        <w:t>Ряженка. Технические услов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ГОСТ 31456 – 2013  </w:t>
      </w:r>
      <w:r>
        <w:rPr/>
        <w:t>Простокваша. Технические услов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ГОСТ 31457 – 2012  </w:t>
      </w:r>
      <w:r>
        <w:rPr/>
        <w:t>Мороженое молочное, сливочное и пломбир. Технические услов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ГОСТ 31502 – 2012  </w:t>
      </w:r>
      <w:r>
        <w:rPr/>
        <w:t>Молоко и молочные продукты</w:t>
      </w:r>
      <w:r>
        <w:rPr>
          <w:b/>
        </w:rPr>
        <w:t xml:space="preserve">. </w:t>
      </w:r>
      <w:r>
        <w:rPr/>
        <w:t>Микробиологические методы определения наличия антибиоти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ГОСТ 31504 – 2012  </w:t>
      </w:r>
      <w:r>
        <w:rPr/>
        <w:t>Молоко и молочная продукция. Определение содержания консервантов и красителей методом высокоэффективной жидкостной хроматограф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ГОСТ 31506 – 2012  </w:t>
      </w:r>
      <w:r>
        <w:rPr/>
        <w:t>Молоко и молочные продукты</w:t>
      </w:r>
      <w:r>
        <w:rPr>
          <w:b/>
        </w:rPr>
        <w:t xml:space="preserve">. </w:t>
      </w:r>
      <w:r>
        <w:rPr/>
        <w:t>Определение наличия жиров немолочного происхожд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ГОСТ 31534 – 2012  </w:t>
      </w:r>
      <w:r>
        <w:rPr/>
        <w:t>Творог зерненный. Технические услов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>
          <w:b/>
        </w:rPr>
        <w:t>ГОСТ 31584 – 2012 (ISO 9874:2006)</w:t>
      </w:r>
      <w:r>
        <w:rPr/>
        <w:t xml:space="preserve">  Молоко. Спектрофотометрический метод определения массовой доли общего фосфо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31628 – 2012</w:t>
      </w:r>
      <w:r>
        <w:rPr/>
        <w:t xml:space="preserve">  Продукты пищевые и продовольственное сырье. Инверсионно-вольтамперометрический метод определения массовой концентрации мышья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ГОСТ 31633 – 2012  </w:t>
      </w:r>
      <w:r>
        <w:rPr/>
        <w:t>Молоко и молочная продукция. Определение массовой доли молочного жира методом фотоколориметрир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ГОСТ 31658 – 2012  </w:t>
      </w:r>
      <w:r>
        <w:rPr/>
        <w:t>Молоко обезжиренное – сырье. Технические услов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31660 – 2012</w:t>
      </w:r>
      <w:r>
        <w:rPr/>
        <w:t xml:space="preserve">  Продукты пищевые . Инверсионно-вольтамперометрический метод определения массовой концентрации й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ГОСТ 31668 – 2012  </w:t>
      </w:r>
      <w:r>
        <w:rPr/>
        <w:t>Ацидофилин. Технические услов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ГОСТ 31688 – 2012  </w:t>
      </w:r>
      <w:r>
        <w:rPr/>
        <w:t>Консервы молочные. Молоко и сливки сгущенные с сахаром. Технические услов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ГОСТ 31702 – 2013  </w:t>
      </w:r>
      <w:r>
        <w:rPr/>
        <w:t>Айран. Технические услов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31709 – 2012 (ISO 14674:2005)</w:t>
      </w:r>
      <w:r>
        <w:rPr/>
        <w:t xml:space="preserve">  Молоко и сухое молоко. Определение содержания афлатоксина М</w:t>
      </w:r>
      <w:r>
        <w:rPr>
          <w:vertAlign w:val="subscript"/>
        </w:rPr>
        <w:t>1</w:t>
      </w:r>
      <w:r>
        <w:rPr/>
        <w:t>. Очистка с помощью иммуноаффинной хроматографии и определение с помощью тонкослойной хроматограф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31710 – 2012 (ISO 8870:2006)</w:t>
      </w:r>
      <w:r>
        <w:rPr/>
        <w:t xml:space="preserve">  Молоко и продукты на основе молока. Обнаружение термонуклеазы, образуемой коагулазоположительными стафилококк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31716 – 2012 (ISO 8069:2005)</w:t>
      </w:r>
      <w:r>
        <w:rPr/>
        <w:t xml:space="preserve">  Молоко сухое. Определение содержания молочной кислоты и лакта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ГОСТ 31903 – 2012  </w:t>
      </w:r>
      <w:r>
        <w:rPr/>
        <w:t>Продукты пищевые. Экспресс-метод определения антибиоти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ГОСТ 31976 – 2012  </w:t>
      </w:r>
      <w:r>
        <w:rPr/>
        <w:t>Йогурты и продукты йогуртные. Потенциометрический метод определения титруемой кислот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 </w:t>
      </w:r>
      <w:r>
        <w:rPr>
          <w:b/>
        </w:rPr>
        <w:t xml:space="preserve">ГОСТ 31979 – 2012  </w:t>
      </w:r>
      <w:r>
        <w:rPr/>
        <w:t>Молоко и молочные продукты</w:t>
      </w:r>
      <w:r>
        <w:rPr>
          <w:b/>
        </w:rPr>
        <w:t xml:space="preserve">.  </w:t>
      </w:r>
      <w:r>
        <w:rPr/>
        <w:t>Метод обнаружения растительных жиров в жировой фазе газожидкостной хроматографией стерин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ГОСТ 31980 – 2012  </w:t>
      </w:r>
      <w:r>
        <w:rPr/>
        <w:t>Молоко. Спектрометрический метод определения массовой доли общего фосфо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ГОСТ 31983 – 2012  </w:t>
      </w:r>
      <w:r>
        <w:rPr/>
        <w:t>Продукты пищевые, корма, продовольственное сырье. Методы определения содержания полихлорированных бифенил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ГОСТ 31981 – 2013  </w:t>
      </w:r>
      <w:r>
        <w:rPr/>
        <w:t>Йогурты. Общие технические услов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ГОСТ 32012 – 2012  </w:t>
      </w:r>
      <w:r>
        <w:rPr/>
        <w:t>Молоко и молочная продукция</w:t>
      </w:r>
      <w:r>
        <w:rPr>
          <w:b/>
        </w:rPr>
        <w:t xml:space="preserve">.  </w:t>
      </w:r>
      <w:r>
        <w:rPr/>
        <w:t>Методы определения содержания спор мезофильных анаэробных микроорганизм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ГОСТ 32161 – 2013  </w:t>
      </w:r>
      <w:r>
        <w:rPr/>
        <w:t>Продукты пищевые. Метод определения содержания цезия Cs-13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ГОСТ 32163 – 2013  </w:t>
      </w:r>
      <w:r>
        <w:rPr/>
        <w:t>Продукты пищевые. Метод определения содержания стронция Sr-9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ГОСТ 32164 – 2013  </w:t>
      </w:r>
      <w:r>
        <w:rPr/>
        <w:t>Продукты пищевые. Метод отбора проб для определения стронция Sr-90 и цезия Cs-13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ГОСТ 32252 – 2013  </w:t>
      </w:r>
      <w:r>
        <w:rPr/>
        <w:t>Молоко питьевое для питания детей дошкольного и школьного возраста. Технические услов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ГОСТ 32253 – 2013  </w:t>
      </w:r>
      <w:r>
        <w:rPr/>
        <w:t>Продукция молочных предприятий</w:t>
      </w:r>
      <w:r>
        <w:rPr>
          <w:b/>
        </w:rPr>
        <w:t xml:space="preserve"> . </w:t>
      </w:r>
      <w:r>
        <w:rPr/>
        <w:t>Рекомендации по формированию наименований продук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 </w:t>
      </w:r>
      <w:r>
        <w:rPr>
          <w:b/>
        </w:rPr>
        <w:t xml:space="preserve">ГОСТ 32254 – 2013  </w:t>
      </w:r>
      <w:r>
        <w:rPr/>
        <w:t>Молоко. Инструментальный экспресс-метод определения антибиоти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ГОСТ 32255 – 2013  </w:t>
      </w:r>
      <w:r>
        <w:rPr/>
        <w:t>Молоко и молочные продукты. Инструментальный экспресс-метод определения физико-химических показателей идентификации с применением инфракрасного анализато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ГОСТ 32257 – 2013  </w:t>
      </w:r>
      <w:r>
        <w:rPr/>
        <w:t>Молоко и молочная продукция</w:t>
      </w:r>
      <w:r>
        <w:rPr>
          <w:b/>
        </w:rPr>
        <w:t xml:space="preserve">.  </w:t>
      </w:r>
      <w:r>
        <w:rPr/>
        <w:t>Метод определения нитратов и нитри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ГОСТ 32258 – 2013  </w:t>
      </w:r>
      <w:r>
        <w:rPr/>
        <w:t>Молоко и молочная продукция</w:t>
      </w:r>
      <w:r>
        <w:rPr>
          <w:b/>
        </w:rPr>
        <w:t xml:space="preserve">.  </w:t>
      </w:r>
      <w:r>
        <w:rPr/>
        <w:t>Метод определения массовой доли бенз(а)пире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ГОСТ 32259 – 2013  </w:t>
      </w:r>
      <w:r>
        <w:rPr/>
        <w:t>Молоко цельное питьевое козье. Технические услов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EN 13804 – 2013</w:t>
      </w:r>
      <w:r>
        <w:rPr/>
        <w:t xml:space="preserve">  Продукты пищевые. Определение следовых элементов. Критерии эффективности методик выполнения измерений, общие положения и способы подготовки про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EN 15505 – 2013</w:t>
      </w:r>
      <w:r>
        <w:rPr/>
        <w:t xml:space="preserve">  Продукты пищевые. Определение следовых элементов. Определение натрия и магния с помощью пламенной атомно-абсорбционной спектрометрии с предварительной минерализации пробы в микроволновой печ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3430 – 2009</w:t>
      </w:r>
      <w:r>
        <w:rPr/>
        <w:t xml:space="preserve">  Молоко и продукты переработки молока. Методы микробиологического анализ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ГОСТ Р 53493 – 2009  </w:t>
      </w:r>
      <w:r>
        <w:rPr/>
        <w:t>Альбумин молочный. Технические услов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ГОСТ Р 53774 – 2010  </w:t>
      </w:r>
      <w:r>
        <w:rPr/>
        <w:t>Молоко и молочные продукты. Иммуноферментные методы наличия антибиоти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ГОСТ Р 53914 – 2010  </w:t>
      </w:r>
      <w:r>
        <w:rPr/>
        <w:t>Напиток молочный. Технические услов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ГОСТ Р 53946 – 2010  </w:t>
      </w:r>
      <w:r>
        <w:rPr/>
        <w:t>Консервы молочные. Молоко сухое для производства продуктов детского питания. Технические услов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ГОСТ Р 53947 – 2010  </w:t>
      </w:r>
      <w:r>
        <w:rPr/>
        <w:t>Консервы молочные составные сгущенные с сахаром. Технические услов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ГОСТ Р 53948 – 2010  </w:t>
      </w:r>
      <w:r>
        <w:rPr/>
        <w:t>Молоко сгущенное – сырье. Технические услов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ГОСТ Р 53951 – 2010  </w:t>
      </w:r>
      <w:r>
        <w:rPr/>
        <w:t>Продукты молочные, молочные составные и молокосодержащие. Определение массовой доли белка методом Кьельдал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ГОСТ Р 53952 – 2010.  </w:t>
      </w:r>
      <w:r>
        <w:rPr/>
        <w:t>Молоко питьевое обогащенное. Общие технические услов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4077 – 2010</w:t>
      </w:r>
      <w:r>
        <w:rPr/>
        <w:t xml:space="preserve">  Молоко. Методы определения количества соматических клеток по изменению вязк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4339 – 2011</w:t>
      </w:r>
      <w:r>
        <w:rPr/>
        <w:t xml:space="preserve">  Продукты молокосодержащие сквашенные. Общие технические услов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4340 – 2011</w:t>
      </w:r>
      <w:r>
        <w:rPr/>
        <w:t xml:space="preserve">  Продукты молочные и молочные составные сквашенные. Общие технические услов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4540 – 2011</w:t>
      </w:r>
      <w:r>
        <w:rPr/>
        <w:t xml:space="preserve">  Консервы молочные. Молоко сгущенное с сахаром вареное. Технические услов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4649 – 2011</w:t>
      </w:r>
      <w:r>
        <w:rPr/>
        <w:t xml:space="preserve">  Консервы молокосодержащие сухие. Технические услов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4661 – 2011</w:t>
      </w:r>
      <w:r>
        <w:rPr/>
        <w:t xml:space="preserve">  Консервы молочные. Сливки сухие. Технические услов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4666 – 2011</w:t>
      </w:r>
      <w:r>
        <w:rPr/>
        <w:t xml:space="preserve">  Консервы молочные. Молоко сгущенное стерилизованное. Технические услов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4667 – 2011</w:t>
      </w:r>
      <w:r>
        <w:rPr/>
        <w:t xml:space="preserve">  Молоко и продукты переработки молока. Методы определения массовой доли сахар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4668 – 2011</w:t>
      </w:r>
      <w:r>
        <w:rPr/>
        <w:t xml:space="preserve">  Молоко и продукты переработки молока. Методы определения массовой доли влаги и сухого веще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4669 – 2011</w:t>
      </w:r>
      <w:r>
        <w:rPr/>
        <w:t xml:space="preserve">  Молоко и продукты переработки молока. Методы определения кислот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4756 – 2011</w:t>
      </w:r>
      <w:r>
        <w:rPr/>
        <w:t xml:space="preserve"> Молоко и продукция молочная. Определение массовой доли сывороточных белков методом Кьельдал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4757 – 2011</w:t>
      </w:r>
      <w:r>
        <w:rPr/>
        <w:t xml:space="preserve">  Консервы молочные, молочные составные и молокосодержащие сгущенные. Органолептический анализ. Термины и опред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4758 – 2011</w:t>
      </w:r>
      <w:r>
        <w:rPr/>
        <w:t xml:space="preserve">  Молоко и продукты переработки молока. Методы определения плот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4759 – 2011</w:t>
      </w:r>
      <w:r>
        <w:rPr/>
        <w:t xml:space="preserve">  Продукты переработки молока. Методы определения массовой доли крахма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4760 – 2011</w:t>
      </w:r>
      <w:r>
        <w:rPr/>
        <w:t xml:space="preserve">  Продукты молочные составные и продукты детского питания на молочной основе. Определение массовой концентрации моно- и дисахаридов методом высокоэффективной жидкостной хроматограф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4761 – 2011</w:t>
      </w:r>
      <w:r>
        <w:rPr/>
        <w:t xml:space="preserve">   Молоко и молочная  продукция. Методы определения массовой доли сухого обезжиренного молочного остатка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ГОСТ Р 55246 – 2012  </w:t>
      </w:r>
      <w:r>
        <w:rPr/>
        <w:t>Молоко и молочные  продукты. Определение содержания небелкового азота с применением метода Кьельдал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ГОСТ Р 55247 – 2012  </w:t>
      </w:r>
      <w:r>
        <w:rPr/>
        <w:t>Продукты молочные составные и молокосодержащие. Определение массовой доли жира методом Вейбулл-Бернтроп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ГОСТ Р 55282 – 2012  </w:t>
      </w:r>
      <w:r>
        <w:rPr/>
        <w:t>Молоко сырое. Колориметрический метод определения содержания мочевин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ГОСТ Р 55331 – 2012  </w:t>
      </w:r>
      <w:r>
        <w:rPr/>
        <w:t>Молоко и молочные продукты. Титриметрический метод определения содержания кальц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ГОСТ Р 55332 – 2012  </w:t>
      </w:r>
      <w:r>
        <w:rPr/>
        <w:t>Молоко и молочные продукты. Методы определения свободного (дестабилизированного) жи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1:43:00Z</dcterms:created>
  <dc:creator>dig</dc:creator>
  <dc:description/>
  <cp:keywords/>
  <dc:language>en-US</dc:language>
  <cp:lastModifiedBy>venera</cp:lastModifiedBy>
  <dcterms:modified xsi:type="dcterms:W3CDTF">2016-01-21T01:43:00Z</dcterms:modified>
  <cp:revision>2</cp:revision>
  <dc:subject/>
  <dc:title>СПИСОК  ЛИТЕРАТУРЫ</dc:title>
</cp:coreProperties>
</file>