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ПИСОК  ЛИТЕРАТУРЫ</w:t>
      </w:r>
    </w:p>
    <w:p>
      <w:pPr>
        <w:pStyle w:val="Normal"/>
        <w:jc w:val="center"/>
        <w:rPr/>
      </w:pPr>
      <w:r>
        <w:rPr/>
        <w:t>тематической выставки читального зала № 9 (НТД) за сентябрь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хническое регулирование в России в условиях членства в ВТ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Ж.ц/ О 11</w:t>
      </w:r>
      <w:r>
        <w:rPr/>
        <w:t xml:space="preserve">  О техническом регулировании: федеральный закон от 27.12.2002  № 184-ФЗ. (с изм. и доп.) – М., 2012. – 9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Ж.ц/ О 11</w:t>
      </w:r>
      <w:r>
        <w:rPr/>
        <w:t xml:space="preserve">  О техническом регулировании: федеральный закон от 27.12.2002  № 184-ФЗ ( в редакции, актуальной с 01.07.2014 с изм. и доп.). – 42 с. (в БД Norma CS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Ж 10/ Р 852</w:t>
      </w:r>
      <w:r>
        <w:rPr/>
        <w:t xml:space="preserve">  Руководящие документы, рекомендации и правила: указатель, 2013 (по сост. на 01.01.2013). – М.: Стандартинформ, 2013. – 11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Ж.я/ Н 832</w:t>
      </w:r>
      <w:r>
        <w:rPr/>
        <w:t xml:space="preserve">  Нормативные документы национальной и межгосударственной систем стандартизации: аннотированный перечень, 2014 ( по сост. на 01.02.2014). - М.: Стандартинформ, 2014. – 8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Ж.ц/ А 862  Артемьев Б.Г</w:t>
      </w:r>
      <w:r>
        <w:rPr/>
        <w:t>.  Стандартизация и сертификация/ Б.Г. Артемьев, А.И. Юрин. – М.: Стандартинформ, 2013. – 43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Ж.ц/ Б 513  Берновский Ю.Н</w:t>
      </w:r>
      <w:r>
        <w:rPr/>
        <w:t>. Стандартизация продукции, процессов и услуг: учебно-практическое пособие. – М., 2012. – 295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Ж.ц/ Б 513  Берновский Ю.Н</w:t>
      </w:r>
      <w:r>
        <w:rPr/>
        <w:t>. Стандарты и качество продукции:  учебно-практическое пособие. – М., 2014. – 17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Ж 10/ Д 465  Димов Ю.В</w:t>
      </w:r>
      <w:r>
        <w:rPr/>
        <w:t>. Метрология, стандартизация и сертификация: учебник. – 4-е изд. – М., 2013. – 49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Ж 10/ К 142  Казанцева Н.К</w:t>
      </w:r>
      <w:r>
        <w:rPr/>
        <w:t>. Техническое регулирование и метрология: учебное пособие. – Екатеринбург, 2011. – 32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Ж 10/ К 619  Колчков В.И</w:t>
      </w:r>
      <w:r>
        <w:rPr/>
        <w:t>. Метрология, стандартизация и сертификация: учебник.  – М., 2013. – 431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Ж 10/ Л 649  Лифиц И.М</w:t>
      </w:r>
      <w:r>
        <w:rPr/>
        <w:t>. Стандартизация, метрология и подтверждение соответствия: учебник. – 11-е изд., перераб. и доп. – М., 2013. – 411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Ж 10/ Р 155  Радкевич Я.М</w:t>
      </w:r>
      <w:r>
        <w:rPr/>
        <w:t>. Метрология, стандартизация и сертификация: учебник/ Я.М. Радкевич, А.Г. Схиртладзе. – 5-е изд., перераб. и доп.  – М., 2013. – 813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Ж 10/ Р 650  Розова Н.В</w:t>
      </w:r>
      <w:r>
        <w:rPr/>
        <w:t>.  Метрология, стандартизация, оценка и подтверждение соответствия: учебное пособие/ Н.В. Розова, Е.А. Дружинина. – Архангельск, 2011. – 417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 4/ С 409</w:t>
      </w:r>
      <w:r>
        <w:rPr/>
        <w:t xml:space="preserve">  Система и объекты технического регулирования и метрологического обеспечения машиностроительного предприятия: монография/ В.Ф. Безъязычный и др. –М., 2012. – 527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9(2)0/ М 133  Маевский А.В</w:t>
      </w:r>
      <w:r>
        <w:rPr/>
        <w:t>. Новые тенденции и системе технического регулирования. Применение механизмов добровольного отраслевого саморегулирования. – М., 2012. – 183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>Х 623/ Б 952  Быкадоров В.А</w:t>
      </w:r>
      <w:r>
        <w:rPr/>
        <w:t>.  Техническое регулирование и обеспечение безопасности: учебное пособие/ В.А. Быкадоров, Ф.П. Васильев, В.А. Казюлин. – М., 2014. – 639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Х 623/ К 634</w:t>
      </w:r>
      <w:r>
        <w:rPr/>
        <w:t xml:space="preserve">  Комментарий к Федеральному закону «О техническом регулировании»/ Под ред. Ноздрачева А.Ф., Аронова И.З. – М., 2009. – 403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Х 623/ Т 383</w:t>
      </w:r>
      <w:r>
        <w:rPr/>
        <w:t xml:space="preserve">  Техническое регулирование: правовые аспекты: научно-практическое пособие. – М., 2010. – 369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Х 621/ О 288</w:t>
      </w:r>
      <w:r>
        <w:rPr/>
        <w:t xml:space="preserve">  Общие документы по аккредитации: сборник. – М., 2009. – 135 с. – (Серия 32, вып.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>ТР ТС 028/2012</w:t>
      </w:r>
      <w:r>
        <w:rPr/>
        <w:t xml:space="preserve">  О безопасности взрывчатых веществ и изделий на их основе. – 23 с. (в БД Norma C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>ТР ТС 030/2012</w:t>
      </w:r>
      <w:r>
        <w:rPr/>
        <w:t xml:space="preserve">  О требованиях к смазочным материалам, маслам и специальным жидкостям. – 18 с. (в БД Norma C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>ТР ТС 032/2013</w:t>
      </w:r>
      <w:r>
        <w:rPr/>
        <w:t xml:space="preserve">  О безопасности оборудования, работающего под избыточным давлением. – 81 с. (в БД Norma CS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ТР ТС 033/2013</w:t>
      </w:r>
      <w:r>
        <w:rPr/>
        <w:t xml:space="preserve">  О безопасности молока и молочной продукции. – 192 с. (в БД Norma CS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ТР ТС 034/2013</w:t>
      </w:r>
      <w:r>
        <w:rPr/>
        <w:t xml:space="preserve">  О безопасности мяса и мясной продукции. – 110 с. (в БД Norma CS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Ж 605/ М 545</w:t>
      </w:r>
      <w:r>
        <w:rPr/>
        <w:t xml:space="preserve">  Методические рекомендации по подготовке обоснования безопасности к техническим регламентам Таможенного союза. – М., 2014. – 15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Ж.ц/ С 764</w:t>
      </w:r>
      <w:r>
        <w:rPr/>
        <w:t xml:space="preserve">  Стандартизация в Российской Федерации: сборник. - М.: Стандартинформ, 2007. – 211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1.0 – 2012</w:t>
      </w:r>
      <w:r>
        <w:rPr/>
        <w:t xml:space="preserve">  Стандартизация в Российской Федерации. Основные положения. (с Изм. № 1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1.1 – 2013</w:t>
      </w:r>
      <w:r>
        <w:rPr/>
        <w:t xml:space="preserve">  Стандартизация в Российской Федерации. Технические комитеты по стандартизации. Правила создания и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1.5 – 2012</w:t>
      </w:r>
      <w:r>
        <w:rPr/>
        <w:t xml:space="preserve">  Стандартизация в Российской Федерации. Стандарты национальные. Правила построения, изложения, оформления и обозна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1.6 – 2013</w:t>
      </w:r>
      <w:r>
        <w:rPr/>
        <w:t xml:space="preserve">  Стандартизация в Российской Федерации. Проекты стандартов. Правила организации и проведения экспертиз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1.8 – 2011</w:t>
      </w:r>
      <w:r>
        <w:rPr/>
        <w:t xml:space="preserve">  Стандартизация в Российской Федерации. Стандарты межгосударственные. Правила проведения в Российской Федерации работ по разработке, применению, обновлению и прекращению приме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1.16 – 2011</w:t>
      </w:r>
      <w:r>
        <w:rPr/>
        <w:t xml:space="preserve">  Стандартизация в Российской Федерации. Стандарты национальные предварительные. Правила разработки, утверждения, применения и отмены. (с Изм. № 1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ISO/IEC Guide 65 – 2012</w:t>
      </w:r>
      <w:r>
        <w:rPr/>
        <w:t xml:space="preserve">  Общие требования к органам по сертификации проду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ISO/IEC 17000 – 2012</w:t>
      </w:r>
      <w:r>
        <w:rPr/>
        <w:t xml:space="preserve">  Оценка соответствия. Словарь и общие принцип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/МЭК 17007 – 2011</w:t>
      </w:r>
      <w:r>
        <w:rPr/>
        <w:t xml:space="preserve">  Оценка соответствия. Методические указания по разработке нормативных документов, предназначенных для применения при оценке соответ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ИСО/МЭК 17011 – 2009</w:t>
      </w:r>
      <w:r>
        <w:rPr/>
        <w:t xml:space="preserve">  Оценка соответствия. Общие требования к органам по аккредитации, аккредитующим органы по оценке соответ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/МЭК 17020 – 2012</w:t>
      </w:r>
      <w:r>
        <w:rPr/>
        <w:t xml:space="preserve">  Оценка соответствия. Требования к работе различных типов органов инспе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/МЭК 17021 – 2012</w:t>
      </w:r>
      <w:r>
        <w:rPr/>
        <w:t xml:space="preserve">  Оценка соответствия. Требования к органам, проводящим аудит и сертификацию систем менеджмен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/МЭК 17024 – 2011</w:t>
      </w:r>
      <w:r>
        <w:rPr/>
        <w:t xml:space="preserve">  Оценка соответствия. Общие требования к органам, проводящим сертификацию персона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/МЭК 17030 – 2007</w:t>
      </w:r>
      <w:r>
        <w:rPr/>
        <w:t xml:space="preserve">  Общие требования к знакам соответствия при оценке, проводимой третьей сторон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ISO/IEC 17040 – 2012</w:t>
      </w:r>
      <w:r>
        <w:rPr/>
        <w:t xml:space="preserve">  Оценка соответствия. Общие требования к паритетной оценке органов по оценке соответствия и органов по аккредит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ISO/IEC 17043 – 2013</w:t>
      </w:r>
      <w:r>
        <w:rPr/>
        <w:t xml:space="preserve">  Оценка соответствия. Основные требования к проведению проверки квалифик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/МЭК 17065 – 2012</w:t>
      </w:r>
      <w:r>
        <w:rPr/>
        <w:t xml:space="preserve">  Оценка соответствия. Требования к органам по сертификации продукции, процессов и услу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31814 – 2012</w:t>
      </w:r>
      <w:r>
        <w:rPr/>
        <w:t xml:space="preserve">  Оценка соответствия. Общие правила отбора образцов для испытания продукции при подтверждении соответ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31815 – 2012</w:t>
      </w:r>
      <w:r>
        <w:rPr/>
        <w:t xml:space="preserve">  Оценка соответствия. Порядок проведения инспекционного контроля в процедурах сертифик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31816 – 2012</w:t>
      </w:r>
      <w:r>
        <w:rPr/>
        <w:t xml:space="preserve">  Оценка соответствия. Применение знаков, указывающих о соответств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31892 – 2012</w:t>
      </w:r>
      <w:r>
        <w:rPr/>
        <w:t xml:space="preserve">  Система оценки (подтверждения) соответствия Таможенного союза. Основные по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31893 – 2012</w:t>
      </w:r>
      <w:r>
        <w:rPr/>
        <w:t xml:space="preserve">  Оценка соответствия. Система стандартов в области оценки соответств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31894 – 2012</w:t>
      </w:r>
      <w:r>
        <w:rPr/>
        <w:t xml:space="preserve">  Термины и определения в области оценки (подтверждения) соответствия в Таможенном союз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32809 – 2014</w:t>
      </w:r>
      <w:r>
        <w:rPr/>
        <w:t xml:space="preserve">  Оценка соответствия. Исследование типа продукции в целях оценки (подтверждения) соответствия продукции требованиям технических регламентов Таможенного союза. (карточка в БД Norma CS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1000.4 – 2011</w:t>
      </w:r>
      <w:r>
        <w:rPr/>
        <w:t xml:space="preserve">  Общие требования к аккредитации испытательных лаборатор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1000.6 – 2011</w:t>
      </w:r>
      <w:r>
        <w:rPr/>
        <w:t xml:space="preserve">  Общие требования к аккредитации органов по сертификации продукции и услу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964 – 2012</w:t>
      </w:r>
      <w:r>
        <w:rPr/>
        <w:t xml:space="preserve">  Оценка соответствия. Экологические требования к объектам недвижим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Р 55368 – 2012/ </w:t>
      </w:r>
      <w:r>
        <w:rPr>
          <w:b/>
          <w:lang w:val="en-US"/>
        </w:rPr>
        <w:t>ISO</w:t>
      </w:r>
      <w:r>
        <w:rPr>
          <w:b/>
        </w:rPr>
        <w:t>/</w:t>
      </w:r>
      <w:r>
        <w:rPr>
          <w:b/>
          <w:lang w:val="en-US"/>
        </w:rPr>
        <w:t>IEC</w:t>
      </w:r>
      <w:r>
        <w:rPr>
          <w:b/>
        </w:rPr>
        <w:t xml:space="preserve"> </w:t>
      </w:r>
      <w:r>
        <w:rPr>
          <w:b/>
          <w:lang w:val="en-US"/>
        </w:rPr>
        <w:t>Guide</w:t>
      </w:r>
      <w:r>
        <w:rPr>
          <w:b/>
        </w:rPr>
        <w:t xml:space="preserve"> 28:2004</w:t>
      </w:r>
      <w:r>
        <w:rPr/>
        <w:t xml:space="preserve">  Оценка соответствия. Методические указания по системе сертификации продукции третьей сторон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Р 55469 – 2013/ </w:t>
      </w:r>
      <w:r>
        <w:rPr>
          <w:b/>
          <w:lang w:val="en-US"/>
        </w:rPr>
        <w:t>ISO</w:t>
      </w:r>
      <w:r>
        <w:rPr>
          <w:b/>
        </w:rPr>
        <w:t>/</w:t>
      </w:r>
      <w:r>
        <w:rPr>
          <w:b/>
          <w:lang w:val="en-US"/>
        </w:rPr>
        <w:t>IEC</w:t>
      </w:r>
      <w:r>
        <w:rPr>
          <w:b/>
        </w:rPr>
        <w:t xml:space="preserve"> </w:t>
      </w:r>
      <w:r>
        <w:rPr>
          <w:b/>
          <w:lang w:val="en-US"/>
        </w:rPr>
        <w:t>Guide</w:t>
      </w:r>
      <w:r>
        <w:rPr>
          <w:b/>
        </w:rPr>
        <w:t xml:space="preserve"> 53:2005</w:t>
      </w:r>
      <w:r>
        <w:rPr/>
        <w:t xml:space="preserve">  Оценка соответствия. Руководство по применению системы менеджмента качества организации при сертификации проду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Р 55470 – 2013/ </w:t>
      </w:r>
      <w:r>
        <w:rPr>
          <w:b/>
          <w:lang w:val="en-US"/>
        </w:rPr>
        <w:t>ISO</w:t>
      </w:r>
      <w:r>
        <w:rPr>
          <w:b/>
        </w:rPr>
        <w:t>/</w:t>
      </w:r>
      <w:r>
        <w:rPr>
          <w:b/>
          <w:lang w:val="en-US"/>
        </w:rPr>
        <w:t>IEC</w:t>
      </w:r>
      <w:r>
        <w:rPr>
          <w:b/>
        </w:rPr>
        <w:t xml:space="preserve"> </w:t>
      </w:r>
      <w:r>
        <w:rPr>
          <w:b/>
          <w:lang w:val="en-US"/>
        </w:rPr>
        <w:t>Guide</w:t>
      </w:r>
      <w:r>
        <w:rPr>
          <w:b/>
        </w:rPr>
        <w:t xml:space="preserve"> 27:1983</w:t>
      </w:r>
      <w:r>
        <w:rPr/>
        <w:t xml:space="preserve">  Оценка соответствия. Руководство по проведению корректирующих мероприятий органом по сертификации в случае неправильного применения знака соответ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5568 – 2013</w:t>
      </w:r>
      <w:r>
        <w:rPr/>
        <w:t xml:space="preserve">  Оценка соответствия. Порядок сертификации систем менеджмента качества и систем экологического менеджмен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НСТ 14 – 2012</w:t>
      </w:r>
      <w:r>
        <w:rPr/>
        <w:t xml:space="preserve">  Пружины наноструктурированные общемашиностроительные. Технические усло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Р 50.1.008 – 2013</w:t>
      </w:r>
      <w:r>
        <w:rPr/>
        <w:t xml:space="preserve">  Организация и проведение работ по международной стандартизации в Российской Феде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50.1.058 – 2011</w:t>
      </w:r>
      <w:r>
        <w:rPr/>
        <w:t xml:space="preserve">  Методика оценки стоимости разработки и экспертизы национальных стандартов Российской Феде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МГ 102 – 2010</w:t>
      </w:r>
      <w:r>
        <w:rPr/>
        <w:t xml:space="preserve">  Модули оценки (подтверждения) соответствия и схемы сертифик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МГ 117 – 2012</w:t>
      </w:r>
      <w:r>
        <w:rPr/>
        <w:t xml:space="preserve">  Оценка соответствия. Рекомендации по выбору форм и схем обязательного подтверждения соответствия продукции при разработке технических регламен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Аронов И.З., Зажигалкин А.В., Созинова И.Ю</w:t>
      </w:r>
      <w:r>
        <w:rPr/>
        <w:t>.  Совершенствование национальной системы стандартизации. В какой момент надо разрабатывать стандарт? //  Стандарты и качество. – 2014. - № 5. – С. 36-3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Аронов И.З., Ильина Е.В., Зажигалкин А.В</w:t>
      </w:r>
      <w:r>
        <w:rPr/>
        <w:t>.  Оценка эффективности национальной стандартизации // Стандарты и качество. – 2014. - № 3. – С. 24-2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Аронов И.З., Рыбакова А.М</w:t>
      </w:r>
      <w:r>
        <w:rPr/>
        <w:t>.  Применение технических регламентов Таможенного союза: «узкие места» // Стандарты и качество. – 2014. - № 4. – С. 24-3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ачалов В.А</w:t>
      </w:r>
      <w:r>
        <w:rPr/>
        <w:t>. Вееры методов менеджмента против жаркого ветра ВТО. Ч.1.// Стандарты и качество. – 2013. - № 11. – С. 76-7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ачалов В.А</w:t>
      </w:r>
      <w:r>
        <w:rPr/>
        <w:t>. Вееры методов менеджмента против жаркого ветра ВТО. Ч.2.// Стандарты и качество. – 2013. - № 12. – С. 82-9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Никитенко В.А., Троцкая О.С</w:t>
      </w:r>
      <w:r>
        <w:rPr/>
        <w:t>.  Сертификация систем менеджмента: проблемы и решения // Стандарты и качество. – 2014. - № 8. – С. 32-3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аламатов В.Ю</w:t>
      </w:r>
      <w:r>
        <w:rPr/>
        <w:t>.  Участие экспертного сообщества в реформе системы аккредитации // Стандарты и качество. – 2014. - № 9. – С. 38-4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емериков В.Н., Семериков Н.В</w:t>
      </w:r>
      <w:r>
        <w:rPr/>
        <w:t>.  Ещё раз о документах по стандартизации // Стандарты и качество. – 2014. - № 7. – С. 22-2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емериков В.Н., Семериков Н.В</w:t>
      </w:r>
      <w:r>
        <w:rPr/>
        <w:t>.  Стандарты и ограничение доступа к информации // Стандарты и качество. – 2014. - № 9. – С. 50-5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околов Сергей</w:t>
      </w:r>
      <w:r>
        <w:rPr/>
        <w:t>. Новый закон – старые проблемы// Стандарты и качество. – 2014. - № 1. – С. 16-2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орокин Е.П</w:t>
      </w:r>
      <w:r>
        <w:rPr/>
        <w:t>.  О новом ГОСТ 1.5 – 2012 // Стандарты и качество. – 2014. - № 5. – С. 30-3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уркова Светлана</w:t>
      </w:r>
      <w:r>
        <w:rPr/>
        <w:t xml:space="preserve">  Новые правила игры на рынке сертификации// Стандарты и качество. – 2014. - № 8. – С. 26-3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Тарасьев Ю.И., Дунаевский С.Н</w:t>
      </w:r>
      <w:r>
        <w:rPr/>
        <w:t>.  Гармонизация стандартов и технических регламентов: какой она должна быть? // Стандарты и качество. – 2014. - № 3. – С. 34-3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Шолкин В.Г</w:t>
      </w:r>
      <w:r>
        <w:rPr/>
        <w:t>.  «Стандартизация – инжиниринг» - инновационный путь развития // Стандарты и качество. – 2014. - № 1. – С. 28-31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21:00Z</dcterms:created>
  <dc:creator>dig</dc:creator>
  <dc:description/>
  <cp:keywords/>
  <dc:language>en-US</dc:language>
  <cp:lastModifiedBy>venera</cp:lastModifiedBy>
  <dcterms:modified xsi:type="dcterms:W3CDTF">2016-01-21T02:21:00Z</dcterms:modified>
  <cp:revision>2</cp:revision>
  <dc:subject/>
  <dc:title>СПИСОК  ЛИТЕРАТУРЫ</dc:title>
</cp:coreProperties>
</file>