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 9 (НТД) за август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ргономика и охрана труда на рабочем месте в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0/ К 309 № 1  Качалов В.А</w:t>
      </w:r>
      <w:r>
        <w:rPr/>
        <w:t>. Аудит систем менеджмента на соответствие требованиям ISO 9001, ISO 14001, OHSAS 18001: практикум. Т.1. – М., 2012. – 63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0/ К 309 № 2  Качалов В.А</w:t>
      </w:r>
      <w:r>
        <w:rPr/>
        <w:t>. Аудит систем менеджмента на соответствие требованиям ISO 9001, ISO 14001, OHSAS 18001: практикум. Т.2. – М., 2012. – 39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0/ К 309   Качалов В.А</w:t>
      </w:r>
      <w:r>
        <w:rPr/>
        <w:t>. ИСО 9001, ИСО 14001, OHSAS 18001. Практикум по аудиту. – М., 2008. – 71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4/ К 309  Качалов В.А</w:t>
      </w:r>
      <w:r>
        <w:rPr/>
        <w:t>. OHSAS 18001:1999. Системы менеджмента охраны здоровья и безопасности труда. Конспект системного менеджера. – М., 2006. – 5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 124/ Р 851  </w:t>
      </w:r>
      <w:r>
        <w:rPr/>
        <w:t xml:space="preserve">Руководство по гигиенической оценке факторов рабочей среды и трудового процесса. Критерии и классификация условий труда: </w:t>
      </w:r>
      <w:r>
        <w:rPr>
          <w:b/>
        </w:rPr>
        <w:t>Р 2.2.2006-05</w:t>
      </w:r>
      <w:r>
        <w:rPr/>
        <w:t>. – СПб., 2006. – 24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Ж.н/ Е 924  Ефремова О.С. </w:t>
      </w:r>
      <w:r>
        <w:rPr/>
        <w:t>Опасные и вредные производственные факторы и средства защиты работающих от них: практическое пособие. – 2-е изд., перераб. и доп. – М., 2009. – 30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У9(2)248/ Е 924 № 1  Ефремова О.С. </w:t>
      </w:r>
      <w:r>
        <w:rPr/>
        <w:t>Сборник инструкций по охране труда. Ч.1. – М., 2008. – 35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У9(2)248/ Е 924 № 2  Ефремова О.С. </w:t>
      </w:r>
      <w:r>
        <w:rPr/>
        <w:t>Сборник инструкций по охране труда. Ч.2. – М., 2008. – 38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У9(2)248/ Е 924 № 3  Ефремова О.С. </w:t>
      </w:r>
      <w:r>
        <w:rPr/>
        <w:t>Сборник инструкций по охране труда. Ч.3. – М., 2008. – 42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Р ТС 025/2012  </w:t>
      </w:r>
      <w:r>
        <w:rPr/>
        <w:t>О безопасности мебельной продукции. – 1-е изд., стереотип. – Электросталь: Регламент, 2013. – 4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12.0.230 – 2007  </w:t>
      </w:r>
      <w:r>
        <w:rPr/>
        <w:t>ССБТ. Системы управления охраной труда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0494 – 2011  </w:t>
      </w:r>
      <w:r>
        <w:rPr/>
        <w:t>Здания жилые и общественные. Параметры микроклимата в помещ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937 - 2011</w:t>
      </w:r>
      <w:r>
        <w:rPr/>
        <w:t xml:space="preserve">  Здания и сооружения. Правила обследования и мониторинга технического состо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8.590 – 2001  </w:t>
      </w:r>
      <w:r>
        <w:rPr/>
        <w:t>ГСИ. Средства измерений  характеристик ультрафиолетового излучения в охране труда. Методика пове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12.0.001 – 2013  </w:t>
      </w:r>
      <w:r>
        <w:rPr/>
        <w:t>Система стандартов безопасности труда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12.0.007 – 2009</w:t>
      </w:r>
      <w:r>
        <w:rPr/>
        <w:t xml:space="preserve">  ССБТ. Система управления охраной труда в организации. Общие требования по разработке, применению, оценке и совершенств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12.0.008 – 2009</w:t>
      </w:r>
      <w:r>
        <w:rPr/>
        <w:t xml:space="preserve">  ССБТ. Системы управления охраной труда в организациях. Проверка (ауди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12.0.009 – 2009</w:t>
      </w:r>
      <w:r>
        <w:rPr/>
        <w:t xml:space="preserve">  ССБТ. Система управления охраной труда на малых предприятиях. Требования и рекомендации по примен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12.0.010 – 2009</w:t>
      </w:r>
      <w:r>
        <w:rPr/>
        <w:t xml:space="preserve">  ССБТ. Системы управления охраной труда. Определение опасностей и оценка рис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12.1.009-2009</w:t>
      </w:r>
      <w:r>
        <w:rPr/>
        <w:t xml:space="preserve">  ССБТ. Электробезопасность. Термины и опред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0462 -2009 (МЭК 60446:2007)</w:t>
      </w:r>
      <w:r>
        <w:rPr/>
        <w:t xml:space="preserve">  Базовые принципы и принципы безопасности для интерфейса «человек-машина», выполнение и идентификация.  Идентификация проводников посредством цветов и буквенно-цифровых обознач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324 – 2005 (ИСО 13406-2:2001)</w:t>
      </w:r>
      <w:r>
        <w:rPr/>
        <w:t xml:space="preserve">  Эргономические требования к работе с визуальными дисплеями, основанными на плоских панелях. Ч.2. Эргономические требования к дисплеям с плоскими пан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452 – 2009/ ISO/TR 19358:2002</w:t>
      </w:r>
      <w:r>
        <w:rPr/>
        <w:t xml:space="preserve">  Эргономика. Проектирование и применение испытаний речевых техн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454.1 - 2009/ ISO/T</w:t>
      </w:r>
      <w:r>
        <w:rPr>
          <w:b/>
          <w:lang w:val="en-US"/>
        </w:rPr>
        <w:t>S</w:t>
      </w:r>
      <w:r>
        <w:rPr>
          <w:b/>
        </w:rPr>
        <w:t xml:space="preserve"> 20646-1:2004</w:t>
      </w:r>
      <w:r>
        <w:rPr/>
        <w:t xml:space="preserve">  Эргономические процедуры оптимизации локальной мышечной нагрузки. Ч.1. Рекомендации по снижению нагруз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337 – 2011</w:t>
      </w:r>
      <w:r>
        <w:rPr/>
        <w:t xml:space="preserve">  Системы менеджмента охраны труда в организациях, выпускающих нанопродукцию.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934 – 2012/ OHSAS 18001:2007</w:t>
      </w:r>
      <w:r>
        <w:rPr/>
        <w:t xml:space="preserve">  Системы менеджмента безопасности труда и охраны здоровья.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943 – 2012</w:t>
      </w:r>
      <w:r>
        <w:rPr/>
        <w:t xml:space="preserve">  Здания и сооружения. Метод определения показателя дискомфорта при искусственном освещении помещ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944 – 2012</w:t>
      </w:r>
      <w:r>
        <w:rPr/>
        <w:t xml:space="preserve">  Здания и сооружения. Методы измерения освещ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945 – 2012</w:t>
      </w:r>
      <w:r>
        <w:rPr/>
        <w:t xml:space="preserve">  Здания и сооружения. Методы измерения коэффициента пульсации освещ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41.1 – 2012/ ISO/TR 9241-100:2010</w:t>
      </w:r>
      <w:r>
        <w:rPr/>
        <w:t xml:space="preserve">  Эргономика взаимодействия человек – система. Ч.100. Введение в стандарты, относящиеся к эргономике программ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41.2 – 2012/ ISO/TR 9241-309:2008</w:t>
      </w:r>
      <w:r>
        <w:rPr/>
        <w:t xml:space="preserve">  Эргономика взаимодействия человек – система. Ч.309. Дисплеи на органических светоизлучающих диод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41.3 – 2012/ ISO/TR 9241-308:2008</w:t>
      </w:r>
      <w:r>
        <w:rPr/>
        <w:t xml:space="preserve">  Эргономика взаимодействия человек – система. Ч.308. Дисплеи с электронной эмиссией за счет поверхностной проводимости (SED). (Информация ФГУП «Стандартинформ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41.4 – 2012/ ISO/TR 9241-310:2010</w:t>
      </w:r>
      <w:r>
        <w:rPr/>
        <w:t xml:space="preserve">  Эргономика взаимодействия человек – система. Ч.310. Видимость, эстетичность и эргономичность дефектов пикселей. (Информация ФГУП «Стандартинформ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842 – 2013 (ИСО 30061:2007)</w:t>
      </w:r>
      <w:r>
        <w:rPr/>
        <w:t xml:space="preserve">  Освещение аварийное. Классификации и нор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6385 – 2007</w:t>
      </w:r>
      <w:r>
        <w:rPr/>
        <w:t xml:space="preserve">  Эргономика. Применение эргономических принципов при проектировании производственны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7730 – 2009</w:t>
      </w:r>
      <w:r>
        <w:rPr/>
        <w:t xml:space="preserve">  Эргономика термальной среды. Аналитическое определение и интерпретация комфортности теплового режима с использованием расчета показателей  PMV и PPD и критериев локального теплового комф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7731 – 2007</w:t>
      </w:r>
      <w:r>
        <w:rPr/>
        <w:t xml:space="preserve">  Эргономика. Сигналы опасности для административных и рабочих помещений. Звуковые сигналы 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9241-1 – 2007</w:t>
      </w:r>
      <w:r>
        <w:rPr/>
        <w:t xml:space="preserve">  Эргономические требования к проведению офисных работ с использованием видеодисплейных терминалов (VDTs). Ч.1. Общее в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9241-2 – 2009</w:t>
      </w:r>
      <w:r>
        <w:rPr/>
        <w:t xml:space="preserve">  Эргономические требования к проведению офисных работ с использованием видеодисплейных терминалов (VDT). Ч.2. Требования к производственному зад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9241-3 – 2003</w:t>
      </w:r>
      <w:r>
        <w:rPr/>
        <w:t xml:space="preserve">  Эргономические требования при выполнении офисных работ с использованием видеодисплейных терминалов (ВДТ). Ч.3. Требования к визуальному отображению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9241-4 – 2009</w:t>
      </w:r>
      <w:r>
        <w:rPr/>
        <w:t xml:space="preserve">  Эргономические требования к проведению офисных работ с использованием видеодисплейных терминалов (VDT). Ч.4. Требования к клавиату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9241-5 – 2009</w:t>
      </w:r>
      <w:r>
        <w:rPr/>
        <w:t xml:space="preserve">  Эргономические требования к проведению офисных работ с использованием видеодисплейных терминалов (VDT). Ч.5. Требования к расположению рабочей станции и осанке опера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9241-7 – 2007</w:t>
      </w:r>
      <w:r>
        <w:rPr/>
        <w:t xml:space="preserve">  Эргономические требования при выполнении офисных работ с использованием видеодисплейных терминалов (ВДТ). Ч.7. Требования к дисплеям при наличии отра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9241-8 – 2007</w:t>
      </w:r>
      <w:r>
        <w:rPr/>
        <w:t xml:space="preserve">  Эргономические требования при выполнении офисных работ с использованием видеодисплейных терминалов (ВДТ). Ч.8. Требования к отображаемым цве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9241-11 – 2010</w:t>
      </w:r>
      <w:r>
        <w:rPr/>
        <w:t xml:space="preserve">  Эргономические требования к проведению офисных работ с использованием видеодисплейных терминалов (VDT). Ч.11. Руководство по обеспечению пригодности исполь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9241-110 – 2009</w:t>
      </w:r>
      <w:r>
        <w:rPr/>
        <w:t xml:space="preserve">  Эргономика взаимодействия человек – система. Ч.110. Принципы организации диало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9241-210 – 2012</w:t>
      </w:r>
      <w:r>
        <w:rPr/>
        <w:t xml:space="preserve">  Эргономика взаимодействия человек – система. Ч.210. Человеко-ориентированное проектирование интерактивны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9241-300 – 2012</w:t>
      </w:r>
      <w:r>
        <w:rPr/>
        <w:t xml:space="preserve">  Эргономика взаимодействия человек – система. Ч.300. Введение в требования к электронным видеодисплеям. (Информация ФГУП «Стандартинформ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9241-302 – 2012</w:t>
      </w:r>
      <w:r>
        <w:rPr/>
        <w:t xml:space="preserve">  Эргономика взаимодействия человек – система. Ч.302. Терминология для электронных видеодисплеев. (Информация ФГУП «Стандартинформ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9241-303 – 2012</w:t>
      </w:r>
      <w:r>
        <w:rPr/>
        <w:t xml:space="preserve">  Эргономика взаимодействия человек – система. Ч.303. Требования к электронным видеодисплеям. (Информация ФГУП «Стандартинформ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9241-306 – 2012</w:t>
      </w:r>
      <w:r>
        <w:rPr/>
        <w:t xml:space="preserve">  Эргономика взаимодействия человек – система. Ч.306. Методы оценки электронных видеодисплеев в условиях эксплуа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9241-307 – 2012</w:t>
      </w:r>
      <w:r>
        <w:rPr/>
        <w:t xml:space="preserve">  Эргономика взаимодействия человек – система. Ч.307. Методы анализа и проверки соответствия электронных видеодисплеев. (Информация ФГУП «Стандартинформ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9355-1 – 2009</w:t>
      </w:r>
      <w:r>
        <w:rPr/>
        <w:t xml:space="preserve">  Эргономические требования к проектированию дисплеев и механизмов управления. Ч.1. Взаимодействие с челове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9355-2 – 2009</w:t>
      </w:r>
      <w:r>
        <w:rPr/>
        <w:t xml:space="preserve">  Эргономические требования к проектированию дисплеев и механизмов управления. Ч.2. Диспле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9355-3 – 2010</w:t>
      </w:r>
      <w:r>
        <w:rPr/>
        <w:t xml:space="preserve">  Эргономические требования к проектированию дисплеев и механизмов управления. Ч.3. Механизмы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9886 – 2008</w:t>
      </w:r>
      <w:r>
        <w:rPr/>
        <w:t xml:space="preserve">  Эргономика термальной среды. Оценка температурной нагрузки на основе физиологических измер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9921 – 2013</w:t>
      </w:r>
      <w:r>
        <w:rPr/>
        <w:t xml:space="preserve">  Эргономика. Оценка речевой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0075 – 2011</w:t>
      </w:r>
      <w:r>
        <w:rPr/>
        <w:t xml:space="preserve">  Эргономические принципы обеспечения адекватности умственной нагрузки. Основные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0075-2 – 2009</w:t>
      </w:r>
      <w:r>
        <w:rPr/>
        <w:t xml:space="preserve">  Эргономические принципы обеспечения адекватности умственной нагрузки. Ч.2. Принципы проект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0075-3 – 2009</w:t>
      </w:r>
      <w:r>
        <w:rPr/>
        <w:t xml:space="preserve">  Эргономические принципы обеспечения адекватности умственной нагрузки.Ч.3. Принципы и требования к методам измерений и оценке умственной нагруз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0551 – 2007</w:t>
      </w:r>
      <w:r>
        <w:rPr/>
        <w:t xml:space="preserve">  Эргономика тепловой окружающей среды. Определение влияния  тепловой окружающей среды с использованием шкал субъективной о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1226 – 2008</w:t>
      </w:r>
      <w:r>
        <w:rPr/>
        <w:t xml:space="preserve">  ССБТ. Эргономика. Ручная обработка грузов. Статические рабочие положения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1228-1 – 2009</w:t>
      </w:r>
      <w:r>
        <w:rPr/>
        <w:t xml:space="preserve">  ССБТ. Эргономика. Ручная обработка грузов. Ч.1. Поднятие и переноска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1399 – 2007</w:t>
      </w:r>
      <w:r>
        <w:rPr/>
        <w:t xml:space="preserve">  Эргономика тепловой окружающей среды. Принципы и применение признанных международных стандар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3406-1 – 2007</w:t>
      </w:r>
      <w:r>
        <w:rPr/>
        <w:t xml:space="preserve">  Эргономические требования к проведению офисных работ с использованием плоскопанельных терминалов. Ч.1. В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3732-2 – 2008</w:t>
      </w:r>
      <w:r>
        <w:rPr/>
        <w:t xml:space="preserve">  Эргономика термальной среды. Методы оценки реакции человека при контакте с поверхностями. Ч.2. Контакт с поверхностью умеренной темп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3732-3 – 2013</w:t>
      </w:r>
      <w:r>
        <w:rPr/>
        <w:t xml:space="preserve">  Эргономика термальной среды. Методы оценки реакции человека при контакте с поверхностями. Ч.3. Контакт с холодными поверхност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4915-1 – 2010</w:t>
      </w:r>
      <w:r>
        <w:rPr/>
        <w:t xml:space="preserve">  Эргономика мультимедийных пользовательских интерфейсов. Ч. 1. Принципы проектирования и струк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4915-2 – 2013</w:t>
      </w:r>
      <w:r>
        <w:rPr/>
        <w:t xml:space="preserve">  Эргономика мультимедийных пользовательских интерфейсов. Ч.2. Навигация и управление мультимедийными средст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5535 – 2012</w:t>
      </w:r>
      <w:r>
        <w:rPr/>
        <w:t xml:space="preserve">   Эргономика. Основные требования к созданию антропометрических баз данны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24502 – 2012</w:t>
      </w:r>
      <w:r>
        <w:rPr/>
        <w:t xml:space="preserve">  Эргономическое проектирование. Требования к яркости и контрастности цветных источников света для людей различных возрастных катег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ИСО 28802 – 2013 </w:t>
      </w:r>
      <w:r>
        <w:rPr/>
        <w:t xml:space="preserve"> Эргономика физической среды. Оценка физической среды на основе измерений физических характеристик и субъективных оценок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ИСО 28803 – 2013 </w:t>
      </w:r>
      <w:r>
        <w:rPr/>
        <w:t xml:space="preserve"> Эргономика физической среды. Применение требований стандартов к людям с особыми потребн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29:00Z</dcterms:created>
  <dc:creator>dig</dc:creator>
  <dc:description/>
  <cp:keywords/>
  <dc:language>en-US</dc:language>
  <cp:lastModifiedBy>venera</cp:lastModifiedBy>
  <dcterms:modified xsi:type="dcterms:W3CDTF">2016-01-21T02:29:00Z</dcterms:modified>
  <cp:revision>2</cp:revision>
  <dc:subject/>
  <dc:title>СПИСОК  ЛИТЕРАТУРЫ</dc:title>
</cp:coreProperties>
</file>