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ПИСОК  ЛИТЕРАТУРЫ</w:t>
      </w:r>
    </w:p>
    <w:p>
      <w:pPr>
        <w:pStyle w:val="Normal"/>
        <w:jc w:val="center"/>
        <w:rPr/>
      </w:pPr>
      <w:r>
        <w:rPr/>
        <w:t>тематической выставки чит. зала № 9 (НТД) за июль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рмативные документы индустрии питания и отдых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Х 621/ Г 725</w:t>
      </w:r>
      <w:r>
        <w:rPr/>
        <w:t xml:space="preserve">  Гостиничное и ресторанное дело, туризм: сборник нормативных документов. 2-е изд., перераб. и доп. – Ростов-на-Дону, 2010. – 73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9(2)441/ К 559</w:t>
      </w:r>
      <w:r>
        <w:rPr/>
        <w:t xml:space="preserve">  Кобяк М.В.  Управление качеством в гостинице: учебное пособие/ М.В. Кобяк, С.С. Скобкин. – М., 2012. – 51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9(2)441/ К 647</w:t>
      </w:r>
      <w:r>
        <w:rPr/>
        <w:t xml:space="preserve">  Кононова И.В.  Управление качеством гостиничных услуг: инновационные решения: монография/ И.В. Кононова, В.П. Пилявский. – СПб., 2012. – 16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Н 711/ С 409</w:t>
      </w:r>
      <w:r>
        <w:rPr/>
        <w:t xml:space="preserve">  Система классификации гостиниц и других средств размещения. – СПб., 2006. – 7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123/ С 183</w:t>
      </w:r>
      <w:r>
        <w:rPr/>
        <w:t xml:space="preserve">  Санитарные нормы и правила в общественном питании и продовольственной торговле: сборник. – М., 2013. – 12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Х 621/ Н 832</w:t>
      </w:r>
      <w:r>
        <w:rPr/>
        <w:t xml:space="preserve">  Нормативные документы индустрии питания. – 7-е изд. – М., 2012. – 39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30524 – 2013</w:t>
      </w:r>
      <w:r>
        <w:rPr/>
        <w:t xml:space="preserve">  Услуги общественного питания. Требования к персоналу. (введ. 01.01.2016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31984 – 2012</w:t>
      </w:r>
      <w:r>
        <w:rPr/>
        <w:t xml:space="preserve">  Услуги общественного питания. Общие требования.  (есть в Стандартинформ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0764 – 2009</w:t>
      </w:r>
      <w:r>
        <w:rPr/>
        <w:t xml:space="preserve">  Услуги общественного питания. Общие требования. (действ. до 01.01.2015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31985 – 2013</w:t>
      </w:r>
      <w:r>
        <w:rPr/>
        <w:t xml:space="preserve">  Услуги общественного питания. Термины и опред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31988 – 2012</w:t>
      </w:r>
      <w:r>
        <w:rPr/>
        <w:t xml:space="preserve">  Услуги общественного питания. Метод расчета отходов и потерь сырья и пищевых продуктов при производстве продукции общественного пит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31989 – 2012</w:t>
      </w:r>
      <w:r>
        <w:rPr/>
        <w:t xml:space="preserve">  Услуги общественного питания. Общие требования к заготовочным предприятиям общественного пит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0644 – 2009</w:t>
      </w:r>
      <w:r>
        <w:rPr/>
        <w:t xml:space="preserve">  Туристские услуги. Требования по обеспечению безопасности турис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0681 – 2010</w:t>
      </w:r>
      <w:r>
        <w:rPr/>
        <w:t xml:space="preserve">  Туристские услуги. Проектирование туристских услу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0691 – 2013</w:t>
      </w:r>
      <w:r>
        <w:rPr/>
        <w:t xml:space="preserve">  Услуги населению. Модель системы обеспечения качества услу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0762 – 2007</w:t>
      </w:r>
      <w:r>
        <w:rPr/>
        <w:t xml:space="preserve">  Услуги общественного питания. Классификация предприятий общественного пит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0763 – 2007</w:t>
      </w:r>
      <w:r>
        <w:rPr/>
        <w:t xml:space="preserve">  Услуги общественного питания. Продукция общественного питания, реализуемая населению. Общие технические усло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0935 – 2007</w:t>
      </w:r>
      <w:r>
        <w:rPr/>
        <w:t xml:space="preserve">  Услуги общественного питания. Требования к персона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1185 – 2008</w:t>
      </w:r>
      <w:r>
        <w:rPr/>
        <w:t xml:space="preserve">  Туристские услуги. Средства размещения. Общие треб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3423 – 2009 (ИСО 18513:2003</w:t>
      </w:r>
      <w:r>
        <w:rPr/>
        <w:t>)  Туристские услуги. Гостиницы и другие средства размещения туристов. Термины и опред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Т Р 53522 – 2009  Туристские и экскурсионные услуги. Основные по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3995 – 2010</w:t>
      </w:r>
      <w:r>
        <w:rPr/>
        <w:t xml:space="preserve">  Услуги общественного питания. Общие требования к методам и формам обслуживания на предприятиях общественного пит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3996 – 2010</w:t>
      </w:r>
      <w:r>
        <w:rPr/>
        <w:t xml:space="preserve">  Услуги общественного питания. Порядок разработки фирменных и новых блюд и изделий на предприятиях общественного пит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3997 – 2010</w:t>
      </w:r>
      <w:r>
        <w:rPr/>
        <w:t xml:space="preserve">  Туристские услуги. Информация для потребителей. Общие треб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3998 – 2010</w:t>
      </w:r>
      <w:r>
        <w:rPr/>
        <w:t xml:space="preserve">  Туристские услуги. Услуги туризма для людей с ограниченными физическими возможностями. Общие треб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599 – 2011</w:t>
      </w:r>
      <w:r>
        <w:rPr/>
        <w:t xml:space="preserve">  Услуги средств размещения. Общие требования к услугам санаториев, пансионатов, центров отдых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600 – 2011</w:t>
      </w:r>
      <w:r>
        <w:rPr/>
        <w:t xml:space="preserve">  Туристские услуги. Услуги турагенств. Общие треб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601 – 2011</w:t>
      </w:r>
      <w:r>
        <w:rPr/>
        <w:t xml:space="preserve">  Туристские услуги. Безопасность активных видов туризма. Общие по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602 – 2011</w:t>
      </w:r>
      <w:r>
        <w:rPr/>
        <w:t xml:space="preserve">  Туристские услуги. Услуги инструкторов-проводников. Общие треб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603 – 2011</w:t>
      </w:r>
      <w:r>
        <w:rPr/>
        <w:t xml:space="preserve">  Услуги средств размещения. Общие требования к обслуживающему персона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604 – 2011</w:t>
      </w:r>
      <w:r>
        <w:rPr/>
        <w:t xml:space="preserve">  Туристские услуги. Экскурсионные услуги. Общие треб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605 – 2011</w:t>
      </w:r>
      <w:r>
        <w:rPr/>
        <w:t xml:space="preserve">  Туристские услуги. Услуги детского и юношеского туризма. Общие треб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606 – 2011</w:t>
      </w:r>
      <w:r>
        <w:rPr/>
        <w:t xml:space="preserve">  Услуги малых средств размещения. Общие треб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607.1 – 2011</w:t>
      </w:r>
      <w:r>
        <w:rPr/>
        <w:t xml:space="preserve">  Услуги общественного питания. Методы лабораторного контроля продукции общественного питания. Ч.1. Отбор проб и подготовка к физико-химическим испытани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609 – 2011</w:t>
      </w:r>
      <w:r>
        <w:rPr/>
        <w:t xml:space="preserve">  Услуги общественного питания. Номенклатура показателей качества продукции общественного пит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884 – 2011</w:t>
      </w:r>
      <w:r>
        <w:rPr/>
        <w:t xml:space="preserve">  Добросовестная практика в области защиты прав потребителей. Термины и опред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888 – 2011</w:t>
      </w:r>
      <w:r>
        <w:rPr/>
        <w:t xml:space="preserve">  Руководство по  добросовестной практике для организаций  по  защите прав потреби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930 – 2012/ Руководство ИСО/МЭК 76:2008</w:t>
      </w:r>
      <w:r>
        <w:rPr/>
        <w:t xml:space="preserve">  Разработка стандартов на услуги. Рекомендации по учету нужд потребите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5051 – 2012</w:t>
      </w:r>
      <w:r>
        <w:rPr/>
        <w:t xml:space="preserve">  Услуги общественного питания. Общие требования к кейтеринг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5318 – 2012</w:t>
      </w:r>
      <w:r>
        <w:rPr/>
        <w:t xml:space="preserve">  Туристские услуги. Общие требования к персоналу туроператоров и тураген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5319 – 2012</w:t>
      </w:r>
      <w:r>
        <w:rPr/>
        <w:t xml:space="preserve">  Услуги средств размещения. Общие требования к специализированным средствам размещ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5322 – 2012</w:t>
      </w:r>
      <w:r>
        <w:rPr/>
        <w:t xml:space="preserve">  Услуги населению. Общие требования к малым средствам размещения для постоянного прожи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5323 – 2012</w:t>
      </w:r>
      <w:r>
        <w:rPr/>
        <w:t xml:space="preserve">  Услуги общественного питания. Идентификация продукции общественного питания. Общие по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 11107 – 2012</w:t>
      </w:r>
      <w:r>
        <w:rPr/>
        <w:t xml:space="preserve">  Дайвинг для активного отдыха и развлечений. Требования к программам обучения погружениям на обогащенном воздухе (найтроксе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 11121 – 2012</w:t>
      </w:r>
      <w:r>
        <w:rPr/>
        <w:t xml:space="preserve">  Дайвинг для активного отдыха и развлечений. Требования к программам начального обучения подводному плаванию с аквалангом (дайвингу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 13970 – 2013</w:t>
      </w:r>
      <w:r>
        <w:rPr/>
        <w:t xml:space="preserve">  Дайвинг для активного отдыха и развлечений. Требования к программам обучения гидов, сопровождающих любителей сноркелин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 24801-1 – 2008</w:t>
      </w:r>
      <w:r>
        <w:rPr/>
        <w:t xml:space="preserve">  Дайвинг для активного отдыха и развлечений. Минимальные требования безопасности при подготовке аквалангистов. Ч.1. Уровень 1.Дайвер под наблюде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 24801-2 – 2008</w:t>
      </w:r>
      <w:r>
        <w:rPr/>
        <w:t xml:space="preserve">  Дайвинг для активного отдыха и развлечений. Минимальные требования безопасности при подготовке аквалангистов. Ч.2. Уровень 2. Самостоятельный дайве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 24801-3 – 2009</w:t>
      </w:r>
      <w:r>
        <w:rPr/>
        <w:t xml:space="preserve">  Дайвинг для активного отдыха и развлечений. Минимальные требования безопасности при подготовке аквалангистов. Ч.3. Уровень 3.Дайвер-руководител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 24802-1 – 2009</w:t>
      </w:r>
      <w:r>
        <w:rPr/>
        <w:t xml:space="preserve">  Дайвинг для активного отдыха и развлечений. Минимальные требования безопасности при подготовке инструкторов подводного плавания. Ч.1. Уровень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 24802-2 – 2009</w:t>
      </w:r>
      <w:r>
        <w:rPr/>
        <w:t xml:space="preserve">  Дайвинг для активного отдыха и развлечений. Минимальные требования безопасности при подготовке инструкторов подводного плавания. Ч.2. Уровень 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 24803 – 2009</w:t>
      </w:r>
      <w:r>
        <w:rPr/>
        <w:t xml:space="preserve">  Дайвинг для активного отдыха и развлечений. Требования к поставщикам услуг для аквалангис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59:00Z</dcterms:created>
  <dc:creator>dig</dc:creator>
  <dc:description/>
  <cp:keywords/>
  <dc:language>en-US</dc:language>
  <cp:lastModifiedBy>venera</cp:lastModifiedBy>
  <dcterms:modified xsi:type="dcterms:W3CDTF">2016-01-21T02:59:00Z</dcterms:modified>
  <cp:revision>2</cp:revision>
  <dc:subject/>
  <dc:title>СПИСОК  ЛИТЕРАТУРЫ</dc:title>
</cp:coreProperties>
</file>