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СПИСОК  ЛИТЕРАТУРЫ</w:t>
      </w:r>
    </w:p>
    <w:p>
      <w:pPr>
        <w:pStyle w:val="Normal"/>
        <w:jc w:val="center"/>
        <w:rPr/>
      </w:pPr>
      <w:r>
        <w:rPr/>
        <w:t>тематической выставки читального зала № 9 (НТД) за июнь 2014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Защита и безопасность информационных технологий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З 973/ Б 400</w:t>
      </w:r>
      <w:r>
        <w:rPr/>
        <w:t xml:space="preserve">  Безопасность информационных технологий. Критерии оценки безопасности информационных технологий: руководящий документ. – М., 2003. – 491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З 973/ Г 151  Галатенко В.А.</w:t>
      </w:r>
      <w:r>
        <w:rPr/>
        <w:t xml:space="preserve"> Стандарты информационной безопасности: курс лекций. – М., 2004. – 326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З 968/ С 409</w:t>
      </w:r>
      <w:r>
        <w:rPr/>
        <w:t xml:space="preserve">  Системы безопасности: межотраслевой тематический каталог, 2013. – М.: Groteck, 2013. – 200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З 968/ С 409</w:t>
      </w:r>
      <w:r>
        <w:rPr/>
        <w:t xml:space="preserve">  Системы безопасности: межотраслевой тематический каталог, 2012. – М.: Groteck, 2012. – 160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З 968/ С 409</w:t>
      </w:r>
      <w:r>
        <w:rPr/>
        <w:t xml:space="preserve">  Системы безопасности: межотраслевой тематический каталог, 2011. – М.: Groteck, 2011. – 183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З 973/ З 402  </w:t>
      </w:r>
      <w:r>
        <w:rPr/>
        <w:t>Защита информации. ТСП-17/ Информприбор. – М., 2007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Х 623/ С 538  Снытников А.А</w:t>
      </w:r>
      <w:r>
        <w:rPr/>
        <w:t>. Лицензирование и сертификация в области защиты информации. – М., 2003. – 191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IEC 60950-1 – 2011</w:t>
      </w:r>
      <w:r>
        <w:rPr/>
        <w:t xml:space="preserve">  Оборудование информационных технологий. Требования безопасности. Ч.1. Общие треб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34.10 – 2012</w:t>
      </w:r>
      <w:r>
        <w:rPr/>
        <w:t xml:space="preserve">  Информационная технология. Криптографическая защита информации. Процессы формирования и проверки электронной цифровой подпис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34.11 – 2012</w:t>
      </w:r>
      <w:r>
        <w:rPr/>
        <w:t xml:space="preserve">  Информационная технология. Криптографическая защита информации. Функция хешир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50922 – 2006</w:t>
      </w:r>
      <w:r>
        <w:rPr/>
        <w:t xml:space="preserve">  Защита информации. Основные термины и опред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51275 – 2006</w:t>
      </w:r>
      <w:r>
        <w:rPr/>
        <w:t xml:space="preserve">  Защита информации. Объект информатизации. Факторы, воздействующие на информацию. Основные полож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ГОСТ Р 52069.0 – 2013  </w:t>
      </w:r>
      <w:r>
        <w:rPr/>
        <w:t>Защита информации. Система стандартов. Основные полож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52633.1 – 2009</w:t>
      </w:r>
      <w:r>
        <w:rPr/>
        <w:t xml:space="preserve">  Защита информации. Техника защиты информации. Требования к формированию баз естественных биометрических образов, предназначенных для тестирования средств высоконадежной биометрической аутентифик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52633.2 – 2010</w:t>
      </w:r>
      <w:r>
        <w:rPr/>
        <w:t xml:space="preserve">  Защита информации. Техника защиты информации. Требования к формированию синтетических биометрических образов, предназначенных для тестирования средств высоконадежной биометрической аутентифик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52633.3 – 2011</w:t>
      </w:r>
      <w:r>
        <w:rPr/>
        <w:t xml:space="preserve">  Защита информации. Техника защиты информации. Тестирование стойкости средств высоконадежной биометрической защиты к атакам подбо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52633.4 – 2011</w:t>
      </w:r>
      <w:r>
        <w:rPr/>
        <w:t xml:space="preserve">  Защита информации. Техника защиты информации. Интерфейсы взаимодействия с нейросетевыми преобразователями биометрия – код доступ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52633.5 – 2011</w:t>
      </w:r>
      <w:r>
        <w:rPr/>
        <w:t xml:space="preserve">  Защита информации. Техника защиты информации. Автоматическое обучение нейросетевых преобразователей биометрия-код доступ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52633.6 – 2012</w:t>
      </w:r>
      <w:r>
        <w:rPr/>
        <w:t xml:space="preserve">  Защита информации. Техника защиты информации. Требования к индикации близости предъявленных биометрических данных образу «Свой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52863 – 2007</w:t>
      </w:r>
      <w:r>
        <w:rPr/>
        <w:t xml:space="preserve">  Защита информации. Автоматизированные системы в защищенном исполнении. Испытания на устойчивость к преднамеренным силовым электромагнитным воздействиям. Общие треб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53109 – 2008</w:t>
      </w:r>
      <w:r>
        <w:rPr/>
        <w:t xml:space="preserve">  Система обеспечения информационной безопасности сети связи общего пользования. Паспорт организации связи по информационной безопас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53110 – 2008</w:t>
      </w:r>
      <w:r>
        <w:rPr/>
        <w:t xml:space="preserve">  Система обеспечения информационной безопасности сети связи общего пользования. Общие полож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53112 – 2008</w:t>
      </w:r>
      <w:r>
        <w:rPr/>
        <w:t xml:space="preserve">  Защита информации. Комплексы для измерений параметров побочных электромагнитных излучений и наводок. Технические требования и методы испыта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53113.1 – 2008</w:t>
      </w:r>
      <w:r>
        <w:rPr/>
        <w:t xml:space="preserve">  Информационная технология. Защита информационных технологий и автоматизированных систем от угроз информационной безопасности, реализуемых с использованием скрытых каналов. Ч. 1. Общие полож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53113.2 – 2009</w:t>
      </w:r>
      <w:r>
        <w:rPr/>
        <w:t xml:space="preserve">  Информационная технология. Защита информационных технологий и автоматизированных систем от угроз информационной безопасности, реализуемых с использованием скрытых каналов. Ч.2. Рекомендации по организации защиты информации, информационных технологий и автоматизированных систем от атак с использованием скрытых канал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53114 – 2008</w:t>
      </w:r>
      <w:r>
        <w:rPr/>
        <w:t xml:space="preserve">  Защита информации. Обеспечение информационной безопасности в организации. Основные термины и опред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53115 – 2008</w:t>
      </w:r>
      <w:r>
        <w:rPr/>
        <w:t xml:space="preserve">  Защита информации. Испытание технических средств обработки информации на соответствие требованиям защищенности от несанкционированного доступа. Методы и сред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53131 – 2008 (ИСО/МЭК ТО 24762:2008</w:t>
      </w:r>
      <w:r>
        <w:rPr/>
        <w:t>)  Защита информации. Рекомендации по услугам восстановления после чрезвычайных ситуаций функций и механизмов безопасности информационных и телекоммуникационных технологий. Общие полож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54581 – 2011/ ISO/IEC/TR 15443-1:2005</w:t>
      </w:r>
      <w:r>
        <w:rPr/>
        <w:t xml:space="preserve">  Информационная технология. Методы и средства обеспечения безопасности. Основы доверия и безопасности ИТ. Ч.1. Обзор и основ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54582 – 2011/ ISO/IEC/TR 15443-2:2005</w:t>
      </w:r>
      <w:r>
        <w:rPr/>
        <w:t xml:space="preserve">  Информационная технология. Методы и средства обеспечения безопасности. Основы доверия и безопасности информационных технологий. Ч.2. Методы довер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54583 – 2011/ ISO/IEC/TR 15443-3:2007</w:t>
      </w:r>
      <w:r>
        <w:rPr/>
        <w:t xml:space="preserve">  Информационная технология. Методы и средства обеспечения безопасности. Основы доверия и безопасности информационных технологий. Ч.3. Анализ методов довер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ИСО/МЭК 7816-8 – 2011</w:t>
      </w:r>
      <w:r>
        <w:rPr/>
        <w:t xml:space="preserve">  Карты идентификационные. Карты на интегральных схемах. Ч.8. Команды для операций по защите информ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ИСО/МЭК 13335-1 – 2006</w:t>
      </w:r>
      <w:r>
        <w:rPr/>
        <w:t xml:space="preserve">  Информационная технология. Методы и средства обеспечения безопасности. Ч. 1. Концепция и модели менеджмента безопасности информационных и телекоммуникационных технолог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ИСО/МЭК ТО 13335-5 – 2006</w:t>
      </w:r>
      <w:r>
        <w:rPr/>
        <w:t xml:space="preserve">  Информационная технология. Методы и средства обеспечения безопасности. Ч. 5. Руководство пор менеджменту безопасности се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ИСО/МЭК 15408-1 – 2012</w:t>
      </w:r>
      <w:r>
        <w:rPr/>
        <w:t xml:space="preserve">  Информационная технология. Методы и средства обеспечения безопасности. Критерии оценки безопасности информационных технологий. Ч. 1. Введение и общая модель. (Информация «Стандартинформ»)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ИСО/МЭК 15408-2 – 2013</w:t>
      </w:r>
      <w:r>
        <w:rPr/>
        <w:t xml:space="preserve">  Информационная технология. Методы и средства обеспечения безопасности. Критерии оценки безопасности информационных технологий. Ч. 2. Функциональные компоненты безопасности. Введ.01.09.2014. (Информация «Стандартинформ»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>
          <w:b/>
        </w:rPr>
        <w:t>ГОСТ Р ИСО/МЭК 15408-2 – 2008</w:t>
      </w:r>
      <w:r>
        <w:rPr/>
        <w:t xml:space="preserve">  Информационная технология. Методы и средства обеспечения безопасности. Критерии оценки безопасности информационных технологий. Ч. 2. Функциональные требования безопасности 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ИСО/МЭК 15408-3 – 2013</w:t>
      </w:r>
      <w:r>
        <w:rPr/>
        <w:t xml:space="preserve">  Информационная технология. Методы и средства обеспечения безопасности. Критерии оценки безопасности информационных технологий. Ч. 3. Компоненты доверия к безопасности. Введ.01.09.2014. (Информация «Стандартинформ»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ИСО/МЭК 15408-3 – 2008</w:t>
      </w:r>
      <w:r>
        <w:rPr/>
        <w:t xml:space="preserve">  Информационная технология. Методы и средства обеспечения безопасности. Критерии оценки безопасности информационных технологий. Ч. 3. Требования доверия к безопас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ИСО/МЭК ТО 15446 – 2008</w:t>
      </w:r>
      <w:r>
        <w:rPr/>
        <w:t xml:space="preserve">  Информационная технология. Методы и средства обеспечения безопасности. Руководство по разработке профилей защиты и заданий безопас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ИСО/МЭК ТО 18044 – 2007</w:t>
      </w:r>
      <w:r>
        <w:rPr/>
        <w:t xml:space="preserve">  Информационная технология. Методы и средства обеспечения безопасности. Менеджмент инцидентов информационной безопас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ИСО/МЭК 18045 – 2013</w:t>
      </w:r>
      <w:r>
        <w:rPr/>
        <w:t xml:space="preserve">  Информационная технология. Методы и средства обеспечения безопасности. Методология оценки безопасности информационных технологий. Введ. 01.07.2014. (Информация «Стандартинформ»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ИСО/МЭК 18045 – 2008</w:t>
      </w:r>
      <w:r>
        <w:rPr/>
        <w:t xml:space="preserve">  Информационная технология. Методы и средства обеспечения безопасности. Методология оценки безопасности информационных технолог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ИСО/МЭК 19785-4 – 2012</w:t>
      </w:r>
      <w:r>
        <w:rPr/>
        <w:t xml:space="preserve">  Информационные технологии. Биометрия. Единая структура форматов обмена биометрическими данными. Ч.4. Спецификация формата блока защиты информ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ИСО/МЭК ТО 19791 – 2008</w:t>
      </w:r>
      <w:r>
        <w:rPr/>
        <w:t xml:space="preserve">  Информационная технология. Методы и средства обеспечения безопасности. Оценка безопасности автоматизированных систе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ИСО/МЭК 27000 – 2012</w:t>
      </w:r>
      <w:r>
        <w:rPr/>
        <w:t xml:space="preserve">  Информационная технология. Методы и средства обеспечения безопасности. Системы менеджмента информационной безопасности. Общий обзор и терминолог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ИСО/МЭК 27001 – 2006</w:t>
      </w:r>
      <w:r>
        <w:rPr/>
        <w:t xml:space="preserve">  Информационная технология. Методы и средства обеспечения безопасности. Системы менеджмента информационной безопасности. Треб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ИСО/МЭК 27002 – 2012</w:t>
      </w:r>
      <w:r>
        <w:rPr/>
        <w:t xml:space="preserve">  Информационная технология. Методы и средства обеспечения безопасности. Свод норм и правил менеджмента информационной безопасности. (Информация «Стандартинформ»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ИСО/МЭК 27003 – 2012</w:t>
      </w:r>
      <w:r>
        <w:rPr/>
        <w:t xml:space="preserve">  Информационная технология. Методы и средства обеспечения безопасности. Системы менеджмента информационной безопасности. Руководство по реализации системы менеджмента информационной безопасности. (Информация «Стандартинформ»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ИСО/МЭК 27004 – 2011</w:t>
      </w:r>
      <w:r>
        <w:rPr/>
        <w:t xml:space="preserve">  Информационная технология. Методы и средства обеспечения безопасности. Менеджмент информационной безопасности. Измер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ИСО/МЭК 27005 – 2010</w:t>
      </w:r>
      <w:r>
        <w:rPr/>
        <w:t xml:space="preserve">  Информационная технология. Методы и средства обеспечения безопасности. Менеджмент риска информационной безопас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ИСО/МЭК 27006 – 2008</w:t>
      </w:r>
      <w:r>
        <w:rPr/>
        <w:t xml:space="preserve">  Информационная технология. Методы и средства обеспечения безопасности. Требования к органам, осуществляющим аудит и сертификацию систем менеджмента информационной безопас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ИСО/МЭК 27011 – 2012</w:t>
      </w:r>
      <w:r>
        <w:rPr/>
        <w:t xml:space="preserve">  Информационная технология. Методы и средства обеспечения безопасности. Руководство по менеджменту информационной безопасности для телекоммуникационных организаций на основе ИСО/МЭК 27002. (Информация «Стандартинформ»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ИСО/МЭК 27031 – 2012</w:t>
      </w:r>
      <w:r>
        <w:rPr/>
        <w:t xml:space="preserve">  Информационная технология. Методы и средства обеспечения безопасности. Руководство по готовности информационно-коммуникационных технологий к обеспечению непрерывности бизнеса. (Информация «Стандартинформ»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ИСО/МЭК 27033-1 – 2011</w:t>
      </w:r>
      <w:r>
        <w:rPr/>
        <w:t xml:space="preserve">  Информационная технология. Методы и средства обеспечения безопасности. Безопасность сетей. Ч.1. Обзор и концеп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СТ Р ИСО/МЭК 29100 – 2013</w:t>
      </w:r>
      <w:r>
        <w:rPr/>
        <w:t xml:space="preserve">  Информационная технология. Методы и средства обеспечения безопасности. Основы обеспечения приватности. Введ. 01.01.2015. (Информация «Стандартинформ»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Р 50.1.053 – 2005</w:t>
      </w:r>
      <w:r>
        <w:rPr/>
        <w:t xml:space="preserve">  Информационные технологии. Основные термины и определения в области технической защиты информ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Р 50.1.056 – 2005</w:t>
      </w:r>
      <w:r>
        <w:rPr/>
        <w:t xml:space="preserve">  Техническая защита информации. Основные термины и опред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СТО Газпром 4.2-0-004 – 2009</w:t>
      </w:r>
      <w:r>
        <w:rPr/>
        <w:t xml:space="preserve">  Система обеспечения информационной безопасности ОАО «Газпром». Базовая модель информационной безопасности корпоративных информационно-управляющих систе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СТО Газпром 4.2-2-001 – 2010</w:t>
      </w:r>
      <w:r>
        <w:rPr/>
        <w:t xml:space="preserve">  Система обеспечения информационной безопасности ОАО «Газпром». Требования к информационно-управляющим системам предприят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СТО Газпром 4.2-2-003 – 2010</w:t>
      </w:r>
      <w:r>
        <w:rPr/>
        <w:t xml:space="preserve">  Система обеспечения информационной безопасности ОАО «Газпром». Требования по защите от подделок документов на бумажных носителя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СТО Газпром 4.2-3-001 – 2009</w:t>
      </w:r>
      <w:r>
        <w:rPr/>
        <w:t xml:space="preserve">  Система обеспечения информационной безопасности ОАО «Газпром». Руководство по разработке требований к объектам защит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СТО Газпром 4.2-3-002 – 2009</w:t>
      </w:r>
      <w:r>
        <w:rPr/>
        <w:t xml:space="preserve">  Система обеспечения информационной безопасности ОАО «Газпром». Требования по технической защите информации при использовании информационных технолог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СТО Газпром 4.2-3-003 – 2009</w:t>
      </w:r>
      <w:r>
        <w:rPr/>
        <w:t xml:space="preserve">  Система обеспечения информационной безопасности ОАО «Газпром». Анализ и оценка риск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СТО Газпром 4.2-3-003 – 2009</w:t>
      </w:r>
      <w:r>
        <w:rPr/>
        <w:t xml:space="preserve">  Система обеспечения информационной безопасности ОАО «Газпром». Классификация объектов защит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СТО Газпром 4.2-5-0031– 2009</w:t>
      </w:r>
      <w:r>
        <w:rPr/>
        <w:t xml:space="preserve">  Система обеспечения информационной безопасности ОАО «Газпром».Оценка соответствия объектов защи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3:11:00Z</dcterms:created>
  <dc:creator>dig</dc:creator>
  <dc:description/>
  <cp:keywords/>
  <dc:language>en-US</dc:language>
  <cp:lastModifiedBy>venera</cp:lastModifiedBy>
  <dcterms:modified xsi:type="dcterms:W3CDTF">2016-01-21T03:11:00Z</dcterms:modified>
  <cp:revision>2</cp:revision>
  <dc:subject/>
  <dc:title>СПИСОК  ЛИТЕРАТУРЫ</dc:title>
</cp:coreProperties>
</file>