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 9 (НТД) за май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неджмент качества в строитель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У9(2)0/ К 309 № 1  </w:t>
      </w:r>
      <w:r>
        <w:rPr/>
        <w:t>Качалов В.А. Аудит систем менеджмента на соответствие требованиям ISO 9001, ISO 14001, OHSAS 18001: практикум. Т.1. – М., 2012. – 63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У9(2)0/ К 309 № 2  </w:t>
      </w:r>
      <w:r>
        <w:rPr/>
        <w:t>Качалов В.А. Аудит систем менеджмента на соответствие требованиям ISO 9001, ISO 14001, OHSAS 18001: практикум. Т.2. – М., 2012. – 39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0/ О 515  Окрепилов В.В</w:t>
      </w:r>
      <w:r>
        <w:rPr/>
        <w:t>. Менеджмент качества: учебник. – СПб., 2013. – 64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0/ С 325  Серенков П.С</w:t>
      </w:r>
      <w:r>
        <w:rPr/>
        <w:t>.  Методы менеджмента качества. Методология организационного проектирования инженерной составляющей системы  менеджмента качества. – М., 2014. – 49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У 50/ С 409  </w:t>
      </w:r>
      <w:r>
        <w:rPr/>
        <w:t>Системы, методы и инструменты менеджмента качества: учебник/ Кане М.М. и др. – 2-е изд. – СПб., 2012. – 5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6/ Б 400</w:t>
      </w:r>
      <w:r>
        <w:rPr/>
        <w:t xml:space="preserve">  Безопасность строительства и осуществление строительного контроля: методическое пособие. – М., 2012. – 35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.ц/ С 409 № 1-1</w:t>
      </w:r>
      <w:r>
        <w:rPr/>
        <w:t xml:space="preserve">  Система добровольной оценки соответствия «НОСТРОЙ»: сборника документов системы. Т.1. Вып.1. – М., 2012. – 3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.ц/ С 409 № 2-1</w:t>
      </w:r>
      <w:r>
        <w:rPr/>
        <w:t xml:space="preserve">  Система добровольной оценки соответствия «НОСТРОЙ»: сборника документов системы. Т.2. Вып.1. – М., 2012. – 43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6/ О 641</w:t>
      </w:r>
      <w:r>
        <w:rPr/>
        <w:t xml:space="preserve">  Организация строительного производства. Общие положения: </w:t>
      </w:r>
      <w:r>
        <w:rPr>
          <w:b/>
        </w:rPr>
        <w:t>СТО</w:t>
      </w:r>
      <w:r>
        <w:rPr/>
        <w:t xml:space="preserve"> </w:t>
      </w:r>
      <w:r>
        <w:rPr>
          <w:b/>
        </w:rPr>
        <w:t>НОСТРОЙ 2.33.14 – 2011</w:t>
      </w:r>
      <w:r>
        <w:rPr/>
        <w:t xml:space="preserve"> . – М., 2012. – 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Н 6/ О 641</w:t>
      </w:r>
      <w:r>
        <w:rPr/>
        <w:t xml:space="preserve">  Организация строительного производства. Подготовка и производство строительных и монтажных работ: </w:t>
      </w:r>
      <w:r>
        <w:rPr>
          <w:b/>
        </w:rPr>
        <w:t>СТО НОСТРОЙ 2.33.51 – 2011</w:t>
      </w:r>
      <w:r>
        <w:rPr/>
        <w:t xml:space="preserve"> . – М., 2012. – 11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6/ Р 851</w:t>
      </w:r>
      <w:r>
        <w:rPr/>
        <w:t xml:space="preserve">  Руководство по контролю качества строительно-монтажных работ. – СПб., 2013. – 61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6/ С 921</w:t>
      </w:r>
      <w:r>
        <w:rPr/>
        <w:t xml:space="preserve">  Схемы операционного контроля качества строительных, ремонтно-строительных и монтажных работ. – СПб., 2011. – 22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29/ П 442  Подлипаев Л.Д</w:t>
      </w:r>
      <w:r>
        <w:rPr/>
        <w:t>. Технология преобразования организационной системы предприятия к требованиям международных стандартов системы менеджмента качества/ Подлипаев Л.Д., Ивлиев В.В., Панин И.Н. – М., 2007. – 3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06/ С 149  Сайфудинов А.Р</w:t>
      </w:r>
      <w:r>
        <w:rPr/>
        <w:t>. Совершенствование управления качеством процессов СМК на малых предприятиях промышленности строительных материалов/ Сайфудинов А.Р., Терехин В.А. – Балаково, 2011. – 14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10/ М 135  Мазаник Н.Т.</w:t>
      </w:r>
      <w:r>
        <w:rPr/>
        <w:t xml:space="preserve"> Система менеджмента качества строительных организаций: учебное пособие/ Н.Т. Мазаник, Б.М. Басин. – Хабаровск, 2010. – 15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10/ М 502</w:t>
      </w:r>
      <w:r>
        <w:rPr/>
        <w:t xml:space="preserve">  Менеджмент качества в строительстве: монография/ под ред. Ю.К Углова и В.А. Чернышева. – 2-е изд., испр. и доп. – Нижний Новгород, 2012. – 31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П 48.13330.2011  </w:t>
      </w:r>
      <w:r>
        <w:rPr/>
        <w:t>Организация строительства. Актуализированная редакция СНиП 12-01-2004. – М., 2011. – 25 с. (Есть в БД НормаC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24297 – 2013  </w:t>
      </w:r>
      <w:r>
        <w:rPr/>
        <w:t>Верификация закупленной продукции. Организация проведения и методы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814 – 2012  </w:t>
      </w:r>
      <w:r>
        <w:rPr/>
        <w:t>Оценка соответствия. Общие правила отбора образцов для испытаний продукции при подтверждении соответствия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815 – 2012  </w:t>
      </w:r>
      <w:r>
        <w:rPr/>
        <w:t>Оценка соответствия. Порядок проведения инспекционного контроля в процедурах серт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816 – 2012  </w:t>
      </w:r>
      <w:r>
        <w:rPr/>
        <w:t>Оценка соответствия. Применение знаков, указывающих о соответств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937 – 2011  </w:t>
      </w:r>
      <w:r>
        <w:rPr/>
        <w:t>Здания и сооружения. Правила обследования и мониторинга технического состо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ISO 9000 – 2011  </w:t>
      </w:r>
      <w:r>
        <w:rPr/>
        <w:t>Системы менеджмента качества. Основные положения и словар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ISO 9001 – 2011  </w:t>
      </w:r>
      <w:r>
        <w:rPr/>
        <w:t>Системы менеджмента качества.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21.1001 – 2009</w:t>
      </w:r>
      <w:r>
        <w:rPr/>
        <w:t xml:space="preserve">  Система проектной документации для строительства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21.1101 – 2013</w:t>
      </w:r>
      <w:r>
        <w:rPr/>
        <w:t xml:space="preserve">  Система проектной документации для строительства. Основные требования к проектной и рабочей докумен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ИСО 9004 – 2010  </w:t>
      </w:r>
      <w:r>
        <w:rPr/>
        <w:t>Менеджмент для достижения успеха организации. Подход на основе менеджмента ка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0001 – 2009</w:t>
      </w:r>
      <w:r>
        <w:rPr/>
        <w:t xml:space="preserve">  Менеджмент качества. Удовлетворенность потребителей. Рекомендации по правилам поведения для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0003 – 2009</w:t>
      </w:r>
      <w:r>
        <w:rPr/>
        <w:t xml:space="preserve">  Менеджмент качества. Удовлетворенность потребителей. Рекомендации по урегулированию спорных вопросов вне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0014 – 2008</w:t>
      </w:r>
      <w:r>
        <w:rPr/>
        <w:t xml:space="preserve">  Менеджмент организации. Руководящие указания по достижению экономического эффекта в системе менеджмента ка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2491 – 2011</w:t>
      </w:r>
      <w:r>
        <w:rPr/>
        <w:t xml:space="preserve">  Материалы и изделия строительные. Статистические методы контроля ка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4001 – 2007</w:t>
      </w:r>
      <w:r>
        <w:rPr/>
        <w:t xml:space="preserve">  Системы экологического менеджмента. Требования и руководство по примен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ИСО 19011 – 2012  </w:t>
      </w:r>
      <w:r>
        <w:rPr/>
        <w:t>Руководящие указания по аудиту систем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901.21 – 2012</w:t>
      </w:r>
      <w:r>
        <w:rPr/>
        <w:t xml:space="preserve">  Менеджмент риска. Реестр риска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647.1 – 2009</w:t>
      </w:r>
      <w:r>
        <w:rPr/>
        <w:t xml:space="preserve">  Менеджмент непрерывности бизнеса. Ч.1. Практическое руковод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647.2 – 2009</w:t>
      </w:r>
      <w:r>
        <w:rPr/>
        <w:t xml:space="preserve">  Менеджмент непрерывности бизнеса. Ч.2.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647.3 – 2010</w:t>
      </w:r>
      <w:r>
        <w:rPr/>
        <w:t xml:space="preserve">  Менеджмент непрерывности бизнеса. Ч.3. Руководство по внедр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647.4 – 2011/ ISO/PA</w:t>
      </w:r>
      <w:r>
        <w:rPr>
          <w:b/>
          <w:lang w:val="en-US"/>
        </w:rPr>
        <w:t>S</w:t>
      </w:r>
      <w:r>
        <w:rPr>
          <w:b/>
        </w:rPr>
        <w:t xml:space="preserve"> 22399:2007</w:t>
      </w:r>
      <w:r>
        <w:rPr/>
        <w:t xml:space="preserve">  Менеджмент непрерывности бизнеса. Ч.4. Руководящие указания по  обеспечению готовности к инцидентам и непрерывности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779 – 2010/ ISO/PA</w:t>
      </w:r>
      <w:r>
        <w:rPr>
          <w:b/>
          <w:lang w:val="en-US"/>
        </w:rPr>
        <w:t>S</w:t>
      </w:r>
      <w:r>
        <w:rPr>
          <w:b/>
        </w:rPr>
        <w:t xml:space="preserve"> 17005:2008</w:t>
      </w:r>
      <w:r>
        <w:rPr/>
        <w:t xml:space="preserve">  Оценка соответствия. Применение систем менеджмента. Принципы и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892 – 2010</w:t>
      </w:r>
      <w:r>
        <w:rPr/>
        <w:t xml:space="preserve">  Руководство по оценке компетентности менеджеров проектов. Области компетентности и критерии профессионального соотве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38 – 2010</w:t>
      </w:r>
      <w:r>
        <w:rPr/>
        <w:t xml:space="preserve">  Проведение самооценки деятельности предприятий на соответствие систем менеджмента качества предприятий требованиям стандарта ГОСТ Р ИСО 9001-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46 – 2010</w:t>
      </w:r>
      <w:r>
        <w:rPr/>
        <w:t xml:space="preserve">  Менеджмент знаний. Руководство для малых и средних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47 – 2010</w:t>
      </w:r>
      <w:r>
        <w:rPr/>
        <w:t xml:space="preserve">  Стратегический и инновационный менеджмент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318 – 2011</w:t>
      </w:r>
      <w:r>
        <w:rPr/>
        <w:t xml:space="preserve">  Порядок определения продолжительности сертификации систем менеджмента качества и систем экологического менеджмента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4536 – 2011  </w:t>
      </w:r>
      <w:r>
        <w:rPr/>
        <w:t>Системы менеджмента качества. Межотраслевы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98.1 – 2011</w:t>
      </w:r>
      <w:r>
        <w:rPr/>
        <w:t xml:space="preserve">  Менеджмент организации. Руководство по обеспечению устойчив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59 – 2011</w:t>
      </w:r>
      <w:r>
        <w:rPr/>
        <w:t xml:space="preserve">  Оценка соответствия. Правила проведения добровольной сертификации услуг (рабо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732 – 2011/ ISO/TS 10004:2010</w:t>
      </w:r>
      <w:r>
        <w:rPr/>
        <w:t xml:space="preserve">  Менеджмент качества. Удовлетворенность потребителей. Руководящие указания по мониторингу и измер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869 – 2011</w:t>
      </w:r>
      <w:r>
        <w:rPr/>
        <w:t xml:space="preserve">  Проектный менеджмент. Требования к управлению проек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870 – 2011</w:t>
      </w:r>
      <w:r>
        <w:rPr/>
        <w:t xml:space="preserve">  Проектный менеджмент. Требования к управлению портфелем про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871 – 2011</w:t>
      </w:r>
      <w:r>
        <w:rPr/>
        <w:t xml:space="preserve">  Проектный менеджмент. Требования к управлению програм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874 – 2011</w:t>
      </w:r>
      <w:r>
        <w:rPr/>
        <w:t xml:space="preserve">  Менеджмент знаний. Руководство по добросовестной практике для государственного с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934 – 2012/ OHSAS 18001:2007</w:t>
      </w:r>
      <w:r>
        <w:rPr/>
        <w:t xml:space="preserve">  Системы менеджмента безопасности труда и охраны здоровья.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4985 – 2012/ Рекомендация ИСО/ТК 176  </w:t>
      </w:r>
      <w:r>
        <w:rPr/>
        <w:t>Руководящие указания для малых организаций по внедрению системы менеджмента качества на основе ИСО 9001: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048 – 2012  </w:t>
      </w:r>
      <w:r>
        <w:rPr/>
        <w:t>Системы менеджмента качества. Особые требования по применению ГОСТ Р ИСО 9001-2008 в строитель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35.3 – 2012</w:t>
      </w:r>
      <w:r>
        <w:rPr/>
        <w:t xml:space="preserve">  Практические аспекты менеджмента непрерывности бизнеса. Применение к информационным и коммуникационным технолог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69 – 2012</w:t>
      </w:r>
      <w:r>
        <w:rPr/>
        <w:t xml:space="preserve">  Системы менеджмента организаций. Рекомендации по построению интегрированных систем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71 – 2012</w:t>
      </w:r>
      <w:r>
        <w:rPr/>
        <w:t xml:space="preserve">  Системы менеджмента охраны труда. Рекомендации по применению при разработке и освоении инновационной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72 – 2012</w:t>
      </w:r>
      <w:r>
        <w:rPr/>
        <w:t xml:space="preserve">  Системы менеджмента организаций. Рекомендации по структуре и составу эле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51 – 2010</w:t>
      </w:r>
      <w:r>
        <w:rPr/>
        <w:t xml:space="preserve">  Система сертификации ГОСТ Р. Регистр систем качества. Порядок сертификации произво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76 – 2011</w:t>
      </w:r>
      <w:r>
        <w:rPr/>
        <w:t xml:space="preserve">  Менеджмент организации. Методы работы с потреб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НОСТРОЙ 2.35.2 – 2011</w:t>
      </w:r>
      <w:r>
        <w:rPr/>
        <w:t xml:space="preserve">  Система менеджмента качества. Руководство по применению стандарта ГОСТ Р ИСО 9001-2008 в строительных организ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НОСТРОЙ 2.33.6 – 2011</w:t>
      </w:r>
      <w:r>
        <w:rPr/>
        <w:t xml:space="preserve">  Организация строительства. Правила подготовки к сдаче-приёмке и вводу в эксплуатацию законченных строительством жилых зданий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НОСТРОЙ 2.33.79 – 2012</w:t>
      </w:r>
      <w:r>
        <w:rPr/>
        <w:t xml:space="preserve">  Строительные конструкции зданий и сооружений. Обследование ограждающих конструкций зданий и сооружений в натурных условиях и оценка их технического состояния. Правила, контроль выполнения и требования к результатам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НОСТРОЙ 2.35.4 – 2011</w:t>
      </w:r>
      <w:r>
        <w:rPr/>
        <w:t xml:space="preserve">  «Зеленое строительство». Здания жилые и общественные. Рейтинговая система оценки устойчивости среды обита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НОСТРОЙ 2.35.122 – 2013</w:t>
      </w:r>
      <w:r>
        <w:rPr/>
        <w:t xml:space="preserve">  Система контроля качества «НОСТРОЙ». Требования и руководство по применению в строительных организация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41:00Z</dcterms:created>
  <dc:creator>dig</dc:creator>
  <dc:description/>
  <cp:keywords/>
  <dc:language>en-US</dc:language>
  <cp:lastModifiedBy>venera</cp:lastModifiedBy>
  <dcterms:modified xsi:type="dcterms:W3CDTF">2016-01-21T03:41:00Z</dcterms:modified>
  <cp:revision>2</cp:revision>
  <dc:subject/>
  <dc:title>СПИСОК  ЛИТЕРАТУРЫ</dc:title>
</cp:coreProperties>
</file>