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  ЛИТЕРАТУРЫ</w:t>
      </w:r>
    </w:p>
    <w:p>
      <w:pPr>
        <w:pStyle w:val="Normal"/>
        <w:jc w:val="center"/>
        <w:rPr/>
      </w:pPr>
      <w:r>
        <w:rPr/>
        <w:t>тематической выставки читального зала № 9 (НТД) за март 2014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храна и безопасность зданий и помещен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Н 960/ К 290</w:t>
      </w:r>
      <w:r>
        <w:rPr/>
        <w:t xml:space="preserve">  Каталог приборов и оборудования систем безопасности для зданий гражданского и промышленного назначения: справочник/ Под ред. Любимова М.М.. – М., 2009. – 136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З 965/ П 750</w:t>
      </w:r>
      <w:r>
        <w:rPr/>
        <w:t xml:space="preserve">  Приборы и средства автоматизации. Средства измерения, контроля и автоматизации в отраслях промышленности: номенклатурный каталог-справочник. – М., 2012. – 300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Н 960/ С 752</w:t>
      </w:r>
      <w:r>
        <w:rPr/>
        <w:t xml:space="preserve">  Средства пожарной и охранной сигнализации и защиты: сборник промышленных каталогов. – М., 2011. – 364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З 968/ С 409</w:t>
      </w:r>
      <w:r>
        <w:rPr/>
        <w:t xml:space="preserve">  Системы безопасности: межотраслевой тематический каталог, 2013. – М.: Groteck, 2013. – 200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З 968/ С 409</w:t>
      </w:r>
      <w:r>
        <w:rPr/>
        <w:t xml:space="preserve">  Системы безопасности: межотраслевой тематический каталог, 2012. – М.: Groteck, 2012. – 160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З 968/ С 409</w:t>
      </w:r>
      <w:r>
        <w:rPr/>
        <w:t xml:space="preserve">  Системы безопасности: межотраслевой тематический каталог, 2011. – М.: Groteck, 2011. – 183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З 968/ С 409</w:t>
      </w:r>
      <w:r>
        <w:rPr/>
        <w:t xml:space="preserve">  Системы безопасности: межотраслевой тематический каталог, 2010. – М.: Groteck, 2010. – 206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З 968/ М 545</w:t>
      </w:r>
      <w:r>
        <w:rPr/>
        <w:t xml:space="preserve">  Методика контроля состояния защищенности объектов ОАО «Газпром», оснащенных комплексами инженерно-технических средств охраны: </w:t>
      </w:r>
      <w:r>
        <w:rPr>
          <w:b/>
        </w:rPr>
        <w:t>Р</w:t>
      </w:r>
      <w:r>
        <w:rPr/>
        <w:t xml:space="preserve"> </w:t>
      </w:r>
      <w:r>
        <w:rPr>
          <w:b/>
        </w:rPr>
        <w:t>Газпром 4.1-3-001-2009</w:t>
      </w:r>
      <w:r>
        <w:rPr/>
        <w:t>. – М., 2009. – 64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З 968/ П 609</w:t>
      </w:r>
      <w:r>
        <w:rPr/>
        <w:t xml:space="preserve">  Порядок проведения ремонта технических средств охраны и средств антитеррористической защиты: </w:t>
      </w:r>
      <w:r>
        <w:rPr>
          <w:b/>
        </w:rPr>
        <w:t>Р Газпром 2-1.4-210-2008</w:t>
      </w:r>
      <w:r>
        <w:rPr/>
        <w:t>. – М., 2008. – 30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З 968/ П 683</w:t>
      </w:r>
      <w:r>
        <w:rPr/>
        <w:t xml:space="preserve">  Правила проведения монтажных и пусконаладочных работ по оснащению объектов ОАО «Газпром» техническими средствами охраны и антитеррористической защиты и сдачи их в эксплуатацию: </w:t>
      </w:r>
      <w:r>
        <w:rPr>
          <w:b/>
        </w:rPr>
        <w:t>СТО Газпром 2-1.4-234</w:t>
      </w:r>
      <w:r>
        <w:rPr/>
        <w:t>-</w:t>
      </w:r>
      <w:r>
        <w:rPr>
          <w:b/>
        </w:rPr>
        <w:t>2008</w:t>
      </w:r>
      <w:r>
        <w:rPr/>
        <w:t>. – М., 2008. – 58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З 968/ З 402</w:t>
      </w:r>
      <w:r>
        <w:rPr/>
        <w:t xml:space="preserve">  Защита от преступлений: сборник. – М.: Стандартинформ, 2011. – 192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Н 960/ С 409</w:t>
      </w:r>
      <w:r>
        <w:rPr/>
        <w:t xml:space="preserve">  Системы аварийной сигнализации и оповещения: сборник. – М.: Стандартинформ, 2005. – 251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ГОСТ 31817.1.1 – 2012 (IEC 60839-1-1:1988)  </w:t>
      </w:r>
      <w:r>
        <w:rPr/>
        <w:t>Системы тревожной сигнализации. Ч.1. Общие требования. Разд.1. Общие поло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ГОСТ IEC 60950-1 – 2011  </w:t>
      </w:r>
      <w:r>
        <w:rPr/>
        <w:t>Оборудование информационных технологий. Требования безопасности. Ч.1. Общие треб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ГОСТ Р 50659 – 2012  </w:t>
      </w:r>
      <w:r>
        <w:rPr/>
        <w:t>Извещатели радиоволновые доплеровские для закрытых помещений и открытых площадок. Общие технические требования и методы испыт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ГОСТ Р 51241 – 2008  </w:t>
      </w:r>
      <w:r>
        <w:rPr/>
        <w:t>Средства и системы контроля и управления доступом. Классификация. Общие технические требования. Методы испыт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1558 – 2008</w:t>
      </w:r>
      <w:r>
        <w:rPr/>
        <w:t xml:space="preserve">  Средства и системы охранные телевизионные.  Классификация. Общие технические требования. Методы испыт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2434 – 2005 (МЭК 60839-2-3:1987)</w:t>
      </w:r>
      <w:r>
        <w:rPr/>
        <w:t xml:space="preserve">  Извещатели охранные оптико-электронные активные. Общие технические требования и методы испыт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2435 – 2005</w:t>
      </w:r>
      <w:r>
        <w:rPr/>
        <w:t xml:space="preserve">  Технические средства охранной сигнализации.  Классификация. Общие технические требования и методы испыт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2436 – 2005</w:t>
      </w:r>
      <w:r>
        <w:rPr/>
        <w:t xml:space="preserve">  Приборы приемно-контрольные охранной и охранно-пожарной сигнализации. Классификация. Общие технические требования и методы испыт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ГОСТ Р 52502 – 2012  </w:t>
      </w:r>
      <w:r>
        <w:rPr/>
        <w:t>Жалюзи-роллеты металлические. Технические усло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ГОСТ Р 52503 – 2005  </w:t>
      </w:r>
      <w:r>
        <w:rPr/>
        <w:t>Жалюзи-роллеты. Методы испытаний на устойчивость к взлому и пулестойк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2551 – 2006</w:t>
      </w:r>
      <w:r>
        <w:rPr/>
        <w:t xml:space="preserve">  Системы охраны и безопасности. Термины и опред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2650 – 2006</w:t>
      </w:r>
      <w:r>
        <w:rPr/>
        <w:t xml:space="preserve">  Извещатели охранные комбинированные радиоволновые с пассивными инфракрасными для закрытых помещений. Общие технические требования и  методы испыт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2651 - 2006</w:t>
      </w:r>
      <w:r>
        <w:rPr/>
        <w:t xml:space="preserve">  Извещатели охранные линейные радиоволновые для периметров. Общие технические требования и  методы испыт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2933 – 2008</w:t>
      </w:r>
      <w:r>
        <w:rPr/>
        <w:t xml:space="preserve">  Извещатели охранные поверхностные емкостные для помещений. Общие технические требования и  методы испыт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3112 – 2008</w:t>
      </w:r>
      <w:r>
        <w:rPr/>
        <w:t xml:space="preserve">  Защита информации. Комплексы для измерений параметров побочных электромагнитных излучений и наводок. Технические требования и методы испыт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3115 – 2008</w:t>
      </w:r>
      <w:r>
        <w:rPr/>
        <w:t xml:space="preserve">  Защита информации. Испытание технических средств обработки информации на соответствие требованиям защищенности от несанкционированного доступа. Методы и сред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3131 – 2008 (ИСО/МЭК ТО 24762:2008</w:t>
      </w:r>
      <w:r>
        <w:rPr/>
        <w:t>)  Защита информации. Рекомендации по услугам восстановления после чрезвычайных ситуаций функций и механизмов безопасности информационных и телекоммуникационных технологий. Общие поло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ГОСТ Р 53195.1 – 2008  </w:t>
      </w:r>
      <w:r>
        <w:rPr/>
        <w:t>Безопасность функциональная связанных с безопасностью зданий и сооружений систем. Ч. 1. Основные поло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ГОСТ Р 53195.2 – 2008  </w:t>
      </w:r>
      <w:r>
        <w:rPr/>
        <w:t>Безопасность функциональная связанных с безопасностью зданий и сооружений систем. Ч. 2. Общие треб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ГОСТ Р 53195.3 – 2009  </w:t>
      </w:r>
      <w:r>
        <w:rPr/>
        <w:t>Безопасность функциональная связанных с безопасностью зданий и сооружений систем. Ч. 3. Требования к систем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ГОСТ Р 53195.4 – 2010  </w:t>
      </w:r>
      <w:r>
        <w:rPr/>
        <w:t>Безопасность функциональная связанных с безопасностью зданий и сооружений систем. Ч. 4. Требования к программному обеспеч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ГОСТ Р 53195.5 – 2010  </w:t>
      </w:r>
      <w:r>
        <w:rPr/>
        <w:t>Безопасность функциональная связанных с безопасностью зданий и сооружений систем. Ч. 5. Меры по снижению риска, методы оцен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3560 – 2009</w:t>
      </w:r>
      <w:r>
        <w:rPr/>
        <w:t xml:space="preserve">  Системы тревожной сигнализации. Источники электропитания. Классификация. Общие технические требования. Методы испыт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3702 – 2009</w:t>
      </w:r>
      <w:r>
        <w:rPr/>
        <w:t xml:space="preserve">  Извещатели охранные поверхностные вибрационные для блокировки строительных конструкций закрытых помещений и сейфов. Общие технические требования и  методы испыт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3704 – 2009</w:t>
      </w:r>
      <w:r>
        <w:rPr/>
        <w:t xml:space="preserve">  Системы безопасности комплексные и интегрированные. Общие технические треб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3705 – 2009</w:t>
      </w:r>
      <w:r>
        <w:rPr/>
        <w:t xml:space="preserve">  Системы безопасности комплексные. Металлообнаружители стационарные для помещений. Общие технические требования.  Методы испыт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ГОСТ Р 54101 – 2010  </w:t>
      </w:r>
      <w:r>
        <w:rPr/>
        <w:t>Средства автоматизации и системы управления. Средства и системы обеспечения безопасности. Техническое обслуживание и текущий ремон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4126 – 2010</w:t>
      </w:r>
      <w:r>
        <w:rPr/>
        <w:t xml:space="preserve">  Оповещатели охранные. Классификация. Общие технические требования и методы испыт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4455 – 2011 (МЭК 62599-1:2010)</w:t>
      </w:r>
      <w:r>
        <w:rPr/>
        <w:t xml:space="preserve">  Системы охранной сигнализации. Методы испытаний на устойчивость к внешним воздействующим фактор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ГОСТ Р 54830 – 2011  </w:t>
      </w:r>
      <w:r>
        <w:rPr/>
        <w:t>Системы охранные телевизионные. Компрессия оцифрованных видеоданных. Общие технические требования и  методы оценки алгоритм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ГОСТ Р 54831 – 2011  </w:t>
      </w:r>
      <w:r>
        <w:rPr/>
        <w:t>Системы контроля и управления доступом. Устройства преграждающие управляемые.  Общие технические требования.  Методы испыт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ГОСТ Р 54832 – 2011  </w:t>
      </w:r>
      <w:r>
        <w:rPr/>
        <w:t>Извещатели охранные точечные магнитоконтактные. Общие технические требования и  методы испыт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ГОСТ Р 54834 – 2011  </w:t>
      </w:r>
      <w:r>
        <w:rPr/>
        <w:t>Средства защитные банковские. Пункты кассовых операций мобильные. Общие технические треб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ГОСТ Р 55150 – 2012  </w:t>
      </w:r>
      <w:r>
        <w:rPr/>
        <w:t>Извещатели охранные комбинированные ультразвуковые с пассивными инфракрасными для закрытых помещений. Общие технические требования и методы испыт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5249 – 2012</w:t>
      </w:r>
      <w:r>
        <w:rPr/>
        <w:t xml:space="preserve">  Воздушный транспорт. Аэропорты. Технические средства досмотра. Общие технические треб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5250 – 2012</w:t>
      </w:r>
      <w:r>
        <w:rPr/>
        <w:t xml:space="preserve">  Воздушный транспорт. Аэропорты. Технические средства контроля доступа и инженерно-технические средства охраны. Общие технические требова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ИСО/МЭК 27001 – 2006</w:t>
      </w:r>
      <w:r>
        <w:rPr/>
        <w:t xml:space="preserve">  Информационная технология. Методы и средства обеспечения безопасности. Системы менеджмента информационной безопасности. Треб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ИСО/МЭК 27005 – 2010</w:t>
      </w:r>
      <w:r>
        <w:rPr/>
        <w:t xml:space="preserve">  Информационная технология. Методы и средства обеспечения безопасности. Менеджмент риска информационной безопас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ИСО/МЭК 27033-1 – 2011</w:t>
      </w:r>
      <w:r>
        <w:rPr/>
        <w:t xml:space="preserve">  Информационная технология. Методы и средства обеспечения безопасности. Безопасность сетей. Ч.1. Обзор и концеп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СТО Газпром 4.1-1-001-2009  </w:t>
      </w:r>
      <w:r>
        <w:rPr/>
        <w:t>Защита объектов с помощью инженерно-технических средств охраны. Основные термины и опред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ТО НОСТРОЙ 2.15.10 – 2011</w:t>
      </w:r>
      <w:r>
        <w:rPr/>
        <w:t xml:space="preserve">  Инженерные сети зданий и сооружений внутренние. Системы охранно-пожарной сигнализации, системы оповещения и управления эвакуацией, системы контроля и управления доступом, системы охранные телевизионные. Монтажные, пусконаладочные работы и сдача в эксплуатац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М 78.36.002 – 2012</w:t>
      </w:r>
      <w:r>
        <w:rPr/>
        <w:t xml:space="preserve">  Обзор запирающих устройств на отечественном рынке. – М., 2012. – 156 с.</w:t>
      </w:r>
      <w:r>
        <w:rPr>
          <w:b/>
        </w:rPr>
        <w:t xml:space="preserve"> (Есть в БД «Norma CS»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Д 78.36.002 - 2010</w:t>
      </w:r>
      <w:r>
        <w:rPr/>
        <w:t xml:space="preserve">   Технические средства систем безопасности объектов. Обозначения условные графические элементов технических средств охраны, систем контроля и управления доступом, систем охранного телевидения. Рекомендации. – М., 2010. – 16 с.  </w:t>
      </w:r>
      <w:r>
        <w:rPr>
          <w:b/>
        </w:rPr>
        <w:t>(Есть в БД «Norma CS»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РД 78.36.003 – 2002  </w:t>
      </w:r>
      <w:r>
        <w:rPr/>
        <w:t xml:space="preserve">Инженерно-техническая укрепленность. Технические средства охраны. Требования и нормы проектирования по защите объектов от преступных посягательств. – М., 2002. – 50 с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РД 78.36.006 – 2005  </w:t>
      </w:r>
      <w:r>
        <w:rPr/>
        <w:t>Выбор и применение технических средств охранной, тревожной сигнализации и средств инженерно-технической укрепленности для оборудования объектов. Рекомендации. – М., 2005. – 126 с.</w:t>
      </w:r>
      <w:r>
        <w:rPr>
          <w:b/>
        </w:rPr>
        <w:t xml:space="preserve"> (Есть в БД «Norma CS»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Р 78.36.005 – 2011  </w:t>
      </w:r>
      <w:r>
        <w:rPr/>
        <w:t>Выбор и применение систем контроля и управления доступом. Рекомендации. – М., 2011. – 97 с.</w:t>
      </w:r>
      <w:r>
        <w:rPr>
          <w:b/>
        </w:rPr>
        <w:t xml:space="preserve"> (Есть в БД «Norma CS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>
          <w:b/>
        </w:rPr>
        <w:t xml:space="preserve">Р 78.36.018 </w:t>
      </w:r>
      <w:r>
        <w:rPr/>
        <w:t>– 2011  Рекомендации по охране особо важных объектов с применением интегрированных систем безопасности. – М., 2011. – 73 с.</w:t>
      </w:r>
      <w:r>
        <w:rPr>
          <w:b/>
        </w:rPr>
        <w:t xml:space="preserve"> (Есть в БД «Norma CS»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 78.36.020 – 2012</w:t>
      </w:r>
      <w:r>
        <w:rPr/>
        <w:t xml:space="preserve">  Рекомендации по выбору и применению объектового оборудования проводных систем передачи извещений, устойчивых к несанкционированному обходу. – М., 2012. – 72 с. </w:t>
      </w:r>
      <w:r>
        <w:rPr>
          <w:b/>
        </w:rPr>
        <w:t>(Есть в БД «Norma CS»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Р 78.36.022 – 2012  </w:t>
      </w:r>
      <w:r>
        <w:rPr/>
        <w:t xml:space="preserve">Применение радиоволновых и комбинированных извещателей с целью повышения обнаруживающей способности и помехозащищенности: метод. пособие. – М., 2012. – 121 с. </w:t>
      </w:r>
      <w:r>
        <w:rPr>
          <w:b/>
        </w:rPr>
        <w:t>(Есть в БД «Norma CS»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Р 78.36.028 – 2012  </w:t>
      </w:r>
      <w:r>
        <w:rPr/>
        <w:t>Технические средства обнаружения проникновения и угроз различных видов. Особенности выбора, эксплуатации и применения в зависимости от степени важности и опасности объектов. – М., 2012. – 360 с.</w:t>
      </w:r>
      <w:r>
        <w:rPr>
          <w:b/>
        </w:rPr>
        <w:t xml:space="preserve"> (Есть в БД «Norma CS»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3:48:00Z</dcterms:created>
  <dc:creator>dig</dc:creator>
  <dc:description/>
  <cp:keywords/>
  <dc:language>en-US</dc:language>
  <cp:lastModifiedBy>venera</cp:lastModifiedBy>
  <dcterms:modified xsi:type="dcterms:W3CDTF">2016-01-21T03:48:00Z</dcterms:modified>
  <cp:revision>2</cp:revision>
  <dc:subject/>
  <dc:title>СПИСОК  ЛИТЕРАТУРЫ</dc:title>
</cp:coreProperties>
</file>