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февраль 2014 г.</w:t>
      </w:r>
    </w:p>
    <w:p>
      <w:pPr>
        <w:pStyle w:val="Normal"/>
        <w:jc w:val="center"/>
        <w:rPr/>
      </w:pPr>
      <w:r>
        <w:rPr>
          <w:b/>
        </w:rPr>
        <w:t>«Средства и методы коммерческого учета энергоресурс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Н 832</w:t>
      </w:r>
      <w:r>
        <w:rPr/>
        <w:t xml:space="preserve">  Нормативные документы в области метрологии: указатель. – М., 2011. – 1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Р 852</w:t>
      </w:r>
      <w:r>
        <w:rPr/>
        <w:t xml:space="preserve">  Руководящие документы, рекомендации и правила:указатель, 2013 (по состоянию на 01.01.2013). – М.: Стандартинформ, 2013. – 1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386/ У 919 № 2</w:t>
      </w:r>
      <w:r>
        <w:rPr/>
        <w:t xml:space="preserve">  Учет тепловой энергии и теплоносителя. Выпуск 2. – М.: Энергосервис, 2004. – 2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80/ П 683</w:t>
      </w:r>
      <w:r>
        <w:rPr/>
        <w:t xml:space="preserve">  Правила учета электрической энергии: сборник документов. – М.: Энергосервис, 2002. – 36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Г 727</w:t>
      </w:r>
      <w:r>
        <w:rPr/>
        <w:t xml:space="preserve">  Государственный реестр средств измерений: указатель, 2013. - М.: Стандартинформ, 2013. – 6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</w:t>
      </w:r>
      <w:r>
        <w:rPr/>
        <w:t xml:space="preserve">  Приборы и средства автоматизации. Средства измерения, контроля и автоматизации в отраслях промышленности: номенклатурный каталог-справочник. – М., 2012. – 3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1/ С 409</w:t>
      </w:r>
      <w:r>
        <w:rPr/>
        <w:t xml:space="preserve">  Системы коммерческого учета энергоресурсов (АСКУЭ, электро-, газо-, водо- и теплосчетчики): сборник промышленных каталогов Приборы и средства автоматизации. – М., 2011. – 1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324/ С 752</w:t>
      </w:r>
      <w:r>
        <w:rPr/>
        <w:t xml:space="preserve">  Средства измерения и регулирования параметров потока и расхода веществ: сборник промышленных каталогов ПК-1.1.1. – М., 2012. – 27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1/ С 752</w:t>
      </w:r>
      <w:r>
        <w:rPr/>
        <w:t xml:space="preserve">  Средства измерения и регулирования параметров потока, расхода, уровня и объема веществ: промышленный каталог ПК-1.1. – М., 2010. – 3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 № 4</w:t>
      </w:r>
      <w:r>
        <w:rPr/>
        <w:t xml:space="preserve">  Приборы и средства автоматизации. ПК- 4. Системы коммерческого учета энергоресурсов: отраслевой промышленный каталог. – М., 2006. – 11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21/ Э 651</w:t>
      </w:r>
      <w:r>
        <w:rPr/>
        <w:t xml:space="preserve">  Энергетика и энергосбережение: ТПВ-12. – М., 2007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21/ С 934</w:t>
      </w:r>
      <w:r>
        <w:rPr/>
        <w:t xml:space="preserve">  Счетчики электрические: сборник. – М.: Стандартинформ, 16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3/ П 814</w:t>
      </w:r>
      <w:r>
        <w:rPr/>
        <w:t xml:space="preserve">  Промышленное газовое оборудование: справочник. – 6-е изд., перераб. и доп. – Саратов.: Газовик, 2013. – 12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.00</w:t>
      </w:r>
      <w:r>
        <w:rPr/>
        <w:t xml:space="preserve"> Счетчики электрической энергии (электрические и электронные): ПК 13.00.131-09 … ПК 13.00.141-11 Счетчики электрической энергии однофазные электронные Вектор-2, и д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.11</w:t>
      </w:r>
      <w:r>
        <w:rPr/>
        <w:t xml:space="preserve">  Приборы для измерения количества и расхода тепловой энергии: ПК 13.11.68-07 … ПК 13.11.72-11 Многоканальный теплосчетчик ТС-11, и д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.13</w:t>
      </w:r>
      <w:r>
        <w:rPr/>
        <w:t xml:space="preserve">.  Счетчики воды. Счетчики газа (приборы для измерения и регулирования расхода и количества жидкостей, газов и сыпучих материалов): ПК 13.13.114-07 … ПК 13.13.123-07 Счетчики холодной и горячей воды крыльчатые «Нева»,  и др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ПК 13.13.129-08 … ПК 13.13.135-08 Счетчики газа мембранные G10, G16, … G100. и др. (см. Указатель Информэлектро «Каталоги и справочники по электротехнике» на 01.01.2011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74-2004</w:t>
      </w:r>
      <w:r>
        <w:rPr/>
        <w:t xml:space="preserve">  ГСИ. Методы определения межповерочных и межкалибровочных интервалов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259-2004</w:t>
      </w:r>
      <w:r>
        <w:rPr/>
        <w:t xml:space="preserve">  ГСИ. Счетчики электрические индукционные активной и реактивной энергии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324-2002</w:t>
      </w:r>
      <w:r>
        <w:rPr/>
        <w:t xml:space="preserve">  ГСИ. Счетчики газа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584-2004</w:t>
      </w:r>
      <w:r>
        <w:rPr/>
        <w:t xml:space="preserve">  ГСИ. Счетчики статические активной электрической энергии переменного тока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818.11 – 2012 (IEC 62052-11:2003)</w:t>
      </w:r>
      <w:r>
        <w:rPr/>
        <w:t xml:space="preserve"> Аппаратура для измерения электрической энергии переменного тока. Общие требования. Испытания и условия испытаний. Ч.11. Счетчики электрической энерг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819.11 – 2012 (IEC 62053-11:2003)</w:t>
      </w:r>
      <w:r>
        <w:rPr/>
        <w:t xml:space="preserve"> Аппаратура для измерения электрической энергии переменного тока. Частные требования. Ч.11. Электромеханические счетчики активной энергии классов точности 0,5; 1 и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31819.21 – 2012 (IEC 62053-21:2003)</w:t>
      </w:r>
      <w:r>
        <w:rPr/>
        <w:t xml:space="preserve"> Аппаратура для измерения электрической энергии переменного тока. Частные требования. Ч.21. Статические счетчики активной энергии классов точности  1 и 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819.22 – 2012 (IEC 62053-22:2003)</w:t>
      </w:r>
      <w:r>
        <w:rPr/>
        <w:t xml:space="preserve"> Аппаратура для измерения электрической энергии переменного тока. Частные требования. Ч.22. Статические счетчики активной энергии классов точности 0,2S и 0,5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819.23 – 2012 (IEC 62053-23:2003</w:t>
      </w:r>
      <w:r>
        <w:rPr/>
        <w:t>) Аппаратура для измерения электрической энергии переменного тока. Частные требования. Ч.23. Статические счетчики реактивной энерг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1037 – 2011</w:t>
      </w:r>
      <w:r>
        <w:rPr/>
        <w:t xml:space="preserve"> Учет электроэнергии. Тарификация и управление нагрузкой. Особые требования к электронным приемникам с импульсным управлением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1038 – 2011</w:t>
      </w:r>
      <w:r>
        <w:rPr/>
        <w:t xml:space="preserve"> Учет электроэнергии. Тарификация и управление нагрузкой. Особые требования к переключателям по времени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1107 – 2011</w:t>
      </w:r>
      <w:r>
        <w:rPr/>
        <w:t xml:space="preserve">  Обмен данными при считывании показаний счетчиков, тарификации и управлении нагрузкой. Прямой локальный обмен данными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1142 – 2011</w:t>
      </w:r>
      <w:r>
        <w:rPr/>
        <w:t xml:space="preserve">  Обмен данными при считывании показаний счетчиков, тарификации и управлении нагрузкой. Обмен данными по локальной шин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563 – 2009</w:t>
      </w:r>
      <w:r>
        <w:rPr/>
        <w:t xml:space="preserve">  ГСИ.  Методики (методы)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28 – 2010</w:t>
      </w:r>
      <w:r>
        <w:rPr/>
        <w:t xml:space="preserve">  ГСИ. Оценивание погрешностей измерений тепловой энергии и массы теплоносителя в водяных системах теплоснаб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78 – 2011</w:t>
      </w:r>
      <w:r>
        <w:rPr/>
        <w:t xml:space="preserve">  ГСИ. Средства измерений тепловой энергии для водяных систем теплоснабжения. Метрологическое обеспечение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40 – 2011</w:t>
      </w:r>
      <w:r>
        <w:rPr/>
        <w:t xml:space="preserve">  ГСИ. Расход и количество газа. Методика измерений с помощью турбинных, ротационных и вихревых расходомеров и счетчи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932 – 2008</w:t>
      </w:r>
      <w:r>
        <w:rPr/>
        <w:t xml:space="preserve">  Счетчики электромагнитные, ультразвуковые, вихревые и струйные для водяных систем теплоснабжения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905 – 2010</w:t>
      </w:r>
      <w:r>
        <w:rPr/>
        <w:t xml:space="preserve">  Энергосбережение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30 – 2010</w:t>
      </w:r>
      <w:r>
        <w:rPr/>
        <w:t xml:space="preserve">  Качество электрической энергии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49 – 2010</w:t>
      </w:r>
      <w:r>
        <w:rPr/>
        <w:t xml:space="preserve"> 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105 – 2012</w:t>
      </w:r>
      <w:r>
        <w:rPr/>
        <w:t xml:space="preserve">  Единая энергетическая система и изолированно работающие энергосистемы. Оперативно-диспетчерское управление. Автоматическое противоаварийное управление режимами энергосистем. Противоаварийная автоматика энергосистем. Нормы и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434-1 – 2011</w:t>
      </w:r>
      <w:r>
        <w:rPr/>
        <w:t xml:space="preserve">  Теплосчетчики. Ч.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434-2 – 2011</w:t>
      </w:r>
      <w:r>
        <w:rPr/>
        <w:t xml:space="preserve">  Теплосчетчики. Ч.2. Требования к констр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434-3 – 2011</w:t>
      </w:r>
      <w:r>
        <w:rPr/>
        <w:t xml:space="preserve">  Теплосчетчики. Ч.3. Обмен данными и интерфейсы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434-4 – 2011</w:t>
      </w:r>
      <w:r>
        <w:rPr/>
        <w:t xml:space="preserve">  Теплосчетчики. Ч.4. Испытания в целях утврждения ти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434-5 – 2011</w:t>
      </w:r>
      <w:r>
        <w:rPr/>
        <w:t xml:space="preserve">  Теплосчетчики. Ч.5. Первичная повер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434-6 – 2011</w:t>
      </w:r>
      <w:r>
        <w:rPr/>
        <w:t xml:space="preserve">  Теплосчетчики. Ч.6. Установка, ввод в эксплуатацию, контроль, техническое обслужив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50001 – 2012</w:t>
      </w:r>
      <w:r>
        <w:rPr/>
        <w:t xml:space="preserve">  Системы энергетического менеджмента. Требования и руководство по примен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536-99</w:t>
      </w:r>
      <w:r>
        <w:rPr/>
        <w:t xml:space="preserve">  ГСИ. Показатели качества электрической энергии на объектах учета. Общие требования к методикам выполнения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553-99</w:t>
      </w:r>
      <w:r>
        <w:rPr/>
        <w:t xml:space="preserve">  ГСИ. Энергия тепловая и теплоноситель в системах теплоснабжения. Методика оценивания погрешности измерений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573-2000</w:t>
      </w:r>
      <w:r>
        <w:rPr/>
        <w:t xml:space="preserve">  ГСИ. Теплосчетчики для водяных систем теплоснабжения. Методика поверки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594-2000</w:t>
      </w:r>
      <w:r>
        <w:rPr/>
        <w:t xml:space="preserve">  ГСИ. Теплосчетчики и счетчики количества теплоносителя. Методика установления и подтверждения межповерочных интерва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813-2003</w:t>
      </w:r>
      <w:r>
        <w:rPr/>
        <w:t xml:space="preserve">  ГСИ. Учет тепловой энергии и количества теплоносителя. Алгоритмы реакции теплосчетчиков на нештатные ситуации при учете тепловой энерг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299-2001</w:t>
      </w:r>
      <w:r>
        <w:rPr/>
        <w:t xml:space="preserve">  ГСИ. Электромагнитные теплосчетчики, расходомеры и счетчики- расходомеры. Методика поверки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834-2003</w:t>
      </w:r>
      <w:r>
        <w:rPr/>
        <w:t xml:space="preserve">  ГСИ. Счетчики воды. Методика поверки с прим енением эталонных мерников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944-2005</w:t>
      </w:r>
      <w:r>
        <w:rPr/>
        <w:t xml:space="preserve">  Счетчики газа бытовые. Методика поверки на месте эксплуатации с помощью эталонного счетчика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985-2006</w:t>
      </w:r>
      <w:r>
        <w:rPr/>
        <w:t xml:space="preserve">  ГСИ. Счетчики холодной и горячей воды. Типовая методика испытаний на воздействие внешних магнитных полей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2997-2006</w:t>
      </w:r>
      <w:r>
        <w:rPr/>
        <w:t xml:space="preserve">  ГСИ. Квартирные счетчики  холодной и горячей воды. Методика периодической (внеочередной) поверки при эксплуатации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3350-2011</w:t>
      </w:r>
      <w:r>
        <w:rPr/>
        <w:t xml:space="preserve">  ГСИ. Счетчики газа турбинные, ротационные и вихревые в составе узлов учета газа. Методика расчета погрешности измерений объема газа, приведенного к стандартным условиям. (Есть в БД Норма-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3235-2009</w:t>
      </w:r>
      <w:r>
        <w:rPr/>
        <w:t xml:space="preserve">  ГСИ. Счетчики газа турбинные, ротационные и вихревые в составе узлов учета газа. Методика определения погрешности (суммарной неопределенности) измерений объема газа в реальных условиях эксплуатации узлов учета. (Есть в БД Норма-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5.32-2009</w:t>
      </w:r>
      <w:r>
        <w:rPr/>
        <w:t xml:space="preserve">  Обеспечение единства измерений. Организация измерений природного га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5.35-2009</w:t>
      </w:r>
      <w:r>
        <w:rPr/>
        <w:t xml:space="preserve">  Обеспечение единства измерений. Расход и количество природного газа. Методика выполнения измерений с помощью кориолисовых расходоме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5.37-</w:t>
      </w:r>
      <w:r>
        <w:rPr/>
        <w:t>2011  Обеспечение единства измерений. Единые технические требования на оборудование узлов измерения расхода и количества природного газа, применяемых в ОАО «Газпром»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1:00Z</dcterms:created>
  <dc:creator>dig</dc:creator>
  <dc:description/>
  <cp:keywords/>
  <dc:language>en-US</dc:language>
  <cp:lastModifiedBy>ansart</cp:lastModifiedBy>
  <dcterms:modified xsi:type="dcterms:W3CDTF">2014-03-22T10:40:00Z</dcterms:modified>
  <cp:revision>2</cp:revision>
  <dc:subject/>
  <dc:title>СПИСОК  ЛИТЕРАТУРЫ</dc:title>
</cp:coreProperties>
</file>