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январь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рмативное обеспечение метрологических служб и испытательных лаборатор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3/ П 447  Подувальцев В.В</w:t>
      </w:r>
      <w:r>
        <w:rPr/>
        <w:t>. Законодательная метрология: учебное пособие. – М., 2012. – 27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Р 852</w:t>
      </w:r>
      <w:r>
        <w:rPr/>
        <w:t xml:space="preserve">  Руководящие документы, рекомендации и правила: указатель, 2013 (по состоянию на 01.01.2013). – М.: Стандартинформ, 2013. – 11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Н 832</w:t>
      </w:r>
      <w:r>
        <w:rPr/>
        <w:t xml:space="preserve">  Нормативные документы в области метрологии: указатель. – М., 2011. – 1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 А 862  Артемьев Б.Г.</w:t>
      </w:r>
      <w:r>
        <w:rPr/>
        <w:t xml:space="preserve">  Метрология и метрологическое обеспечение. – М.: Стандартинформ, 2010. – 5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 А 862  Артемьев Б.Г.</w:t>
      </w:r>
      <w:r>
        <w:rPr/>
        <w:t xml:space="preserve"> , Лукашов Ю.Е. Справочное пособие для специалистов метрологических служб. -  М.: Стандартинформ, 2009. – 6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Д 629  Дойников А.</w:t>
      </w:r>
      <w:r>
        <w:rPr/>
        <w:t>С.  Справочник по метрологии/ А.С. Дойников, Л.Н. Брянский, Б.Н. Крупин. - М.: Стандартинформ, 2010. – 13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5/ П 750</w:t>
      </w:r>
      <w:r>
        <w:rPr/>
        <w:t xml:space="preserve">  Приборы и средства автоматизации. Средства измерения, контроля и автоматизации в отраслях промышленности: номенклатурный каталог-справочник. – М., 2012. – 3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М 433</w:t>
      </w:r>
      <w:r>
        <w:rPr/>
        <w:t xml:space="preserve">  Международный словарь по метрологии. Основные и общие понятия и соответствующие термины (VIM). - М.: Стандартинформ, 2010. – 9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6/ П 609</w:t>
      </w:r>
      <w:r>
        <w:rPr/>
        <w:t xml:space="preserve">  Порядок аккредитации метрологических служб на право проведения калибровочных работ в системе калибровки ОАО «Газпром»: СТО Газпром 5.34-2010. – М., 2010. – 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Г 727</w:t>
      </w:r>
      <w:r>
        <w:rPr/>
        <w:t xml:space="preserve">  Государственный реестр средств измерений: указатель, 2013. - М.: Стандартинформ, 2013. – 63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Ж 104/ Т 645  </w:t>
      </w:r>
      <w:r>
        <w:rPr/>
        <w:t>Точность методов и результатов измерений: сборник. – М.: Стандартинформ, 2009. – 29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Ж 10/ М 546  </w:t>
      </w:r>
      <w:r>
        <w:rPr/>
        <w:t>Метрологическое обеспечение нанотехнологий и продукции наноиндустрии: учебное пособие/ Под ред. В.Н.Крутикова. – М., 2011. – 58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Ж 10/ М 546  </w:t>
      </w:r>
      <w:r>
        <w:rPr/>
        <w:t>Метрологическое обеспечение производства: учебное пособие. – Обнинск: НОУ ДПО «ЦИПК»,2010. – 38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Ж 10/ М 546  </w:t>
      </w:r>
      <w:r>
        <w:rPr/>
        <w:t xml:space="preserve">Метрологический надзор, осуществляемый метрологическими службами юридических лиц, Система аккредитации: сборник нормативных документов/ ВНИИМС. – М.,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 РСК 003-07  </w:t>
      </w:r>
      <w:r>
        <w:rPr/>
        <w:t>Порядок подтверждения соответствия метрологических служб юридических лиц, аккредитованных в Российской системе калибровки, требованиям ГОСТ Р ИСО/МЭК 17025-2006 «Общие требования к компетентности испытательных и калибровочных лабораторий». – М., 2007. – 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Ж 10/ М 546  </w:t>
      </w:r>
      <w:r>
        <w:rPr/>
        <w:t>Метрология: учебник/ Под ред. С.А.Зайцева. – 2-е изд., переработ. и доп. – М., 2011. – 4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Ж 10/ П 270  Перельштейн Е.Л.  </w:t>
      </w:r>
      <w:r>
        <w:rPr/>
        <w:t>Метрологическая служба предприятия. - М.: Стандартинформ, 2010. – 1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С 322</w:t>
      </w:r>
      <w:r>
        <w:rPr/>
        <w:t xml:space="preserve">  </w:t>
      </w:r>
      <w:r>
        <w:rPr>
          <w:b/>
        </w:rPr>
        <w:t>Сергеев А.Г</w:t>
      </w:r>
      <w:r>
        <w:rPr/>
        <w:t>.  Метрология, стандартизация и сертификация: учебник/ А.Г. Сергеев, В.В. Терегеря. - 2-е изд., переработ. и доп. – М., 2013. – 83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27/ К 887</w:t>
      </w:r>
      <w:r>
        <w:rPr/>
        <w:t xml:space="preserve">  </w:t>
      </w:r>
      <w:r>
        <w:rPr>
          <w:b/>
        </w:rPr>
        <w:t>Кудеяров Ю.А</w:t>
      </w:r>
      <w:r>
        <w:rPr/>
        <w:t>. Метрологическая экспертиза технической документации: учебное пособие/ Ю.А. Кудеяров, Н.Я. Медовикова. – М., 2012. – 1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22/ А 928</w:t>
      </w:r>
      <w:r>
        <w:rPr/>
        <w:t xml:space="preserve">  Аттестация электролабораторий и лабораторий теплотехнических измерений: сборник документов: СДАЭ. – М., 2010. – 127 с. (Серия 32, вып.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22/ А 928</w:t>
      </w:r>
      <w:r>
        <w:rPr/>
        <w:t xml:space="preserve">  Аттестация электролабораторий и лабораторий теплотехнических измерений: сборник документов: СДА. – М., 2008. – 129 с. (Серия 32, вып.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40/ Д 638</w:t>
      </w:r>
      <w:r>
        <w:rPr/>
        <w:t xml:space="preserve">  Документы по аккредитации органов по аттестации (сертификации) персонала: сборник документов: СДА. – М., 2009. – 239 с. – (Серия 32, вып.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н/ Д 638</w:t>
      </w:r>
      <w:r>
        <w:rPr/>
        <w:t xml:space="preserve">  Документы по аккредитации инспекционных органов и испытательных лабораторий: сборник документов СДА. – М., 2009. – 248 с. (Серия 32, вып. 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И 2427-97</w:t>
      </w:r>
      <w:r>
        <w:rPr/>
        <w:t xml:space="preserve">  ГСИ. Оценка состояния измерений в испытательных и измерительных лабораториях. – М., 1997. – 1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И 3290-2010</w:t>
      </w:r>
      <w:r>
        <w:rPr/>
        <w:t xml:space="preserve">  ГСИ. Рекомендация по подготовке, оформлению и рассмотрению материалов испытаний средств измерений в целях утверждения типа. – М., 2010. – 34 с. (Есть в БД «Норма CS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И 3342-11</w:t>
      </w:r>
      <w:r>
        <w:rPr/>
        <w:t xml:space="preserve">  ГСИ. Требования к испытательным лабораториям, осуществляющим контроль показателей качества нефти. (Есть в БД «Норма CS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61 – 2010</w:t>
      </w:r>
      <w:r>
        <w:rPr/>
        <w:t xml:space="preserve">  ГСИ. Показатели точности, правильности, прецизионности методик количественного химического анализа. Методы оценки. – М., 2012. – 5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94 – 2009</w:t>
      </w:r>
      <w:r>
        <w:rPr/>
        <w:t xml:space="preserve">  ГСИ. Испытательные лаборатории, осуществляющие контроль качества нефти при приемо-сдаточных операциях. Основные требования. - М., 2012. – 5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103 – 2010</w:t>
      </w:r>
      <w:r>
        <w:rPr/>
        <w:t xml:space="preserve">  ГСИ. Проверка квалификации испытательных (измерительных) лабораторий, осуществляющих испытания веществ, материалов и объектов окружающей среды (по составу и физико-химическим свойствам) посредством межлабораторных сравнительных испытаний. – М., 2011. – 3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111 – 2011</w:t>
      </w:r>
      <w:r>
        <w:rPr/>
        <w:t xml:space="preserve">  ГСИ. Правила пломбирования и клеймения средств измерений и оборудования, применяемых в составе систем измерений количества и показателей качества нефти. Основные положения. - М., 2013. – 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ременный порядок</w:t>
      </w:r>
      <w:r>
        <w:rPr/>
        <w:t xml:space="preserve"> организации деятельности Российской системы калибровки. – М., 2011. – 81 с. (Есть в БД «Норма CS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МГ 92-2009</w:t>
      </w:r>
      <w:r>
        <w:rPr/>
        <w:t xml:space="preserve">  Метрологическая экспертиза проектов межгосударственных и национальных стандартов. – М., 2011. – 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МГ 96-2009</w:t>
      </w:r>
      <w:r>
        <w:rPr/>
        <w:t xml:space="preserve">  ГСИ. Результаты и характеристики качества измерений. Формы представления. – М., 2010. – 1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2.074-2010</w:t>
      </w:r>
      <w:r>
        <w:rPr/>
        <w:t xml:space="preserve">  ГСИ. Требования к компетентности юридических лиц и индивидуальных предпринимателей, аккредитуемых на проведение работ по аттестации методик измерений, применяемых при аналитическом контроле. – М., 2012. – 1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 50.2.077-2011</w:t>
      </w:r>
      <w:r>
        <w:rPr/>
        <w:t xml:space="preserve">  ГСИ. Испытания средств измерений в целях утверждения типа. Проверка обеспечения защиты программного обеспечения. – М., 2011. – 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2.081-2011</w:t>
      </w:r>
      <w:r>
        <w:rPr/>
        <w:t xml:space="preserve">  ГСИ. Лаборатории референтные. Основные положения. – М., 2013. – 1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ИСО/МЭК 17025 – 2009</w:t>
      </w:r>
      <w:r>
        <w:rPr/>
        <w:t xml:space="preserve">  Общие требования к компетентности испытательных и калибровочных лабора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14 – 2012</w:t>
      </w:r>
      <w:r>
        <w:rPr/>
        <w:t xml:space="preserve">  Оценка соответствия. Общие правила отбора образцов для испытания продукции при подтверждении соответствия. (Есть в БД «Норма CS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15 – 2012</w:t>
      </w:r>
      <w:r>
        <w:rPr/>
        <w:t xml:space="preserve">  Оценка соответствия. Порядок проведения инспекционного контроля в процедурах сер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80 – 2012</w:t>
      </w:r>
      <w:r>
        <w:rPr/>
        <w:t xml:space="preserve">  Принципы надлежащей лабораторной практики (GLP). Руководство по проведению инспекций испытательных центров и аудитов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89 – 2012</w:t>
      </w:r>
      <w:r>
        <w:rPr/>
        <w:t xml:space="preserve">  Принципы надлежащей лабораторной практики (GLP). Подача заявки и проведение инспекций и аудитов исследований в другой стр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92 – 2012</w:t>
      </w:r>
      <w:r>
        <w:rPr/>
        <w:t xml:space="preserve">  Система оценки (подтверждения) соответствия Таможенного союза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894 – 2012</w:t>
      </w:r>
      <w:r>
        <w:rPr/>
        <w:t xml:space="preserve">  Термины и определения в области оценки (подтверждения) соответствия в  Таможенном союз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31900 – 2012</w:t>
      </w:r>
      <w:r>
        <w:rPr/>
        <w:t xml:space="preserve">  Принципы надлежащей лабораторной практики (GLP). Руководство по подготовке отчетов об инспекциях испытательных цен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8.563 – 2009</w:t>
      </w:r>
      <w:r>
        <w:rPr/>
        <w:t xml:space="preserve">  ГСИ.  Методики (методы) изме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8.674 – 2009</w:t>
      </w:r>
      <w:r>
        <w:rPr/>
        <w:t xml:space="preserve">  ГСИ. Общие требования к средствам измерений и техническим системам и устройствам с измерительными функ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8.690 – 2009</w:t>
      </w:r>
      <w:r>
        <w:rPr/>
        <w:t xml:space="preserve">  ГСИ. Использование программ проверки квалификации посредством межлабораторных сравнительных испытаний при аккредитации испытательных лабора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8.692 – 2009</w:t>
      </w:r>
      <w:r>
        <w:rPr/>
        <w:t xml:space="preserve">  ГСИ. Требования к компетентности провайдеров проверок квалификации испытательных лабораторий посредством межлабораторных сравнительных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8.736 – 2011  </w:t>
      </w:r>
      <w:r>
        <w:rPr/>
        <w:t>ГСИ. Измерения прямые многократные. Методы обработки результатов измерений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ИСО 10012-2008  </w:t>
      </w:r>
      <w:r>
        <w:rPr/>
        <w:t>Менеджмент организации. Системы менеджмента измерений. Требования к процессам измерений и измерительному оборуд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000.4 – 2011</w:t>
      </w:r>
      <w:r>
        <w:rPr/>
        <w:t xml:space="preserve">  Общие требования к аккредитации испытательных лабора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000.6 – 2011</w:t>
      </w:r>
      <w:r>
        <w:rPr/>
        <w:t xml:space="preserve">  Общие требования к аккредитации органов по сертификации продукции и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701 – 2009</w:t>
      </w:r>
      <w:r>
        <w:rPr/>
        <w:t xml:space="preserve">  Руководство по применению ГОСТ Р ИСО/МЭК 17025 в лабораториях, применяющих органолептически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008 – 2010</w:t>
      </w:r>
      <w:r>
        <w:rPr/>
        <w:t xml:space="preserve">  Оценка соответствия. Схемы декларирования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00.1 -2011/ Руководство ИСО/МЭК 98-1:2009</w:t>
      </w:r>
      <w:r>
        <w:rPr/>
        <w:t xml:space="preserve">  Неопределенность измерения. Часть 1. Введение в руководства по неопределенности изме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00.3 -2011/ Руководство ИСО/МЭК 98-3:2008</w:t>
      </w:r>
      <w:r>
        <w:rPr/>
        <w:t xml:space="preserve">  Неопределенность измерения. Часть 3. Руководство по выражению неопределенности изме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00.3.1 -2011/ Руководство ИСО/МЭК 98-3:2008</w:t>
      </w:r>
      <w:r>
        <w:rPr/>
        <w:t>/ Дополнение 1:2008  Неопределенность измерения. Часть 3. Руководство по выражению неопределенности измерения. Дополнение 1. Трансформирование распределений с использованием метода Монте-Кар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883 – 2011</w:t>
      </w:r>
      <w:r>
        <w:rPr/>
        <w:t xml:space="preserve">  Методика оценки качества услуг аккредитованных испытательных лабораторий и испытательных цен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886 – 2011</w:t>
      </w:r>
      <w:r>
        <w:rPr/>
        <w:t xml:space="preserve">  Руководство по добросовестной практике для контрольно-надзорных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ГОСТ Р 54887 – 2011</w:t>
      </w:r>
      <w:r>
        <w:rPr/>
        <w:t xml:space="preserve">  Руководство по добросовестной практике для контрольных испытаний продукции (для  испытательных лабораторий и испытательных центров). (Есть в БД «Норма CS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МЭК 61987-1 – 2010</w:t>
      </w:r>
      <w:r>
        <w:rPr/>
        <w:t xml:space="preserve">  Измерения и управление в производственных процессах. Структуры и элементы данных  в каталогах производственного оборудования. Ч.1. Измерительное оборудование с аналоговыми и цифровыми выхо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5.0-2008</w:t>
      </w:r>
      <w:r>
        <w:rPr/>
        <w:t xml:space="preserve">  Обеспечение единства измерений. Метрологическое обеспечение в ОАО «Газпром»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5.29-2009</w:t>
      </w:r>
      <w:r>
        <w:rPr/>
        <w:t xml:space="preserve">  Обеспечение единства измерений. Организация испытаний средств измерений для определения их пригодности к применению в ОАО «Газпр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5.31-2009</w:t>
      </w:r>
      <w:r>
        <w:rPr/>
        <w:t xml:space="preserve">  Обеспечение единства измерений. Порядок проведения метрологического надзора в организациях ОАО «Газпр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ановский В.А., Грязин Д.Г</w:t>
      </w:r>
      <w:r>
        <w:rPr/>
        <w:t>.  От метрологической поддержки – к опережающему метрологическому обеспечению // Стандарты и качество. – 2013. - № 5. – С.54-5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рстов В.Г.</w:t>
      </w:r>
      <w:r>
        <w:rPr/>
        <w:t xml:space="preserve">  Роль метрологического обеспечения в повышении эффективности инновационных научно-технических программ // Стандарты и качество. – 2013. - № 12. – С.52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9:00Z</dcterms:created>
  <dc:creator>dig</dc:creator>
  <dc:description/>
  <cp:keywords/>
  <dc:language>en-US</dc:language>
  <cp:lastModifiedBy>venera</cp:lastModifiedBy>
  <dcterms:modified xsi:type="dcterms:W3CDTF">2016-01-21T04:39:00Z</dcterms:modified>
  <cp:revision>2</cp:revision>
  <dc:subject/>
  <dc:title>СПИСОК  ЛИТЕРАТУРЫ</dc:title>
</cp:coreProperties>
</file>