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декабр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и контроля во взрывоопасных сре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н/ Б 400</w:t>
      </w:r>
      <w:r>
        <w:rPr/>
        <w:t xml:space="preserve">  Безопасность оборудования для работы во взрывоопасных средах: сборник документов. – М., 2013. – 73 с. – (Серия 03, вып.71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 ТС 028/2012</w:t>
      </w:r>
      <w:r>
        <w:rPr/>
        <w:t xml:space="preserve">  О безопасности взрывчатых веществ и изделий на их основе. – 23 с. (В БД «Норма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0/ О 288</w:t>
      </w:r>
      <w:r>
        <w:rPr/>
        <w:t xml:space="preserve">  Общие правила взрывобезопасности для взрывопожароопасных химических, нефтехимических и нефтеперерабатывающих производств: ПБ 09-540-03. – М., 2008. – 108 с. – (Серия 09, вып.11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133/ С 232</w:t>
      </w:r>
      <w:r>
        <w:rPr/>
        <w:t xml:space="preserve">  Сборник нормативных документов по безопасности взрывных работ в шахтах и на разрезах. – Кемерово, 2008. – 38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1/ Т 382</w:t>
      </w:r>
      <w:r>
        <w:rPr/>
        <w:t xml:space="preserve">  Технические средства безопасности, применяемые в угольных шахтах Российской Федерации: каталог-справочник. - Кемерово, 2007. – 3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1.3</w:t>
      </w:r>
      <w:r>
        <w:rPr/>
        <w:t xml:space="preserve">  Приборы и средства автоматизации: сборник промышленных каталогов. ПК-1.3. Средства и приборы для определения физико-химического состава и свойств газов. – М., 2011. – 2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4</w:t>
      </w:r>
      <w:r>
        <w:rPr/>
        <w:t xml:space="preserve">  Приборы и средства автоматизации: сборник промышленных каталогов. ПК-4. Экологический и санитарный мониторинг производственной и окружающей среды. – М., 2013. – 18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1/ С 409</w:t>
      </w:r>
      <w:r>
        <w:rPr/>
        <w:t xml:space="preserve">  Системы и средства автоматизации технологических процессов горного производства: каталог. – М., 2008. – 4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852.6 – 2002 (МЭК 60079-5:1997)</w:t>
      </w:r>
      <w:r>
        <w:rPr/>
        <w:t xml:space="preserve">  Электрооборудование взрывозащищенное. Ч.5. Кварцевое заполнение оболочки q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852.15 – 2002 (МЭК 60079-16:1990</w:t>
      </w:r>
      <w:r>
        <w:rPr/>
        <w:t>)  Электрооборудование взрывозащищенное. Ч.16. Принудительная вентиляция для защиты помещений, в которых устанавливают анализато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852.16 – 2002 (МЭК 60079-17:1996</w:t>
      </w:r>
      <w:r>
        <w:rPr/>
        <w:t>)  Электрооборудование взрывозащищенное. Ч. 17. Проверка и техническое обслуживание электроустановок в взрывоопасных зонах (кроме подземных выработок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852.20 – 2002</w:t>
      </w:r>
      <w:r>
        <w:rPr/>
        <w:t xml:space="preserve">  Электрооборудование рудничное. Изоляция, пути утечки и электрические зазоры.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38.1 – 2011 (EN 1127-1:2007</w:t>
      </w:r>
      <w:r>
        <w:rPr/>
        <w:t>)  Взрывоопасные среды. Взрывозащита и предотвращение взрыва. Ч.1. Основополагающая концепция и методолог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38.2 – 2011 (EN 1127-2:2002</w:t>
      </w:r>
      <w:r>
        <w:rPr/>
        <w:t>)  Взрывоопасные среды. Взрывозащита и предотвращение взрыва. Ч.2. Основополагающая концепция и методология (для подземных выработок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39 – 2011 (EN 1710:2005)</w:t>
      </w:r>
      <w:r>
        <w:rPr/>
        <w:t xml:space="preserve">  Оборудование и компоненты, предназначенные для применения в потенциально взрывоопасных средах подземных выработок шахт и руд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440.1 – 2011 (EN 1834-1:2000)</w:t>
      </w:r>
      <w:r>
        <w:rPr/>
        <w:t xml:space="preserve">  Двигатели внутреннего сгорания поршневые. Требования безопасности к двигателям, предназначенным для применения в потенциально взрывоопасных средах. Ч.1. Двигатели Группы II для применения в средах, содержащих горючий газ и па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440.2 – 2011 (EN 1834-2:2000</w:t>
      </w:r>
      <w:r>
        <w:rPr/>
        <w:t>)  Двигатели внутреннего сгорания поршневые. Требования безопасности к двигателям, предназначенным для применения в потенциально взрывоопасных средах. Ч.2. Двигатели Группы I для применения в  подземных выработках, опасных по воспламенению рудничного газа и/или горючей пыл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40.3 – 2011 (EN 1834-3:2000)</w:t>
      </w:r>
      <w:r>
        <w:rPr/>
        <w:t xml:space="preserve">  Двигатели внутреннего сгорания поршневые. Требования безопасности к двигателям, предназначенным для применения в потенциально взрывоопасных средах. Ч.3. Двигатели Группы II</w:t>
      </w:r>
      <w:r>
        <w:rPr>
          <w:lang w:val="en-US"/>
        </w:rPr>
        <w:t>I</w:t>
      </w:r>
      <w:r>
        <w:rPr/>
        <w:t xml:space="preserve"> для применения в средах, содержащих горючую пыл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41.1 – 2011 (EN 13463-1:2001)</w:t>
      </w:r>
      <w:r>
        <w:rPr/>
        <w:t xml:space="preserve">  Оборудование неэлектрическое, предназначенное для применения в потенциально взрывоопасных средах. Ч.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31441.2 – 2011 (EN 13463-2:2004)</w:t>
      </w:r>
      <w:r>
        <w:rPr/>
        <w:t xml:space="preserve">  Оборудование неэлектрическое, предназначенное для применения в потенциально взрывоопасных средах. Ч. 2. Защита оболочкой с ограниченным пропуском газов «</w:t>
      </w:r>
      <w:r>
        <w:rPr>
          <w:lang w:val="en-US"/>
        </w:rPr>
        <w:t>fr</w:t>
      </w:r>
      <w:r>
        <w:rPr/>
        <w:t>»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41.5 – 2011 (EN 13463-5:2003)</w:t>
      </w:r>
      <w:r>
        <w:rPr/>
        <w:t xml:space="preserve">  Оборудование неэлектрическое, предназначенное для применения в потенциально взрывоопасных средах. Ч. 5. Защита конструкционной безопасностью «с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41.6 – 2011 (EN 13463-6:2005)</w:t>
      </w:r>
      <w:r>
        <w:rPr/>
        <w:t xml:space="preserve">  Оборудование неэлектрическое, предназначенное для применения в потенциально взрывоопасных средах. Ч. 6. Защита контролем источника воспламенения «</w:t>
      </w:r>
      <w:r>
        <w:rPr>
          <w:lang w:val="en-US"/>
        </w:rPr>
        <w:t>b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41.8 – 2011 (EN 13463-8:2003)</w:t>
      </w:r>
      <w:r>
        <w:rPr/>
        <w:t xml:space="preserve">  Оборудование неэлектрическое, предназначенное для применения в потенциально взрывоопасных средах. Ч. 8. Защита жидкостным погружением «k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610.5 – 2012/ IEC 60079-5:2007</w:t>
      </w:r>
      <w:r>
        <w:rPr/>
        <w:t xml:space="preserve">  Электрооборудование для взрывоопасных  газовых сред. Ч.5. Кварцевое заполнение оболочки «</w:t>
      </w:r>
      <w:r>
        <w:rPr>
          <w:lang w:val="en-US"/>
        </w:rPr>
        <w:t>q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610.6 – 2012/ IEC 60079-6:2007</w:t>
      </w:r>
      <w:r>
        <w:rPr/>
        <w:t xml:space="preserve">  Электрооборудование для взрывоопасных  газовых сред. Ч.6. Масляное заполнение оболочки «о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610.7 – 2012/ IEC 60079-7:2006</w:t>
      </w:r>
      <w:r>
        <w:rPr/>
        <w:t xml:space="preserve">  Электрооборудование для взрывоопасных  газовых сред. Ч.7. Повышенная защита вида «е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610.17 – 2012/ IEC 60079-17:2002</w:t>
      </w:r>
      <w:r>
        <w:rPr/>
        <w:t xml:space="preserve">  Электрооборудование для взрывоопасных  газовых сред. Ч.17. Проверка и техническое обслуживание электроустановок во взрывоопасных зонах (кроме подземных выработок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610.26 – 2012/ IEC 60079-26:2006</w:t>
      </w:r>
      <w:r>
        <w:rPr/>
        <w:t xml:space="preserve">  Взрывоопасные среды. Ч. 26. Оборудование с уровнем взрывозащиты оборудования G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0079-10-1 - 2011</w:t>
      </w:r>
      <w:r>
        <w:rPr/>
        <w:t xml:space="preserve">  Взрывоопасные среды. Ч. 10-1. Классификация зон. Взрывоопасные  газовые сре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-1 – 2011</w:t>
      </w:r>
      <w:r>
        <w:rPr/>
        <w:t xml:space="preserve">   Электрооборудование, применяемое в зонах, опасных по воспламенению горючей пыли. Ч.1. Электрооборудование, защищенное оболочками и ограничением температуры поверхности. Разд.1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 IEC 61241-1-2 – 2011</w:t>
      </w:r>
      <w:r>
        <w:rPr/>
        <w:t xml:space="preserve">   Электрооборудование, применяемое в зонах, опасных по воспламенению горючей пыли. Ч.1. Электрооборудование, защищенное оболочками и ограничением температуры поверхности. Разд. 2. Выбор, установка и эксплуат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2-1 – 2011</w:t>
      </w:r>
      <w:r>
        <w:rPr/>
        <w:t xml:space="preserve">   Электрооборудование, применяемое в зонах, опасных по воспламенению горючей пыли. Ч. 2. Методы испытаний. Разд.1. Методы определения температуры самовоспламенения горючей пыл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3 – 2011</w:t>
      </w:r>
      <w:r>
        <w:rPr/>
        <w:t xml:space="preserve">   Электрооборудование, применяемое в зонах, опасных по воспламенению горючей пыли. Ч.3. Классификация зо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0 – 2011</w:t>
      </w:r>
      <w:r>
        <w:rPr/>
        <w:t xml:space="preserve">   Электрооборудование, применяемое в зонах, опасных по воспламенению горючей пыли. Ч.10. Классификация зон, где присутствует или может присутствовать горючая пыл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1 – 2011</w:t>
      </w:r>
      <w:r>
        <w:rPr/>
        <w:t xml:space="preserve">   Электрооборудование, применяемое в зонах, опасных по воспламенению горючей пыли. Ч.11. Искробезопасное оборудование «</w:t>
      </w:r>
      <w:r>
        <w:rPr>
          <w:lang w:val="en-US"/>
        </w:rPr>
        <w:t>iD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4 – 2011</w:t>
      </w:r>
      <w:r>
        <w:rPr/>
        <w:t xml:space="preserve">   Электрооборудование, применяемое в зонах, опасных по воспламенению горючей пыли. Ч.14. Выбор и устан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7 – 2011</w:t>
      </w:r>
      <w:r>
        <w:rPr/>
        <w:t xml:space="preserve">   Электрооборудование, применяемое в зонах, опасных по воспламенению горючей пыли. Ч.17. Проверка и техническое обслуживание электроустановок во взрывоопасных средах (кроме подземных выработок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 IEC 61241-18 – 2011</w:t>
      </w:r>
      <w:r>
        <w:rPr/>
        <w:t xml:space="preserve">   Электрооборудование, применяемое в зонах, опасных по воспламенению горючей пыли. Ч.18. Защита компаундом «</w:t>
      </w:r>
      <w:r>
        <w:rPr>
          <w:lang w:val="en-US"/>
        </w:rPr>
        <w:t>mD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4591-4 – 2012</w:t>
      </w:r>
      <w:r>
        <w:rPr/>
        <w:t xml:space="preserve">  Горные выработки подземные. Системы взрывопредупреждения и взрывозащиты. Ч.4. Автоматические системы подавления взрывов на проходческих комбайн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50.29.1 – 2010 (МЭК 60079-29-1:2007</w:t>
      </w:r>
      <w:r>
        <w:rPr/>
        <w:t>)  Взрывоопасные среды. Ч. 29-1. Газоанализаторы. Общие технические требования и методы испытаний газоанализаторов горючих газ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50.29.2 – 2010 (МЭК 60079-29-2:2007)</w:t>
      </w:r>
      <w:r>
        <w:rPr/>
        <w:t xml:space="preserve">  Взрывоопасные среды. Ч. 29-2. Газоанализаторы. Требования к выбору, монтажу, применению и техническому обслуживанию газоанализаторов горючих газов и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350.29.4 – 2010 (МЭК 60079-29-4:2009)</w:t>
      </w:r>
      <w:r>
        <w:rPr/>
        <w:t xml:space="preserve">  Взрывоопасные среды. Ч. 29-4. Газоанализаторы. Общие технические требования и методы испытаний газоанализаторов горючих газов с открытым оптическим канало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69 – 2010 (ЕН 50394-1:2004</w:t>
      </w:r>
      <w:r>
        <w:rPr/>
        <w:t>) Электрооборудование для  потенциально взрывоопасных  сред. Группа I. Искробезопасные системы. Ч.1. Конструкция и испыт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70 – 2010 (ЕН 50050:2006</w:t>
      </w:r>
      <w:r>
        <w:rPr/>
        <w:t>) Электрооборудование для  потенциально взрывоопасных  сред. Ручное электростатическое распылительно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45 – 2011</w:t>
      </w:r>
      <w:r>
        <w:rPr/>
        <w:t xml:space="preserve">  Взрывоопасные среды. Ч. 20-2. Характеристики материалов. Методы испытаний горючей пыл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76 – 2011</w:t>
      </w:r>
      <w:r>
        <w:rPr/>
        <w:t xml:space="preserve">  Оборудование и средства по предупреждению и локализации взрывов пылевоздушных смесей в угольных шахтах, опасных по газу и пыли. Общие технические требования. Требования безопасности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77 – 2011</w:t>
      </w:r>
      <w:r>
        <w:rPr/>
        <w:t xml:space="preserve">  Автоматические системы взрывоподавления – локализации взрывов метанопылевоздушных смесей в угольных шахтах.  Общие технические требования.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50-426 – 2011</w:t>
      </w:r>
      <w:r>
        <w:rPr/>
        <w:t xml:space="preserve">  Международный электротехнический словарь. Ч. 426. Оборудование для взрывоопасных  сре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0 – 2011</w:t>
      </w:r>
      <w:r>
        <w:rPr/>
        <w:t xml:space="preserve">  Взрывоопасные среды. Ч.0. Оборудование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5 – 2012</w:t>
      </w:r>
      <w:r>
        <w:rPr/>
        <w:t xml:space="preserve">  Взрывоопасные среды. Ч.5. Оборудование с видом взрывозащиты «кварцевое заполнение оболочки «</w:t>
      </w:r>
      <w:r>
        <w:rPr>
          <w:lang w:val="en-US"/>
        </w:rPr>
        <w:t>q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6 – 2012</w:t>
      </w:r>
      <w:r>
        <w:rPr/>
        <w:t xml:space="preserve">  Взрывоопасные среды. Ч.6. Оборудование с видом взрывозащиты «масляное заполнение оболочки «о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7 – 2012</w:t>
      </w:r>
      <w:r>
        <w:rPr/>
        <w:t xml:space="preserve">  Взрывоопасные среды. Ч. 7. Оборудование.  Повышенная защита вида «е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11 – 2010</w:t>
      </w:r>
      <w:r>
        <w:rPr/>
        <w:t xml:space="preserve">  Взрывоопасные среды. Ч 11. Искробезопасная электрическая цепь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13 – 2010</w:t>
      </w:r>
      <w:r>
        <w:rPr/>
        <w:t xml:space="preserve">  Взрывоопасные среды. Ч.13. Защита оборудования помещениями под избыточным давлением «</w:t>
      </w:r>
      <w:r>
        <w:rPr>
          <w:lang w:val="en-US"/>
        </w:rPr>
        <w:t>p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15 – 2010</w:t>
      </w:r>
      <w:r>
        <w:rPr/>
        <w:t xml:space="preserve">  Взрывоопасные среды. Ч.15. Оборудование с видом взрывозащиты «</w:t>
      </w:r>
      <w:r>
        <w:rPr>
          <w:lang w:val="en-US"/>
        </w:rPr>
        <w:t>n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19 – 2011</w:t>
      </w:r>
      <w:r>
        <w:rPr/>
        <w:t xml:space="preserve">  Взрывоопасные среды. Ч.19. Ремонт, проверка и восстановление электро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20-1 – 2011</w:t>
      </w:r>
      <w:r>
        <w:rPr/>
        <w:t xml:space="preserve">  Взрывоопасные среды. Ч. 20-1. Характеристики веществ для классификации газа и пара. Методы испытаний и данны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25 – 2012</w:t>
      </w:r>
      <w:r>
        <w:rPr/>
        <w:t xml:space="preserve">  Взрывоопасные среды. Ч 25. Искробезопасные сис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27 – 2012</w:t>
      </w:r>
      <w:r>
        <w:rPr/>
        <w:t xml:space="preserve">  Взрывоопасные среды. Ч 27. Концепция искробезопасной системы полевой шины (</w:t>
      </w:r>
      <w:r>
        <w:rPr>
          <w:lang w:val="en-US"/>
        </w:rPr>
        <w:t>FISCO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31 – 2010</w:t>
      </w:r>
      <w:r>
        <w:rPr/>
        <w:t xml:space="preserve">  Взрывоопасные среды. Ч.31. Оборудование с видом взрывозащиты от воспламенения пыли «</w:t>
      </w:r>
      <w:r>
        <w:rPr>
          <w:lang w:val="en-US"/>
        </w:rPr>
        <w:t>t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33 – 2011</w:t>
      </w:r>
      <w:r>
        <w:rPr/>
        <w:t xml:space="preserve">  Взрывоопасные среды. Ч.33. Оборудование со специальным видом защиты «</w:t>
      </w:r>
      <w:r>
        <w:rPr>
          <w:lang w:val="en-US"/>
        </w:rPr>
        <w:t>s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МЭК 60079-35-1 – 2011</w:t>
      </w:r>
      <w:r>
        <w:rPr/>
        <w:t xml:space="preserve">  Головные светильники для применения в шахтах, опасных по рудничному газу. Ч.1. Общие требования и методы испытаний, относящиеся к риску взры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2:00Z</dcterms:created>
  <dc:creator>dig</dc:creator>
  <dc:description/>
  <cp:keywords/>
  <dc:language>en-US</dc:language>
  <cp:lastModifiedBy>ansart</cp:lastModifiedBy>
  <dcterms:modified xsi:type="dcterms:W3CDTF">2014-01-25T02:49:00Z</dcterms:modified>
  <cp:revision>2</cp:revision>
  <dc:subject/>
  <dc:title>СПИСОК  ЛИТЕРАТУРЫ</dc:title>
</cp:coreProperties>
</file>