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октябрь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ндартизация и контроль качества мучных и хлебобулочных издел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0/ М 546</w:t>
      </w:r>
      <w:r>
        <w:rPr/>
        <w:t xml:space="preserve">  Метрология, стандартизация и сертификация в пищевой промышленности: учебное пособие. – Воронеж, 2006. – 30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3/ К 651</w:t>
      </w:r>
      <w:r>
        <w:rPr/>
        <w:t xml:space="preserve">  Контроль качества сырья, полуфабрикатов и хлебобулочных изделий: учебное пособие/ Корячкина С. Я. и др. – М., 2012. – 49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3/ М 597</w:t>
      </w:r>
      <w:r>
        <w:rPr/>
        <w:t xml:space="preserve">  Микробиологический контроль на хлебобулочных предприятиях: справочник. – М., 2008. – 33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39/ Т 384</w:t>
      </w:r>
      <w:r>
        <w:rPr/>
        <w:t xml:space="preserve">  Технохимический контроль макаронного производства/ Т.И. Шнейдер и др. – М., 2012. – 10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2/ Ф 763  Фомина О.Н</w:t>
      </w:r>
      <w:r>
        <w:rPr/>
        <w:t>.  Зерно. Контроль качества и безопасности по международным стандартам/ О.Н. Фомина и др. – М., 2001. – 3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65/ С 232</w:t>
      </w:r>
      <w:r>
        <w:rPr/>
        <w:t xml:space="preserve">  Сборник рецептур мучных кондитерских и булочных изделий. – СПб., 2012. – 29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3/ Е 804  Ершов П.С</w:t>
      </w:r>
      <w:r>
        <w:rPr/>
        <w:t>. Сборник рецептур на хлеб и хлебобулочные изделия. – СПб., 2007. – 20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3/ С 232</w:t>
      </w:r>
      <w:r>
        <w:rPr/>
        <w:t xml:space="preserve">  Сборник современных технологий хлебобулочных изделий. – М., 2008. – 2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0/ С 568</w:t>
      </w:r>
      <w:r>
        <w:rPr/>
        <w:t xml:space="preserve">  Современная инструментальная база контроля качества и безопасности пищевой продукции: каталог. – М., 2010. – 22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3/ О 224</w:t>
      </w:r>
      <w:r>
        <w:rPr/>
        <w:t xml:space="preserve">  Оборудование для хлебопекарной и макаронной промышленности: каталог. – М., 2008. – 24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306/ Д 836  Дунченко Н.И</w:t>
      </w:r>
      <w:r>
        <w:rPr/>
        <w:t>. Управление качеством в отраслях пищевой промышленности: учебное пособие/ Н.И. Дунченко, М.Д. Магомедов, А.В. Рыбин. – М., 2008. – 2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306/ Е 742  Ермолаева Е.О</w:t>
      </w:r>
      <w:r>
        <w:rPr/>
        <w:t>.  Системы менеджмента качества на предприятиях пищевой и перерабатывающей промышленности: монография/ Е.О.Ермолаева, И.В.Сурков. – Кемерово, 2009. – 38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22/ П 789</w:t>
      </w:r>
      <w:r>
        <w:rPr/>
        <w:t xml:space="preserve">  Продукты переработки пшеницы. Макаронные изделия. Технические условия. Методы анализа: сборник. – М.: Стандартинформ, 2010. – 10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22/ М 900</w:t>
      </w:r>
      <w:r>
        <w:rPr/>
        <w:t xml:space="preserve">  Мука. Отруби. Методы анализа: сборник. – М.: Стандартинформ, 2007. – 1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3/ Х 552</w:t>
      </w:r>
      <w:r>
        <w:rPr/>
        <w:t xml:space="preserve">  Хлеб. Технические условия: сборник. – М.: Изд-во стандартов, 2000. – 7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3/ Х 554</w:t>
      </w:r>
      <w:r>
        <w:rPr/>
        <w:t xml:space="preserve">  Хлебобулочные изделия. Технические условия: сборник. – М.: Стандартинформ, 2009. – 203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3/ Х 554</w:t>
      </w:r>
      <w:r>
        <w:rPr/>
        <w:t xml:space="preserve">  Хлебобулочные изделия. Методы анализа: сборник. – М.: Стандартинформ, 2002. – 92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Л 865/ М 929</w:t>
      </w:r>
      <w:r>
        <w:rPr/>
        <w:t xml:space="preserve">  Мучные кондитерские изделия: сборник. – М.: Стандартинформ, 2008. – 7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0/ П 789</w:t>
      </w:r>
      <w:r>
        <w:rPr/>
        <w:t xml:space="preserve">  Продукты пищевые. Методы микробиологического анализа:сборник. -  М.: Стандартинформ, 2011. – 34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С 955</w:t>
      </w:r>
      <w:r>
        <w:rPr/>
        <w:t xml:space="preserve">  Сырье и продукты пищевые. Методы определения токсичных элементов: сборник. – М.: Стандартинформ, 2010. – 188 с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7218 – 2011</w:t>
      </w:r>
      <w:r>
        <w:rPr/>
        <w:t xml:space="preserve">  Микробиология пищевых продуктов и кормов для животных. Общие требования и рекомендации по микробиологическим исследования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63 – 2012</w:t>
      </w:r>
      <w:r>
        <w:rPr/>
        <w:t xml:space="preserve">  Мука из твердой пшеницы для макаронных изделий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31491 – 2012</w:t>
      </w:r>
      <w:r>
        <w:rPr/>
        <w:t xml:space="preserve">  Мука из мягкой пшеницы для макаронных изделий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31743 – 2012</w:t>
      </w:r>
      <w:r>
        <w:rPr/>
        <w:t xml:space="preserve">  Изделия макаронные. Общие технические условия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31750 – 2012</w:t>
      </w:r>
      <w:r>
        <w:rPr/>
        <w:t xml:space="preserve">  Изделия макаронные.  Методы иден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Р 51865 – 2010</w:t>
      </w:r>
      <w:r>
        <w:rPr/>
        <w:t xml:space="preserve">  Изделия макарон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Р 52000 – 2010</w:t>
      </w:r>
      <w:r>
        <w:rPr/>
        <w:t xml:space="preserve">  Изделия макаронные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189 – 2003</w:t>
      </w:r>
      <w:r>
        <w:rPr/>
        <w:t xml:space="preserve">  Мука пшеничная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377 – 2005</w:t>
      </w:r>
      <w:r>
        <w:rPr/>
        <w:t xml:space="preserve">  Изделия макаронные. Правила приемки и методы определения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97 – 2006</w:t>
      </w:r>
      <w:r>
        <w:rPr/>
        <w:t xml:space="preserve">  Полуфабрикаты хлебобулочные замороженные и охлажден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809 – 2007</w:t>
      </w:r>
      <w:r>
        <w:rPr/>
        <w:t xml:space="preserve">  Мука ржаная хлебопекарная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810 – 2007</w:t>
      </w:r>
      <w:r>
        <w:rPr/>
        <w:t xml:space="preserve">  Изделия макаронные. Методы идентифик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811 – 2007</w:t>
      </w:r>
      <w:r>
        <w:rPr/>
        <w:t xml:space="preserve">  Изделия хлебобулочные жаре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072 – 2008</w:t>
      </w:r>
      <w:r>
        <w:rPr/>
        <w:t xml:space="preserve">  Изделия хлебобулочные в упаковк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085 – 2008</w:t>
      </w:r>
      <w:r>
        <w:rPr/>
        <w:t xml:space="preserve">  Полуфабрикат макаронных изделий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04 – 2008</w:t>
      </w:r>
      <w:r>
        <w:rPr/>
        <w:t xml:space="preserve">  Услуги общественного питания. Метод органолептической оценки качества продукции общественного пит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495 – 2009</w:t>
      </w:r>
      <w:r>
        <w:rPr/>
        <w:t xml:space="preserve">  Мука для продуктов детского питания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882 – 2010</w:t>
      </w:r>
      <w:r>
        <w:rPr/>
        <w:t xml:space="preserve">  Изделия хлебобулочные бараноч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15 – 2010</w:t>
      </w:r>
      <w:r>
        <w:rPr/>
        <w:t xml:space="preserve">  Продукты пищевые. Метод отбора проб для определения стронция Sr-90 и цезия Cs-13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16 – 2010</w:t>
      </w:r>
      <w:r>
        <w:rPr/>
        <w:t xml:space="preserve">  Продукты пищевые. Метод определения содержания цезия Cs-13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17 – 2010</w:t>
      </w:r>
      <w:r>
        <w:rPr/>
        <w:t xml:space="preserve">  Продукты пищевые. Метод определения содержания стронция Sr-90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98 – 2011</w:t>
      </w:r>
      <w:r>
        <w:rPr/>
        <w:t xml:space="preserve">  Зерно и мука из мягкой пшеницы. Определение водопоглощения и реологических свойств теста с применением миксолаб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07.1 – 2011</w:t>
      </w:r>
      <w:r>
        <w:rPr/>
        <w:t xml:space="preserve">  Услуги общественного питания. Методы лабораторного контроля продукции общественного питания. Ч.1. Отбор проб и подготовка к физико-химическим испытания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39 – 2011</w:t>
      </w:r>
      <w:r>
        <w:rPr/>
        <w:t xml:space="preserve">  Продукты пищевые и корма для животных. Определение ртути методом атомно-абсорбционной спектрометрии на основе эффекта Зееман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45 – 2011</w:t>
      </w:r>
      <w:r>
        <w:rPr/>
        <w:t xml:space="preserve">  Изделия хлебобулочные сухар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56 – 2011</w:t>
      </w:r>
      <w:r>
        <w:rPr/>
        <w:t xml:space="preserve"> Изделия макаронные с обогащенными добавками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 ТС 021/2011</w:t>
      </w:r>
      <w:r>
        <w:rPr/>
        <w:t xml:space="preserve">  О безопасности пищевой продукции. – 1-е изд., стереотип. – Электросталь: ЦНТД «Регламент», 2012. – 1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 ТС 022/2011</w:t>
      </w:r>
      <w:r>
        <w:rPr/>
        <w:t xml:space="preserve">  Пищевая продукция в части ее маркировки. - 1-е изд., стереотип. – Электросталь: ЦНТД «Регламент», 2012. – 24 с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2:00Z</dcterms:created>
  <dc:creator>dig</dc:creator>
  <dc:description/>
  <cp:keywords/>
  <dc:language>en-US</dc:language>
  <cp:lastModifiedBy>ansart</cp:lastModifiedBy>
  <dcterms:modified xsi:type="dcterms:W3CDTF">2013-11-27T10:41:00Z</dcterms:modified>
  <cp:revision>4</cp:revision>
  <dc:subject/>
  <dc:title>СПИСОК  ЛИТЕРАТУРЫ</dc:title>
</cp:coreProperties>
</file>